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9.2017 г.                           с. Мокруша                                       № 36-п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действ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Культур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Мокрушинский 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Мокрушинского сельсовета от 25.09. 2013 г. № 41-п «Об утверждении порядка принятия решений о разработке, формировании, реализации муниципальных программ 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менить действие муниципальной программы «Культура муниципального образования Мокруш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Мокрушинского сельсовета от 30.09.2016г  № 31-п «Об утверждении муниципальной программы «Культура муниципального образования Мокрушинский сельсовет» на 2017-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в день, следующий за днем его     официального опубликования в газете «Ведомости органов местного     самоуправления Мокрушинского сельсовета» и подлежит размещению на     официальном сайте Администрации Мокрушинского сельсовета в сети «Интернет» и распространяется на правоотношения, возникшие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окрушинского сельсовета                                  А.П. Аверьян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МУНИЦИПАЛЬНАЯ  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«Культура 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на 2018-2020год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</w:t>
      </w:r>
    </w:p>
    <w:p>
      <w:pPr>
        <w:pStyle w:val="Normal"/>
        <w:ind w:left="45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« Культура муниципального образования  Мокрушинский сельсовет» </w:t>
      </w:r>
    </w:p>
    <w:p>
      <w:pPr>
        <w:pStyle w:val="Normal"/>
        <w:ind w:left="45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на 2018-2020годы</w:t>
      </w:r>
      <w:r>
        <w:rPr/>
        <w:t xml:space="preserve">     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Культура муниципального образования Мокрушинский сельсовет» на 2018-2020 годы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25.09.2013 года № 41-п</w:t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крушинского  сельсовета Канского района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окрушинского сельсовета Канского района</w:t>
            </w:r>
          </w:p>
        </w:tc>
      </w:tr>
      <w:tr>
        <w:trPr>
          <w:trHeight w:val="24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доступности культурной деятельности для жителей поселения, достижения разнообразия и высокого качества культурных услуг, формирующих благоприятную среду для всестороннего развития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хранение и эффективное использование культурного наследия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здание условий для улучшения доступа граждан поселения к информации и зн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хранение и развитие самодеятельного народного творчества.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каторы оценки результативност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количества новых изданий, поступивших в фонды библиотек (по сравнению с прошлым годом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Увеличение числа посещений общедоступных библиотек (по сравнению с прошлым годо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числа клубных формирований (по сравнению с прошлым годом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Увеличение количества посетител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ующих в культурно – досуговых  мероприятиях (по сравнению с прошлым годом)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0 годы</w:t>
            </w:r>
          </w:p>
        </w:tc>
      </w:tr>
      <w:tr>
        <w:trPr>
          <w:trHeight w:val="17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рограммных  мероприятий </w:t>
            </w:r>
            <w:r>
              <w:rPr>
                <w:b/>
                <w:sz w:val="22"/>
                <w:szCs w:val="22"/>
              </w:rPr>
              <w:t>, программа не содержит под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рограммы направлены на обеспечение библиотечного обслуживания населения, обеспечение населения услугами учреждений клубного типа, сохранение объектов культурного наследия, формирование эффективной кадровой политики в отрасли, повышение качества и доступности культурного продукта для населения поселения</w:t>
            </w:r>
          </w:p>
        </w:tc>
      </w:tr>
      <w:tr>
        <w:trPr>
          <w:trHeight w:val="1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основных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 культуры</w:t>
            </w:r>
          </w:p>
        </w:tc>
      </w:tr>
      <w:tr>
        <w:trPr>
          <w:trHeight w:val="25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8925</wp:posOffset>
                      </wp:positionV>
                      <wp:extent cx="4336415" cy="116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6415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"/>
                                    <w:gridCol w:w="758"/>
                                    <w:gridCol w:w="1254"/>
                                    <w:gridCol w:w="1400"/>
                                    <w:gridCol w:w="1756"/>
                                    <w:gridCol w:w="1338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гиональ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финанс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45pt;height:92pt;mso-wrap-distance-left:0pt;mso-wrap-distance-right:9pt;mso-wrap-distance-top:0pt;mso-wrap-distance-bottom:0pt;margin-top:2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758"/>
                              <w:gridCol w:w="1254"/>
                              <w:gridCol w:w="1400"/>
                              <w:gridCol w:w="1756"/>
                              <w:gridCol w:w="133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управления реализацие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ее руководство и контроль за реализацией программы осуществляют органы местного самоуправления. Получателем финансовых средств на реализацию настоящей программы являются подведомственные учреждения культуры. Ежегодно до 20 апреля года, следующего за отчетным,  отчет о реализации муниципальной программы утверждается постановлением администрации Мокрушинского сельсовета</w:t>
            </w:r>
          </w:p>
        </w:tc>
      </w:tr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 поселения, расширению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озволит обеспеч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и развитие потенциала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организации культурно-массового досуга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и освоение новых форм культурного обм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творческого развития ли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кадрового потенциала работников культуры, повышение их профессионального уровня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</w:rPr>
        <w:t>2. ОСНОВНЫЕ РАЗДЕЛЫ МУНИЦИПАЛЬНОЙ ПРОГРАММЫ</w:t>
      </w:r>
    </w:p>
    <w:p>
      <w:pPr>
        <w:pStyle w:val="Normal"/>
        <w:shd w:fill="FFFFFF" w:val="clear"/>
        <w:spacing w:lineRule="exact" w:line="326" w:before="5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</w:t>
      </w:r>
    </w:p>
    <w:p>
      <w:pPr>
        <w:pStyle w:val="Normal"/>
        <w:shd w:fill="FFFFFF" w:val="clear"/>
        <w:spacing w:lineRule="exact" w:line="326" w:before="5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   </w:t>
      </w:r>
      <w:r>
        <w:rPr/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, как на федеральном уровне, так и в регионах.</w:t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/>
        <w:t>Деятельность учреждений культуры является одной из важнейших составляющих современной культурной жизни. Библиотеки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Normal"/>
        <w:autoSpaceDE w:val="false"/>
        <w:ind w:firstLine="540"/>
        <w:jc w:val="both"/>
        <w:rPr/>
      </w:pPr>
      <w:r>
        <w:rPr/>
        <w:t>Накопившиеся за время экономического спада проблемы в культуре значительно превышают возможности государства по их решению. Отрасль, традиционно ориентированная на государственную финансовую поддержку, оказалась наименее подготовленной к рыночным отношениям.</w:t>
      </w:r>
    </w:p>
    <w:p>
      <w:pPr>
        <w:pStyle w:val="Normal"/>
        <w:ind w:firstLine="540"/>
        <w:jc w:val="both"/>
        <w:rPr/>
      </w:pPr>
      <w:r>
        <w:rPr/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й культуры и искусства ограничена их социальными целями, недостаточным уровнем благосостояния населе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Здания, в которых расположены учреждения культуры, технически и морально устарели. Несмотря на ежегодное   финансирование ремонтных работ, выделяемых средств  недостаточно.</w:t>
      </w:r>
    </w:p>
    <w:p>
      <w:pPr>
        <w:pStyle w:val="TextBody"/>
        <w:spacing w:before="0" w:after="0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Материально-техническая база  учреждений культуры одна из главных проблем отрасли и требует дальнейшего укрепления, что возможно при увеличении финансирования отрасл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местного бюджета услуг по организации обслуживания населения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рограммно-целевой метод планирования ориентирует на достижение конкретных результатов на основе эффективного использования бюджетных средств, позволяющих добиваться высоких результа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но-целевое финансирование позволяет сконцентрировать финансовые ресурсы на стратегических направлениях культурной политики, нацеливает на достижение социально значимых результа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униципальная программа «Культура муниципального образования  Мокрушинский  сельсовет» на 2018-2020 годы охватывает главные направления отрасли, нацелена на эффективное использование ее ресурсов. </w:t>
      </w:r>
    </w:p>
    <w:p>
      <w:pPr>
        <w:pStyle w:val="Normal"/>
        <w:shd w:fill="FFFFFF" w:val="clear"/>
        <w:ind w:right="53" w:hanging="0"/>
        <w:jc w:val="both"/>
        <w:rPr>
          <w:spacing w:val="1"/>
        </w:rPr>
      </w:pPr>
      <w:r>
        <w:rPr>
          <w:spacing w:val="1"/>
        </w:rPr>
        <w:t xml:space="preserve">         </w:t>
      </w:r>
      <w:r>
        <w:rPr>
          <w:spacing w:val="1"/>
        </w:rPr>
        <w:t>Основой для определения цели Программы являются гарантированные Конституцией Российской Федерации права граждан в сфере культуры и искусства, а также связанные с необходимостью обеспечения указанных прав приоритеты культурной политики.</w:t>
      </w:r>
    </w:p>
    <w:p>
      <w:pPr>
        <w:pStyle w:val="Normal"/>
        <w:shd w:fill="FFFFFF" w:val="clear"/>
        <w:ind w:right="53" w:hanging="0"/>
        <w:jc w:val="both"/>
        <w:rPr>
          <w:spacing w:val="1"/>
        </w:rPr>
      </w:pPr>
      <w:r>
        <w:rPr>
          <w:spacing w:val="1"/>
        </w:rPr>
        <w:t xml:space="preserve">         </w:t>
      </w:r>
      <w:r>
        <w:rPr>
          <w:spacing w:val="1"/>
        </w:rPr>
        <w:t xml:space="preserve">Программа направлена на достижение основной среднесрочной цели и решение задач культурной политики поселения: 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i/>
        </w:rPr>
        <w:t>Цель:</w:t>
      </w:r>
      <w:r>
        <w:rPr/>
        <w:t xml:space="preserve"> </w:t>
      </w:r>
    </w:p>
    <w:p>
      <w:pPr>
        <w:pStyle w:val="Normal"/>
        <w:shd w:fill="FFFFFF" w:val="clear"/>
        <w:ind w:right="53" w:hanging="0"/>
        <w:jc w:val="both"/>
        <w:rPr>
          <w:spacing w:val="1"/>
        </w:rPr>
      </w:pPr>
      <w:r>
        <w:rPr/>
        <w:t xml:space="preserve">         </w:t>
      </w:r>
      <w:r>
        <w:rPr/>
        <w:t>Обеспечение доступности культурной деятельности для жителей поселения, достижения разнообразия и высокого качества культурных услуг, формирующих благоприятную среду для всестороннего развития лич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>
          <w:i/>
          <w:i/>
        </w:rPr>
      </w:pPr>
      <w:r>
        <w:rPr/>
        <w:t>*Сохранение и развитие самодеятельного народного творчеств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93979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Сохранение и эффективное использование культурного наследия посе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Создание условий для улучшения доступа граждан поселения к информации и знания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9pt;mso-wrap-distance-right:9pt;mso-wrap-distance-top:0pt;mso-wrap-distance-bottom:0pt;margin-top:4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Сохранение и эффективное использование культурного наследия посел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Создание условий для улучшения доступа граждан поселения к информации и знания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1" w:hanging="0"/>
        <w:jc w:val="both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2. РАСХОДНЫЕ ОБЯЗАТЕЛЬСТВА И ФОРМИРОВАНИЕ ДОХОДОВ ОРГАНА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асходные обязательства и формирование доходов бюджета Мокрушинского сельсовета приведены в приложении N 1 к муниципальной программе «Культура муниципального образования  Мокрушинский сельсовет» на 2018-2020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исполняемых расходных обязательств отрасли «Культура» Мокрушинского сельсовета на 2018 - 2020 годы составляет  0,0 рублей,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,0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 расходов на 2017 год и плановый период произведен путем  индексации фактических затрат предыдущего периода по   отдельным действующим нормативам (расходов на оплату труда сотрудников учреждений, расходов на коммунальные услуги, услуги связи,  горюче-смазочные материалы, и т.д.), а также необходимости реализации конкретных мероприятий  по достижению целей и задач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еобходимость обеспечения безопасности населения при посещении культурно-массовых мероприятий, а также объектов культуры, включая библиотечные фонды и др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еобходимость проведения ремонтных работ в учреждениях, что обусловлено увеличением требуемых объемов работ по капитальному и текущему ремонту зданий, помещений, инженерных сетей и коммуник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еобходимость развития материально-технической базы подведомственных организаций для качественного предоставления 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требность в квалифицированных кадрах для отрасли.</w:t>
      </w:r>
    </w:p>
    <w:p>
      <w:pPr>
        <w:pStyle w:val="Normal"/>
        <w:shd w:fill="FFFFFF" w:val="clear"/>
        <w:ind w:right="5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ПЛАНИРУЕМЫЕ РЕЗУЛЬТАТЫ ДЕЯТЕЛЬНОСТИ</w:t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повысить качество услуг культуры, комфортность их предоставления и их доступность для всех слоев населения. Программа строится на признании за отраслью культуры основополагающего значения при формировании нравственно-эстетических основ жизни общества, духовных потребностей лич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снове Программы – положения, ориентированные на преемственность развития культурных традиций 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поселения большего числа люд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jc w:val="both"/>
        <w:rPr/>
      </w:pPr>
      <w:r>
        <w:rPr/>
        <w:t xml:space="preserve">         </w:t>
      </w:r>
      <w:r>
        <w:rPr/>
        <w:t>Система показателей результатов деятельности приведена в приложении № 2 к муниципальной программе «Культура муниципального образования Мокрушинский сельсовет» на 2018-2020 го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На достижение поставленной цели будет направлена система взаимосвязанных мероприятий по содействию развития библиотек, повышения качества услуг, предоставляемых учреждениями культуры, подготовке и переподготовке кадров, развитию самодеятельного художественного творчества, народной культуры, укреплению единого культурного пространства поселения, интеграции культуры поселения в районное,  краевое и российское пространство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Муниципальная  программа «Культура муниципального образования Мокрушинский сельсовет» на 2017-2019 годы рассчитана на три года. Основные результаты, которые необходимо достичь на каждом этапе, является повышение качества оказания услуг за счет улучшения материально-технической базы и устранения рисков, связанных с осуществлением 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Невыполнение мероприятий муниципальной программы возможно                        по техническим или иным причинам. К данным рискам относятся риски связан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с неудовлетворительным состоянием материально - технической  баз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тсутствием  необходимых  финансовых  сред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тсутствием кадровых ресурсов требуемой квалификаци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Не устраняемым риском досрочного прекращения муниципальной программы может быть изменение социальной и экономической ситуации в стране, выявление  новых  приоритето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РАСПРЕДЕЛЕНИЕ РАСХОДОВ ПО ЦЕЛЯМ, ЗАДАЧАМ И МЕРОПРИЯТИЯМ ПРОГРАММЫ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планируемых расходов по целям, задачам и мероприятия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 приведены в приложении № 3 к муниципальной программе «Культура муниципального образования Мокрушинский сельсовета» на  2016-2018 годы.</w:t>
      </w:r>
    </w:p>
    <w:p>
      <w:pPr>
        <w:pStyle w:val="Normal"/>
        <w:shd w:fill="FFFFFF" w:val="clear"/>
        <w:ind w:firstLine="374"/>
        <w:jc w:val="both"/>
        <w:rPr/>
      </w:pPr>
      <w:r>
        <w:rPr/>
        <w:t xml:space="preserve">   </w:t>
      </w:r>
      <w:r>
        <w:rPr/>
        <w:t>В решении цели программы задействованы ресур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инансов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информацион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кадровый состав отрасли «культур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сеть учреждений культуры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Финансирование программы осуществляется за счет средств муниципального образования Мокрушинский сельсовет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ри наличии в Программе объектов капитального строительства, предусмотренных  к финансированию бюджетных средств на период реализации Программы, перечень объектов капитального строительства оформляется в приложении № 4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аспределение планируемых объемов финансирования программы по источникам и направлениям расходования средств, представлены в приложении № 5 к муниципальной программе «Культура муниципального образования Мокрушинский сельсовет» на 2017-2019 годы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ланируемые объемы финансирования Программы по кодам классификации операций сектора государственного управления, относящихся к расходам бюджетов представлены в приложении № 6 в целом по муниципальной программе «Культура муниципального образования Мокрушинский сельсовет» на 2017-2019 годы, так и отдельно по каждой задаче программы (приложение № 7)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осле утверждения программы текущее управление ее реализацией  и обеспечение финансовыми ресурсами осуществляется главным распорядителем бюджетных средств, разработавшим программу, которым является администрация  Мокрушинского сельсовета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Основной  механизм  освоения   программы – утверждение  планов программных мероприятий, реализация которых осуществляется как путем прямых договоров, так и через проведение торгов, согласно ФЗ-94 «О размещении заказов на поставки товаров, выполнении работ, оказания услуг для государственных и муниципальных нужд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Администрация Мокрушинского сельсовета, организует реализацию программы, осуществляет мониторинг индикаторов оценки результативности, в течение всего периода реализации программы ежегодно, не позднее 1 апреля года, следующего за отчетным, представляет для согласования в финансовый орган отчет о реализации муниципальной программы, который утверждается постановлением,  Главы Мокрушинского сельсовета до 20 апреля года, следующего за отчетным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Администрация Мокрушинского сельсовета несет ответственность за достижение конечного результата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 ходе реализации муниципальной программы в порядке, установленном для  внесения изменений в бюджет Мокруш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Контроль, за выполнением программы включ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  <w:t>ежегодную отчетность о реализации программных 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ind w:left="0" w:hanging="0"/>
        <w:jc w:val="both"/>
        <w:rPr/>
      </w:pPr>
      <w:r>
        <w:rPr/>
        <w:t>контроль за эффективным и целевым использованием выделяемых финансовых сред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  <w:t>контроль за сроками выполнения программ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660" w:hanging="660"/>
        <w:jc w:val="both"/>
        <w:rPr/>
      </w:pPr>
      <w:r>
        <w:rPr/>
        <w:t>контроль за качеством реализуемых программных мероприятий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44:00Z</dcterms:created>
  <dc:creator>admin</dc:creator>
  <dc:description/>
  <cp:keywords/>
  <dc:language>en-US</dc:language>
  <cp:lastModifiedBy>Home</cp:lastModifiedBy>
  <cp:lastPrinted>2017-10-17T15:06:00Z</cp:lastPrinted>
  <dcterms:modified xsi:type="dcterms:W3CDTF">2017-10-17T08:15:00Z</dcterms:modified>
  <cp:revision>141</cp:revision>
  <dc:subject/>
  <dc:title>АДМИНИСТРАЦИЯ КАНСКОГО РАЙОНА</dc:title>
</cp:coreProperties>
</file>