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МОКРУШИ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jc w:val="center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Times New Roman CYR"/>
          <w:b/>
          <w:sz w:val="28"/>
          <w:szCs w:val="28"/>
          <w:lang w:val="ru-RU"/>
        </w:rPr>
        <w:t>18</w:t>
      </w:r>
      <w:r>
        <w:rPr>
          <w:rFonts w:eastAsia="Times New Roman CYR"/>
          <w:b/>
          <w:sz w:val="28"/>
          <w:szCs w:val="28"/>
        </w:rPr>
        <w:t>.1</w:t>
      </w:r>
      <w:r>
        <w:rPr>
          <w:rFonts w:eastAsia="Times New Roman CYR"/>
          <w:b/>
          <w:sz w:val="28"/>
          <w:szCs w:val="28"/>
          <w:lang w:val="ru-RU"/>
        </w:rPr>
        <w:t>2</w:t>
      </w:r>
      <w:r>
        <w:rPr>
          <w:rFonts w:eastAsia="Times New Roman CYR"/>
          <w:b/>
          <w:sz w:val="28"/>
          <w:szCs w:val="28"/>
        </w:rPr>
        <w:t xml:space="preserve">.2020                                      </w:t>
      </w:r>
      <w:r>
        <w:rPr>
          <w:rFonts w:eastAsia="Times New Roman CYR"/>
          <w:b/>
          <w:sz w:val="28"/>
          <w:szCs w:val="28"/>
          <w:lang w:val="ru-RU"/>
        </w:rPr>
        <w:t>с.Мокруша</w:t>
      </w:r>
      <w:r>
        <w:rPr>
          <w:rFonts w:eastAsia="Times New Roman CYR"/>
          <w:b/>
          <w:sz w:val="28"/>
          <w:szCs w:val="28"/>
        </w:rPr>
        <w:t xml:space="preserve">                                           № </w:t>
      </w:r>
      <w:r>
        <w:rPr>
          <w:rFonts w:eastAsia="Times New Roman CYR"/>
          <w:b/>
          <w:sz w:val="28"/>
          <w:szCs w:val="28"/>
          <w:lang w:val="ru-RU"/>
        </w:rPr>
        <w:t>32</w:t>
      </w:r>
      <w:r>
        <w:rPr>
          <w:rFonts w:eastAsia="Times New Roman CYR"/>
          <w:b/>
          <w:sz w:val="28"/>
          <w:szCs w:val="28"/>
        </w:rPr>
        <w:t>-п</w:t>
      </w:r>
    </w:p>
    <w:p>
      <w:pPr>
        <w:pStyle w:val="Normal"/>
        <w:ind w:right="3345" w:hanging="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от 13.04.2015 №15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Порядка осуществления внутреннего </w:t>
      </w:r>
    </w:p>
    <w:p>
      <w:pPr>
        <w:pStyle w:val="Normal"/>
        <w:autoSpaceDE w:val="false"/>
        <w:jc w:val="both"/>
        <w:rPr/>
      </w:pPr>
      <w:r>
        <w:rPr/>
        <w:t xml:space="preserve">финансового контроля и внутреннего </w:t>
      </w:r>
    </w:p>
    <w:p>
      <w:pPr>
        <w:pStyle w:val="Normal"/>
        <w:autoSpaceDE w:val="false"/>
        <w:jc w:val="both"/>
        <w:rPr/>
      </w:pPr>
      <w:r>
        <w:rPr/>
        <w:t xml:space="preserve">финансового аудита в Мокрушинском </w:t>
      </w:r>
    </w:p>
    <w:p>
      <w:pPr>
        <w:pStyle w:val="Normal"/>
        <w:autoSpaceDE w:val="false"/>
        <w:jc w:val="both"/>
        <w:rPr/>
      </w:pPr>
      <w:r>
        <w:rPr/>
        <w:t>сельсовет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 соответствии с Федеральным законом от 26.07.2019 №199-ФЗ «О внесении изменений в Бюджетный кодекс Российской Федерации в части совершенствования государственного(муниципального) финансового контроля, внутреннего финансового контроля и внутреннего финансового аудита»,  приказом Министерства финансов Российской Федерации от 25 декабря 2008 года № 146 "Об обеспечении деятельности по осуществлению государственного финансового контроля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Внести изменения в постановление от 13.04.2015 №15-п «Об утверждении Порядка осуществления внутреннего финансового контроля и внутреннего финансового аудита в Мокрушинском сельсовете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 пункт 1.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1 Главные распорядители(распорядители, получатели) бюджетных средств, главные администраторы(администраторы)доходов соответствующего бюджета, главные администраторы(администраторы) источников финансирования дефицита соответствующего бюджет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2 финансовый орган публично-правового образования, бюджету которого пред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3 муниципальные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4 муниципальные унитарные предприят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5 государственные корпорации(компании), публично-правовые компан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6 хозяйственные товарищества и общества с участием публично-правовых образований в их уставных (складочных) капиталах, а так же коммерческие организации с долей(вкладом) таких товариществ и обществ в их уставных (складочных) капиталах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7 юридические лица(за исключением муниципальных унитарных предприятий, государственных корпораций (компаний),публично- правовых компаний, хозяйственных товариществ и обществ с участием публично-правовых образований в их уставных(складочных)капиталах, а так же коммерческих организаций с долей(вкладом) таких товариществ и обществ в их уставных (складочных) капиталах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(соглашений) о предоставлении средств из соответствующего бюджета и (или) государственных (муниципальных)контрактов, кредиты, обеспеченные муниципальными гарантиям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0.8 исполнителями(поставщиками, подрядчиками) по договорам(соглашениям), заключенным в целях исполнения договоров( соглашений) о предоставлении средств из соответствующего бюджета и (или) муниципальных контрактов, которым в соответствии с федеральным законом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0.9 органы управления государственными внебюджетными фондам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0.10 юридические лица, получивш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0.11 кредитные организации, осуществляющие отдельные операции с бюджетными спедствами, в части соблюдения ими условий договоров (соглашений) о предоставлении средств из соответствующего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выполнением постановления оставляю за собой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. Настоящее постановление разместить на официальном сайте администрации Мокрушинского сельсовета и в сети интернет в установленный срок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Мокрушинского сельсовета  _________________ Веденеев М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admin</cp:lastModifiedBy>
  <cp:lastPrinted>2020-12-17T16:41:00Z</cp:lastPrinted>
  <dcterms:modified xsi:type="dcterms:W3CDTF">2020-12-18T09:04:00Z</dcterms:modified>
  <cp:revision>58</cp:revision>
  <dc:subject/>
  <dc:title/>
</cp:coreProperties>
</file>