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УШИНСКОГО СЕЛЬСОВЕТА КРАСНОЯРСКИЙ КРАЙ КАНСКИЙ РАЙ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.11.  2021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            с. Мокруша                               №  31-п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«Программ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1)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рограмму профилактики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о местного значения на территории Мокрушинского сельсовета на 2022 год» (приложение №2)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Ведомости органов местного самоуправления Мокрушинского сельсовета» и разместить его на официальном сайте Мокруши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М.В. Ведене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окруши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5.11.2021   № 31-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 н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при осуществлении </w:t>
      </w:r>
      <w:r>
        <w:rPr>
          <w:rFonts w:cs="Times New Roman" w:ascii="Times New Roman" w:hAnsi="Times New Roman"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задачей Мокруши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жилищном контроле на территории Мокруши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к Программе профилактики риск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законом ценностям при осуществлен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жилищного контро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 территории Мокруш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анского райо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69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жилищном контр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круши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5.11.2021   № 31-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актики рисков причинения вреда (ущерба) охраняемым законом ценностям при </w:t>
      </w:r>
      <w:r>
        <w:rPr>
          <w:rFonts w:cs="Times New Roman" w:ascii="Times New Roman" w:hAnsi="Times New Roman"/>
        </w:rPr>
        <w:t xml:space="preserve"> осуществлении муниципального контроля за обеспечением сохранности автомобильных дорог местного значения на территории Мокрушинского сельсовета на 2022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b w:val="false"/>
        </w:rPr>
        <w:t>контроля за обеспечением сохранности автомобильных дорог местного значения на территории Мокрушинского сельсовета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сохранностью автомобильных дорого местного значени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ной задачей Мокруши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законодательством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области </w:t>
      </w:r>
      <w:r>
        <w:rPr>
          <w:rFonts w:cs="Times New Roman" w:ascii="Times New Roman" w:hAnsi="Times New Roman"/>
          <w:szCs w:val="28"/>
        </w:rPr>
        <w:t>автомобильных дорог и дорожной деятельности, а такж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bCs/>
          <w:szCs w:val="28"/>
        </w:rPr>
        <w:t xml:space="preserve">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контроле </w:t>
      </w:r>
      <w:r>
        <w:rPr>
          <w:rFonts w:cs="Times New Roman" w:ascii="Times New Roman" w:hAnsi="Times New Roman"/>
          <w:spacing w:val="2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Cs w:val="28"/>
        </w:rPr>
        <w:t xml:space="preserve">на территории Мокруши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к Программе профилак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рисков причинения вре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беспечением сохранности автомоби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 местного значения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окрушинского сельсовета </w:t>
      </w:r>
      <w:r>
        <w:rPr>
          <w:rFonts w:cs="Times New Roman" w:ascii="Times New Roman" w:hAnsi="Times New Roman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33"/>
        <w:gridCol w:w="4085"/>
        <w:gridCol w:w="2678"/>
        <w:gridCol w:w="986"/>
      </w:tblGrid>
      <w:tr>
        <w:trPr>
          <w:trHeight w:val="113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6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0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лесном контрол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0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КМЦ</dc:creator>
  <dc:description/>
  <cp:keywords/>
  <dc:language>en-US</dc:language>
  <cp:lastModifiedBy>admin</cp:lastModifiedBy>
  <cp:lastPrinted>2021-08-05T11:37:00Z</cp:lastPrinted>
  <dcterms:modified xsi:type="dcterms:W3CDTF">2021-12-03T01:54:00Z</dcterms:modified>
  <cp:revision>26</cp:revision>
  <dc:subject/>
  <dc:title/>
</cp:coreProperties>
</file>