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  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 2020 г.             с. Мокруша</w:t>
        <w:tab/>
        <w:t xml:space="preserve">                           № 2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роведении конкурса на замещение должности главы</w:t>
      </w:r>
    </w:p>
    <w:p>
      <w:pPr>
        <w:pStyle w:val="Normal"/>
        <w:ind w:right="-44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окрушинского сельсовета  К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ями 2.1, 6 статьи 36 Федерального закона от 06.10.2003 № 131-ФЗ «Об общих принципах организации местного самоуправления в Российской Федерации», Уставом Мокрушинского сельсовета Канского района Красноярского края, решением Мокрушинского сельского Совета депутатов </w:t>
      </w:r>
      <w:r>
        <w:rPr>
          <w:sz w:val="28"/>
          <w:szCs w:val="28"/>
          <w:shd w:fill="FFFFFF" w:val="clear"/>
        </w:rPr>
        <w:t>от 25.06.2019 № 36-81 «</w:t>
      </w:r>
      <w:r>
        <w:rPr>
          <w:sz w:val="28"/>
          <w:szCs w:val="28"/>
        </w:rPr>
        <w:t>Об утверждении Положения о порядке проведения конкурса по отбору кандидатов на должность главы Мокрушинского сельсовета</w:t>
      </w:r>
      <w:r>
        <w:rPr>
          <w:sz w:val="28"/>
          <w:szCs w:val="28"/>
          <w:shd w:fill="FFFFFF" w:val="clear"/>
        </w:rPr>
        <w:t>», Мокрушинский</w:t>
      </w:r>
      <w:r>
        <w:rPr>
          <w:sz w:val="28"/>
          <w:szCs w:val="28"/>
        </w:rPr>
        <w:t xml:space="preserve"> сельский Совет депутатов,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по отбору кандидатур на должность главы Мокрушинского сельсовета Ка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конкурса по отбору кандидатур на должность главы Мокрушинского сельсовета на </w:t>
      </w:r>
      <w:r>
        <w:rPr>
          <w:b/>
          <w:sz w:val="28"/>
          <w:szCs w:val="28"/>
        </w:rPr>
        <w:t>30 октября 2020 года в 14 часов 00 минут</w:t>
      </w:r>
      <w:r>
        <w:rPr>
          <w:sz w:val="28"/>
          <w:szCs w:val="28"/>
        </w:rPr>
        <w:t xml:space="preserve"> по адресу: Красноярский край, Канский район, с. Мокруша, ул. Школьная, д. 10,  каб.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текст объявления о приеме документов от кандидатов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значить членов конкурсной комиссии от органов местного самоуправления Мокрушинский сельсовет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 - заместителя главы Мокрушинского сельсовета Сумбулову Светлану Юр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социальной политике  местного самоуправ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домости органов местного самоуправления Мокрушинского сельсовета» и на официальном сайте администрации Мокруши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Глава Мокру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окрушинского сельского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Н.В. Ковалева                           __________ А.П. Авер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1305" w:hRule="atLeast"/>
        </w:trPr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Мокруши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>от 29.09.2020 г. № 2-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Б Ъ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круши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Мокрушинского  сельсовета К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tabs>
          <w:tab w:val="clear" w:pos="708"/>
          <w:tab w:val="left" w:pos="108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Указанные документы граждане подают лично по адресу: Красноярский край, Канский район, с. Мокруша, ул. Школьная, д. 10, каб. заместителя главы Мокрушинского сельсовета Сумбуловой Светланы Юрьевны.</w:t>
      </w:r>
    </w:p>
    <w:p>
      <w:pPr>
        <w:pStyle w:val="Normal"/>
        <w:ind w:right="-289" w:firstLine="708"/>
        <w:jc w:val="both"/>
        <w:rPr/>
      </w:pPr>
      <w:r>
        <w:rPr>
          <w:b/>
          <w:sz w:val="28"/>
          <w:szCs w:val="28"/>
        </w:rPr>
        <w:t>С 30 сентября 2020 года по 19 октября 2020 года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по будним дням </w:t>
      </w:r>
      <w:r>
        <w:rPr>
          <w:b/>
          <w:sz w:val="28"/>
          <w:szCs w:val="28"/>
        </w:rPr>
        <w:t>с 8.00 часов до 16.00 часов</w:t>
      </w:r>
      <w:r>
        <w:rPr>
          <w:sz w:val="28"/>
          <w:szCs w:val="28"/>
        </w:rPr>
        <w:t xml:space="preserve">, в выходные дни </w:t>
      </w:r>
      <w:r>
        <w:rPr>
          <w:b/>
          <w:sz w:val="28"/>
          <w:szCs w:val="28"/>
        </w:rPr>
        <w:t>с 11.00 часов до 13.00 часов</w:t>
      </w:r>
      <w:r>
        <w:rPr>
          <w:sz w:val="28"/>
          <w:szCs w:val="28"/>
        </w:rPr>
        <w:t>. Телефон для справок 8(39161) 77-6-75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условия и порядок проведения конкурса, основания для отказа кандидатам в участии в конкурсе, формы необходимых для участия в конкурсе документов утверждены решением Мокрушинского Совета депутатов от 25.06.2019 № 36-81 «Об утверждении Положения о порядке проведения конкурса по отбору кандидатов на должность главы Мокрушинского сельсовет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 на официальном сайте администрации Мокрушинского сельсовета в разделе «Нормативно-правовые акты сельского Совета депутатов».</w:t>
      </w:r>
    </w:p>
    <w:p>
      <w:pPr>
        <w:pStyle w:val="Normal"/>
        <w:ind w:right="-4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0" w:type="dxa"/>
        <w:jc w:val="left"/>
        <w:tblInd w:w="6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1134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решению </w:t>
            </w:r>
          </w:p>
          <w:p>
            <w:pPr>
              <w:pStyle w:val="Normal"/>
              <w:rPr/>
            </w:pPr>
            <w:r>
              <w:rPr/>
              <w:t xml:space="preserve">Мокрушин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9.09.2020 г. № 2-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по отбору кандидату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лжность главы Мокрушинского сельсов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3"/>
        <w:gridCol w:w="50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385" w:leader="none"/>
              </w:tabs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38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а Наталья Валентинов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385" w:leader="none"/>
              </w:tabs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38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цев Владимир Петрови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Мокрушинского сельского Совета депута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385" w:leader="none"/>
              </w:tabs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38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ова Наталья Валентиновн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Мокрушинского сельск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6:00Z</dcterms:created>
  <dc:creator>№1</dc:creator>
  <dc:description/>
  <cp:keywords/>
  <dc:language>en-US</dc:language>
  <cp:lastModifiedBy>admin</cp:lastModifiedBy>
  <cp:lastPrinted>2020-09-28T15:52:00Z</cp:lastPrinted>
  <dcterms:modified xsi:type="dcterms:W3CDTF">2020-09-29T09:22:00Z</dcterms:modified>
  <cp:revision>11</cp:revision>
  <dc:subject/>
  <dc:title/>
</cp:coreProperties>
</file>