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2021 г.</w:t>
        <w:tab/>
        <w:t xml:space="preserve">                              с. Мокруша          </w:t>
        <w:tab/>
        <w:tab/>
        <w:tab/>
        <w:t>№ 2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сти (кварт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РФ от 06.10.2003 г. № 131-ФЗ «Об общих  принципах организации местного самоуправления в Российской Федерации», п.1.21 ст. 7 Устава Мокрушинского сельсовета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сти (квартира)  площадью 44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24:18:0000000:2549, присвоить адрес: Россия, Красноярский край, Канский  муниципальный район, сельское поселение Мокрушинский сельсовет, с. Мокруша, ул. Школьная, д.18, кв.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ресный реест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left="1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Мокрушинского сельсовета</w:t>
        <w:tab/>
        <w:tab/>
        <w:t xml:space="preserve">           </w:t>
        <w:tab/>
        <w:t>М.В. Веден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7:00Z</dcterms:created>
  <dc:creator>№1</dc:creator>
  <dc:description/>
  <cp:keywords/>
  <dc:language>en-US</dc:language>
  <cp:lastModifiedBy>admin</cp:lastModifiedBy>
  <cp:lastPrinted>2021-11-24T10:56:00Z</cp:lastPrinted>
  <dcterms:modified xsi:type="dcterms:W3CDTF">2021-11-24T04:09:00Z</dcterms:modified>
  <cp:revision>50</cp:revision>
  <dc:subject/>
  <dc:title/>
</cp:coreProperties>
</file>