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3 июня 2017 г. </w:t>
        <w:tab/>
        <w:tab/>
        <w:tab/>
        <w:t xml:space="preserve">             с. Мокруша </w:t>
        <w:tab/>
        <w:tab/>
        <w:t xml:space="preserve"> </w:t>
        <w:tab/>
        <w:t xml:space="preserve">    </w:t>
        <w:tab/>
        <w:tab/>
        <w:t>№ 27-п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  внесении изменений в постановление</w:t>
      </w:r>
    </w:p>
    <w:p>
      <w:pPr>
        <w:pStyle w:val="Normal"/>
        <w:rPr/>
      </w:pPr>
      <w:r>
        <w:rPr/>
        <w:t xml:space="preserve">№ </w:t>
      </w:r>
      <w:r>
        <w:rPr/>
        <w:t xml:space="preserve">20-п от 16.06.2014г.о присвоении </w:t>
      </w:r>
    </w:p>
    <w:p>
      <w:pPr>
        <w:pStyle w:val="Normal"/>
        <w:rPr/>
      </w:pPr>
      <w:r>
        <w:rPr/>
        <w:t xml:space="preserve">адреса  объектам недвижимости,  </w:t>
      </w:r>
    </w:p>
    <w:p>
      <w:pPr>
        <w:pStyle w:val="Normal"/>
        <w:rPr/>
      </w:pPr>
      <w:r>
        <w:rPr/>
        <w:t xml:space="preserve">расположенным на территории </w:t>
      </w:r>
    </w:p>
    <w:p>
      <w:pPr>
        <w:pStyle w:val="Normal"/>
        <w:rPr/>
      </w:pPr>
      <w:r>
        <w:rPr/>
        <w:t>Мокруш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 законом РФ от 06.10.2003 г. № 131-ФЗ «Об общих  принципах организации местного самоуправления в Российской Федерации», законом Красноярского края от 18.02.2005 г. № 13-3015 «Об установлении границ и наделении соответствующим статусом муниципального образования Канский район и находящихся в его границах  иных муниципальных образований», Устава Мокрушинского сельсовета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изменения в постановление № 20-п от 16.06.2014г. о присвоении адреса объектам недвижимости, расположенным на территории Мокрушинского сельсовета в пункты 1.6., 1.7. и 1.8. 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Трансформаторная п/ст ТП-№ 50-11-6 свидетельство № 24ЕЛ 734710 от 13.05.2015г. кад.№ 24:18:3801002:108 - Красноярский край, Канский район, с. Мокруша, 80м в юго-восточном направлении от ориентира: с. Мокруша, ул. Школьная,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. ВЛ-10 кВ отпайка от фидера 50-11 свидетельство №24ЕЛ 734712 от 13.05.2015г. кадастровый № 24:18:38001002:107 до ТП- № 50-11-6 - Красноярский край, Канский район, с. Мокруша, точка присоединения фидера 50-11 от опоры №13 до ТП №50-11-6, расположенной по адресу: Канский район, с. Мокруша, 80м в юго-восточном направлении от ориентира: с. Мокруша, ул. Школьная, 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КЛ-0,4 кВ от ТП-№ 50-11-6 свидетельство 24ЕЛ734708 от 13.05.2015г. кадастровый №24:18:3801002:109 - Красноярский край, Канский район, с. Мокруша, точка присоединения от ТП-№ 50-11-6, расположенной по адресу: Канский район, с. Мокруша, 80м в юго-восточном направлении от ориентира: с. Мокруша, ул. Школьная, 6 до клуба по адресу: с. Мокруша,  ул. Школьная,  д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Внести изменения в реестр адресного хозяйства Мокруш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нтроль за данным постановлением возложить на ведущего специалиста по земельным вопросам Сумбулову С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>Глава Мокрушинского сельсовета</w:t>
        <w:tab/>
        <w:tab/>
        <w:tab/>
        <w:t xml:space="preserve">     А.П.Аверья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07:00Z</dcterms:created>
  <dc:creator>№1</dc:creator>
  <dc:description/>
  <cp:keywords/>
  <dc:language>en-US</dc:language>
  <cp:lastModifiedBy>user</cp:lastModifiedBy>
  <cp:lastPrinted>2017-06-28T09:09:00Z</cp:lastPrinted>
  <dcterms:modified xsi:type="dcterms:W3CDTF">2017-06-28T07:05:00Z</dcterms:modified>
  <cp:revision>100</cp:revision>
  <dc:subject/>
  <dc:title/>
</cp:coreProperties>
</file>