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 июня 2017 г. </w:t>
        <w:tab/>
        <w:tab/>
        <w:tab/>
        <w:t xml:space="preserve">             с. Мокруша </w:t>
        <w:tab/>
        <w:tab/>
        <w:t xml:space="preserve"> </w:t>
        <w:tab/>
        <w:t xml:space="preserve">    </w:t>
        <w:tab/>
        <w:tab/>
        <w:t>№ 2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присвоении   адреса  объектам </w:t>
      </w:r>
    </w:p>
    <w:p>
      <w:pPr>
        <w:pStyle w:val="Normal"/>
        <w:jc w:val="both"/>
        <w:rPr/>
      </w:pPr>
      <w:r>
        <w:rPr/>
        <w:t xml:space="preserve">недвижимости,   расположенным </w:t>
      </w:r>
    </w:p>
    <w:p>
      <w:pPr>
        <w:pStyle w:val="Normal"/>
        <w:jc w:val="both"/>
        <w:rPr/>
      </w:pPr>
      <w:r>
        <w:rPr/>
        <w:t>на территории Мокруш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Ф от 06.10.2003 г. № 131-ФЗ «Об общих  принципах организации местного самоуправления в Российской Федерации», законом Красноярского края от 18.02.2005 г. № 13-3015 «Об установлении границ и наделении соответствующим статусом муниципального образования Канский район и находящихся в его границах  иных муниципальных образований», Устава Мокрушинского сельсовет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своить земельным участкам и размещенных на них объектах недвижимости, расположенных на территории Мокрушинского сельсовета следующие адреса:</w:t>
      </w:r>
    </w:p>
    <w:p>
      <w:pPr>
        <w:pStyle w:val="Normal"/>
        <w:jc w:val="both"/>
        <w:rPr/>
      </w:pPr>
      <w:r>
        <w:rPr/>
        <w:t>Красноярский край, Канский район, с.Мокруша точка присоединения от ТП № 50-11-6 расположенной по адресу Канский район, с.Мокруша 80 метров в юго-восточном направлении от ориентира с.Мокруша, ул. Школьная, д.6.  ВЛ 0,4 кВ на деревянных опорах с ж/б  приставками, А-25 L-1020 м. Длинна провода А-25 L-3948м. от ТП 50-11-6 до ул. Больничная д.2 с опоры №1 до опоры с подкосом №4 L-105, по ул. Больничная от опоры №4  до опоры № 9 L-167м., от опоры №9 по улице Центральная до опоры с подкосом №19 L-332м. Через улицу Центральную, от опоры с подкосом №19 до опоры с подкосом №20 по L-26м., от опоры с подкосом №20 по ул. Центральная д.7 до опоры №21 ул.Центральная д.5 L-40м.                                                                                               От  опоры №15 по ул. Новостройка, до ул. Новостройка  д.1 опоры с подкосом L-125 м. от опоры №16 по улице Новостройка, до ул. Новостройка д.2 опора с подкосом L-128.  от ТП50-11-6 до ул. Больничная 1А, А-25 L-90м. Подводка к домам А-16. Протяженность подводки к 18 домам L-126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нести дополнения в реестр адресного хозяйства Мокруш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троль за данным постановлением возложить на ведущего специалиста по земельным вопросам Сумбулову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Мокрушинского сельсовета</w:t>
        <w:tab/>
        <w:tab/>
        <w:t xml:space="preserve">                 А.П.Аверь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user</cp:lastModifiedBy>
  <cp:lastPrinted>2017-06-08T09:20:00Z</cp:lastPrinted>
  <dcterms:modified xsi:type="dcterms:W3CDTF">2017-06-08T03:24:00Z</dcterms:modified>
  <cp:revision>95</cp:revision>
  <dc:subject/>
  <dc:title/>
</cp:coreProperties>
</file>