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ОКРУШИНСКОГО СЕЛЬСОВЕТА</w:t>
      </w:r>
    </w:p>
    <w:p>
      <w:pPr>
        <w:pStyle w:val="Heading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-п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Мокрушинского сельсовета и урегулированию конфликта интересов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руководствуясь  Уставом Мокрушин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 Мокрушинского сельсовета и урегулированию конфликта интересов, 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 Мокрушинского сельсовета и урегулированию конфликта интересов, согласно приложению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изнать утратившим силу постановления администрации Мокрушин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27.12.2012 № 74-п «Об утверждении Положения о комиссии по соблюдению требований к служебному поведению муниципальных служащих администрации Мокрушинского сельсовета и урегулированию конфликта интересов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5.12.2015г. № 65-п«.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8.02.2016г № 3-п «.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;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7.02.2017 г. № 10-п «.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9.2018 г. № 17-п</w:t>
      </w:r>
      <w:r>
        <w:rPr>
          <w:sz w:val="20"/>
        </w:rPr>
        <w:t xml:space="preserve">   </w:t>
      </w:r>
      <w:r>
        <w:rPr>
          <w:sz w:val="28"/>
          <w:szCs w:val="28"/>
        </w:rPr>
        <w:t>«.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», и подлежит размещению на официальном сайте Мокрушинского сельсовета. </w:t>
      </w:r>
    </w:p>
    <w:p>
      <w:pPr>
        <w:pStyle w:val="Normal"/>
        <w:tabs>
          <w:tab w:val="clear" w:pos="708"/>
          <w:tab w:val="left" w:pos="993" w:leader="none"/>
        </w:tabs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ушинского сельсовета                                                М.В. Веденеев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>Мокрушинского сельсовета Канского района Красноярского края</w:t>
      </w:r>
    </w:p>
    <w:p>
      <w:pPr>
        <w:pStyle w:val="Normal"/>
        <w:autoSpaceDE w:val="false"/>
        <w:ind w:left="4956" w:right="-2" w:hanging="0"/>
        <w:rPr>
          <w:szCs w:val="24"/>
        </w:rPr>
      </w:pPr>
      <w:r>
        <w:rPr>
          <w:szCs w:val="24"/>
        </w:rPr>
        <w:t>от 10.06.2022 г. № 24-п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 муниципальных служащих администрации Мокрушинского сельсовета 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крушинского сельсовета Канского района Красноярского края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, образуемой в администрации Мокрушинского сельсовета (далее </w:t>
      </w:r>
      <w:r>
        <w:rPr>
          <w:rFonts w:eastAsia="Symbol" w:cs="Symbol" w:ascii="Symbol" w:hAnsi="Symbol"/>
        </w:rPr>
        <w:t>-</w:t>
      </w:r>
      <w:r>
        <w:rPr/>
        <w:t xml:space="preserve"> администрация) в соответствии с Федеральным законом от 25.12.2008 № 273-ФЗ «О противодействии коррупции», Федеральным законом             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статьей 3.1 Закона Красноярского края от 24.04.2008 № 5-1565 </w:t>
      </w:r>
      <w:r>
        <w:rPr/>
        <w:t>«</w:t>
      </w:r>
      <w:r>
        <w:rPr>
          <w:rFonts w:cs="Times New Roman CYR" w:ascii="Times New Roman CYR" w:hAnsi="Times New Roman CYR"/>
        </w:rPr>
        <w:t>Об особенностях правового регулирования муниципальной службы в Красноярском кра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09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ind w:firstLine="709"/>
        <w:jc w:val="both"/>
        <w:rPr/>
      </w:pPr>
      <w:r>
        <w:rPr/>
        <w:t xml:space="preserve">а) в обеспечении соблюдения муниципальными служащими администрации                                 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1.4. Комиссия рассматривает вопросы, связанные с соблюдением требований                           к служебному поведению и (или) требований об урегулировании конфликта интересов,                   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Комиссия образуется нормативным правовым актом администрации Мокрушинского сельсовета. Указанным актом утверждается состав комиссии и порядок ее работы.</w:t>
      </w:r>
    </w:p>
    <w:p>
      <w:pPr>
        <w:pStyle w:val="Normal"/>
        <w:ind w:firstLine="851"/>
        <w:jc w:val="both"/>
        <w:rPr/>
      </w:pPr>
      <w:r>
        <w:rPr/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                                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2.2. В состав комиссии входят: Глава Мокрушинского сельсовета – председатель комиссии, заместитель главы  Мокрушинского сельсовета – секретарь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>Членами комиссии могут быть муниципальные служащие администрации Мокрушинского сельсовета, представители муниципальных учреждений образования на территории Мокрушинского сельсовета, депутаты Мокрушинского сельского Совета депутатов, представители общественной организации Совета ветеранов Мокрушинского сельсовета.</w:t>
      </w:r>
    </w:p>
    <w:p>
      <w:pPr>
        <w:pStyle w:val="Normal"/>
        <w:ind w:firstLine="851"/>
        <w:jc w:val="both"/>
        <w:rPr/>
      </w:pPr>
      <w:r>
        <w:rPr/>
        <w:t>2.3. Число членов комиссии, не замещающих должности муниципальной службы                   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851"/>
        <w:jc w:val="both"/>
        <w:rPr/>
      </w:pPr>
      <w:r>
        <w:rPr/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/>
      </w:pPr>
      <w:r>
        <w:rPr/>
        <w:t>2.5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ind w:firstLine="851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         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/>
      </w:pPr>
      <w:r>
        <w:rPr/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851"/>
        <w:jc w:val="both"/>
        <w:rPr/>
      </w:pPr>
      <w:r>
        <w:rPr/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об этом. В таком случае соответствующий член комиссии не принимает участия                              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Главой Мокрушинского сельсовета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          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FF6600"/>
        </w:rPr>
      </w:pPr>
      <w:r>
        <w:rPr/>
        <w:t>б) поступившее на имя Главы Мокрушинского сельсовета:</w:t>
      </w:r>
    </w:p>
    <w:p>
      <w:pPr>
        <w:pStyle w:val="Normal"/>
        <w:ind w:firstLine="709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End w:id="0"/>
      <w:r>
        <w:rPr/>
        <w:t>-</w:t>
      </w:r>
      <w:bookmarkStart w:id="1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End w:id="1"/>
      <w:r>
        <w:rPr/>
        <w:t>в) представление Главой Мокрушин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 xml:space="preserve">г) представление Главой Мокруши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                       от 25.12.2008 № 273-ФЗ «О противодействии коррупции»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                      в администрации, Главе Мокрушин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Мокруши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                              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bookmarkStart w:id="2" w:name="sub_10175"/>
      <w:bookmarkEnd w:id="2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8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 xml:space="preserve">           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окрушин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3" w:name="sub_10175"/>
      <w:bookmarkEnd w:id="3"/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                    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 и 3.11 настоящего Положения;</w:t>
      </w:r>
    </w:p>
    <w:p>
      <w:pPr>
        <w:pStyle w:val="Normal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3.11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                    к служебному поведению и (или) требований об урегулировании конфликта интересов,              или гражданина, замещавшего должность муниципальной службы в администрации.                      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                   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709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4" w:name="sub_101911"/>
      <w:bookmarkEnd w:id="4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              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5" w:name="sub_101911"/>
      <w:bookmarkStart w:id="6" w:name="sub_101912"/>
      <w:bookmarkEnd w:id="5"/>
      <w:bookmarkEnd w:id="6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7" w:name="sub_101912"/>
      <w:bookmarkEnd w:id="7"/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3.16. По итогам рассмотрения вопроса, указанного в абзаце втором подпункта       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сведения, представленные муниципальным служащим о доходах,            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3.17.</w:t>
      </w:r>
      <w:r>
        <w:rPr>
          <w:color w:val="FF6600"/>
        </w:rPr>
        <w:t xml:space="preserve"> </w:t>
      </w:r>
      <w:r>
        <w:rPr/>
        <w:t>По итогам рассмотрения вопроса, указанного в абзаце третьем подпункта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3.18. По итогам рассмотрения вопроса, указанного в абзаце втором подпункта 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3.19.</w:t>
        <w:tab/>
        <w:t>По итогам рассмотрения вопроса, указанного в абзаце третьем подпункта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                   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                  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от представления указанных сведений. В этом случае комиссия рекомендует Главе Мокрушин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«г» пункта </w:t>
      </w:r>
      <w:r>
        <w:rPr>
          <w:rStyle w:val="InternetLink"/>
        </w:rPr>
        <w:fldChar w:fldCharType="end"/>
      </w:r>
      <w:r>
        <w:rPr/>
        <w:t xml:space="preserve">                      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" w:name="sub_12511"/>
      <w:bookmarkEnd w:id="8"/>
      <w:r>
        <w:rPr/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9" w:name="sub_12511"/>
      <w:bookmarkStart w:id="10" w:name="sub_12512"/>
      <w:bookmarkEnd w:id="9"/>
      <w:bookmarkEnd w:id="10"/>
      <w:r>
        <w:rPr/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окруши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1" w:name="sub_12512"/>
      <w:bookmarkStart w:id="12" w:name="sub_12533"/>
      <w:bookmarkEnd w:id="11"/>
      <w:bookmarkEnd w:id="12"/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                   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3" w:name="sub_12521"/>
      <w:bookmarkEnd w:id="13"/>
      <w:r>
        <w:rPr/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14" w:name="sub_12521"/>
      <w:bookmarkEnd w:id="14"/>
      <w:r>
        <w:rPr/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Главе Мокрушин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.19.3. По итогам рассмотрения вопроса, указанного в </w:t>
      </w:r>
      <w:hyperlink r:id="rId13">
        <w:r>
          <w:rPr>
            <w:rStyle w:val="InternetLink"/>
          </w:rPr>
          <w:t xml:space="preserve">абзаце пятом подпункта                    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окрушинского сельсовета принять меры по урегулированию конфликта интересов                                           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Мокрушин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15" w:name="sub_12533"/>
      <w:bookmarkEnd w:id="15"/>
      <w:r>
        <w:rPr/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                  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                                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09"/>
        <w:jc w:val="both"/>
        <w:rPr/>
      </w:pPr>
      <w:bookmarkStart w:id="16" w:name="sub_2611"/>
      <w:bookmarkEnd w:id="16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17" w:name="sub_2611"/>
      <w:bookmarkStart w:id="18" w:name="sub_2612"/>
      <w:bookmarkEnd w:id="17"/>
      <w:bookmarkEnd w:id="18"/>
      <w:r>
        <w:rPr/>
        <w:t xml:space="preserve">б) установить, что замещение им на условиях трудового договора должности                         в коммерческой или некоммерческой организации и (или) выполнение в коммерческой                 или некоммерческой организации работ (оказание услуг) нарушают требования </w:t>
      </w:r>
      <w:hyperlink r:id="rId14">
        <w:r>
          <w:rPr>
            <w:rStyle w:val="InternetLink"/>
          </w:rPr>
          <w:t>статьи                  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Мокрушин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19" w:name="sub_2612"/>
      <w:bookmarkEnd w:id="19"/>
      <w:r>
        <w:rPr/>
        <w:t>3.21. По итогам рассмотрения вопроса, предусмотренного подпунктом «в» пункта                 3.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е Мокрушинского сельсовета, которые в установленном порядке представляются на рассмотрение Главе Мокрушинского сельсовета.</w:t>
      </w:r>
    </w:p>
    <w:p>
      <w:pPr>
        <w:pStyle w:val="Normal"/>
        <w:ind w:firstLine="709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е Мокрушинского сельсовета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3.25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                   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3.27. Копии протокола заседания комиссии в 7-дневный срок со дня заседания направляются Главе Мокрушинского сельсовет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3.28. Глава Мокруш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Мокрушинского сельсовета в письменной форме уведомляет комиссию в месячный срок со дня поступления к нему протокола заседания комиссии. Решение Главы Мокрушин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3.29. В случае установления комиссией признаков дисциплинарного проступка                      в действиях (бездействии) муниципального служащего, информация об этом представляется Главе Мокруш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709"/>
        <w:jc w:val="both"/>
        <w:rPr/>
      </w:pPr>
      <w:r>
        <w:rPr/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               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3.31.1. Выписка из решения комиссии, заверенная подписью секретаря комиссии                  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с материалами, представляемыми для обсуждения на заседании комиссии, осуществляются заместителем главы Мокрушинского сельсовета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2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>Мокрушинского сельсовета Канского района Красноярского края</w:t>
      </w:r>
    </w:p>
    <w:p>
      <w:pPr>
        <w:pStyle w:val="Normal"/>
        <w:autoSpaceDE w:val="false"/>
        <w:ind w:left="4956" w:right="-2" w:hanging="0"/>
        <w:rPr>
          <w:szCs w:val="24"/>
        </w:rPr>
      </w:pPr>
      <w:r>
        <w:rPr>
          <w:szCs w:val="24"/>
        </w:rPr>
        <w:t>от 05.03.2022 г. № 15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администрации Мокрушинского сельсовета  и урегулированию конфликта интересов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b/>
          <w:sz w:val="28"/>
          <w:szCs w:val="24"/>
        </w:rPr>
        <w:t>Председатель комиссии</w:t>
      </w:r>
      <w:r>
        <w:rPr>
          <w:sz w:val="28"/>
          <w:szCs w:val="24"/>
        </w:rPr>
        <w:t xml:space="preserve"> - Глава Мокрушинского сельсовета Веденеев Михаил Вадимович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</w:t>
      </w:r>
      <w:r>
        <w:rPr>
          <w:sz w:val="28"/>
          <w:szCs w:val="24"/>
        </w:rPr>
        <w:t>заведующий филиалом № 5 «Мокрушинский Дом культуры» Ковалева Наталья Валентиновна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</w:t>
      </w:r>
      <w:r>
        <w:rPr>
          <w:sz w:val="28"/>
          <w:szCs w:val="24"/>
        </w:rPr>
        <w:t>заместитель главы Мокрушинского сельсовета Сумбулова Светлана Юрьевна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окрушинского сельского Совета депутатов Жданова Елена Михайловна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сполнению и утверждению бюджета администрации Мокрушинского сельсовета Образцова Валентина Михайловн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15:13:00Z</cp:lastPrinted>
  <dcterms:modified xsi:type="dcterms:W3CDTF">2022-06-17T08:42:00Z</dcterms:modified>
  <cp:revision>34</cp:revision>
  <dc:subject>Birthday</dc:subject>
  <dc:title>Are You suprised ?</dc:title>
</cp:coreProperties>
</file>