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1.09.2020г                                 с. Мокруша                                         № 23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е изменений в постановление № 21-п  от 25.09.2019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0год и плановый период 2021-2022 годы» в редакции (от 25.03.2020г № 9-п «Обеспечение жизнедеятельности и развитие территории муниципального образования  Мокрушинский сельсовет Канского района Красноярского края на 2020год и плановый период 2021-2022 годы»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  <w:r>
        <w:rPr/>
        <w:t xml:space="preserve"> </w:t>
      </w:r>
      <w:r>
        <w:rPr>
          <w:b w:val="false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1-п от 25.09.2019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0год и плановый период 2021-2022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 А.П.Аверь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0-03-25T14:31:00Z</cp:lastPrinted>
  <dcterms:modified xsi:type="dcterms:W3CDTF">2020-09-28T06:49:00Z</dcterms:modified>
  <cp:revision>260</cp:revision>
  <dc:subject/>
  <dc:title>ДОЛГОСРОЧНАЯ МУНИЦИПАЛЬНАЯ   ПРОГРАММА</dc:title>
</cp:coreProperties>
</file>