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.</w:t>
        <w:tab/>
        <w:t xml:space="preserve">                              с. Мокруша          </w:t>
        <w:tab/>
        <w:tab/>
        <w:tab/>
        <w:t>№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не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п.1.21 ст. 7 Устава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нежилое помещение)  площадью 4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4:18:3801005:147, присвоить адрес: Россия, Красноярский край, Канский  муниципальный район, сельское поселение Мокрушинский сельсовет, с. Мокруша, ул. Центральная, строение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лава Мокрушинского сельсовета</w:t>
        <w:tab/>
        <w:tab/>
        <w:t xml:space="preserve">           </w:t>
        <w:tab/>
        <w:t>М.В. Веде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admin</cp:lastModifiedBy>
  <cp:lastPrinted>2022-06-17T08:57:00Z</cp:lastPrinted>
  <dcterms:modified xsi:type="dcterms:W3CDTF">2022-06-17T02:10:00Z</dcterms:modified>
  <cp:revision>53</cp:revision>
  <dc:subject/>
  <dc:title/>
</cp:coreProperties>
</file>