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5.09.2020г                               с. Мокруша                                         № 22/1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О внесение изменений в постановление № 9-п  от 25.03.2020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0год и плановый период 2021-2022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  <w:r>
        <w:rPr/>
        <w:t xml:space="preserve"> </w:t>
      </w:r>
      <w:r>
        <w:rPr>
          <w:b w:val="false"/>
        </w:rPr>
        <w:t>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№ 9-п  от 25.03.2020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0год и плановый период 2021-2022 годы» согласно приложению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ункт 1. изложить в следующей редакции:   «Внести следующие изменения в постановление № 21-п  от 25.09.2019г «Об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0год и плановый период 2021-2022 годы» согласно приложению»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 А.П.Аверь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0-10-21T14:29:00Z</cp:lastPrinted>
  <dcterms:modified xsi:type="dcterms:W3CDTF">2020-10-21T08:03:00Z</dcterms:modified>
  <cp:revision>261</cp:revision>
  <dc:subject/>
  <dc:title>ДОЛГОСРОЧНАЯ МУНИЦИПАЛЬНАЯ   ПРОГРАММА</dc:title>
</cp:coreProperties>
</file>