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84" w:hanging="850"/>
        <w:rPr/>
      </w:pPr>
      <w:r>
        <w:rPr/>
        <w:t xml:space="preserve">АДМИНИСТРАЦИЯ МОКРУШИНСКОГО СЕЛЬСОВЕТА </w:t>
      </w:r>
    </w:p>
    <w:p>
      <w:pPr>
        <w:pStyle w:val="Heading1"/>
        <w:spacing w:before="0" w:after="60"/>
        <w:ind w:left="709" w:right="1701" w:hanging="0"/>
        <w:rPr/>
      </w:pPr>
      <w:r>
        <w:rPr/>
        <w:t>МОКРУШИНСКОГО СЕЛЬСОВЕТА КАНСКОГО РАЙОНАКРАСНОЯРСКОГО КР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1</w:t>
      </w:r>
      <w:r>
        <w:rPr>
          <w:b/>
          <w:bCs/>
          <w:sz w:val="28"/>
        </w:rPr>
        <w:t xml:space="preserve">                                с. Мокруша  </w:t>
        <w:tab/>
        <w:tab/>
        <w:t xml:space="preserve">            </w:t>
      </w:r>
      <w:r>
        <w:rPr>
          <w:bCs/>
          <w:sz w:val="28"/>
        </w:rPr>
        <w:t>№ 21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Мокрушинского сельсовета </w:t>
      </w:r>
      <w:r>
        <w:rPr>
          <w:sz w:val="28"/>
          <w:szCs w:val="28"/>
        </w:rPr>
        <w:t xml:space="preserve"> Канского района Красноярского кр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деятельности комиссии по предупреждению и ликвидации чрезвычайных ситуаций и обеспечению пожарной безопасности Мокрушинского сельсовета Мокрушинского сельсовета Канского района(далее - КЧС и ПБ), </w:t>
      </w:r>
      <w:r>
        <w:rPr>
          <w:sz w:val="28"/>
          <w:szCs w:val="28"/>
        </w:rPr>
        <w:t xml:space="preserve"> Уставом Мокрушинского сельсовета Канского район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>Утвердить Положение о комиссии по предупреждению и ликвидации чрезвычайных ситуаций и обеспечению пожарной безопасности  Мокрушинского сельсовета  Канского района Красноярского кра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администрации Мокрушинского сельсовета Канского района от 30.03.2018г. № 8-п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крушинского сельсовета       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крушинского сельсовета Ка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9.08.2021  №  2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right" w:pos="9428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окрушинского сельсовета Канского района(далее - КЧС и ПБ) является постоянно действующим, координационным органом образованным для обеспечения согласованности действий администрации  Мокрушинского сельсовета Канского района Красноярского края (далее -  звено ТП РСЧС) и создаётся для обеспечения согласованности действий администрации Мокрушинского сельсовета Канского района  предприятий, организаций и учреждений, независимо от организационно-правовой формы, осуществляющих свою деятельность на территории Мокрушинского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беспечения безопасности жизнедеятельности населения сельсовета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2. КЧС и ПБ Мокрушинского сельсовета Канского район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Красноярского края, постановлениями и распоряжениями Правительства Красноярского края, решениями сельского Совета депутатов Мокрушинского сельсовета Канского района, постановлениями и распоряжениями администрации Мокрушинского сельсовета Канского района и настоящим Положением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3. КЧС и ПБ Мокрушинского сельсовета Канского района осуществляет свою деятельность под руководством главы Мокрушинского сельсовета Канского район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4. Мероприятия по предупреждению и ликвидации чрезвычайных ситуаций финансируются из местного бюджет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.5. Порядок материального и технического обеспечения мероприятий по предупреждению и ликвидации чрезвычайных ситуаций определяется постановлением администрации Мокрушинского сельсовета.</w:t>
      </w:r>
    </w:p>
    <w:p>
      <w:pPr>
        <w:pStyle w:val="22"/>
        <w:shd w:fill="auto" w:val="clear"/>
        <w:spacing w:lineRule="auto" w:line="240" w:before="0" w:after="0"/>
        <w:ind w:left="30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auto" w:line="240" w:before="0" w:after="0"/>
        <w:ind w:left="3000" w:hanging="0"/>
        <w:jc w:val="left"/>
        <w:rPr>
          <w:b w:val="false"/>
          <w:b w:val="false"/>
          <w:color w:val="000000"/>
          <w:sz w:val="28"/>
          <w:szCs w:val="28"/>
        </w:rPr>
      </w:pPr>
      <w:bookmarkStart w:id="2" w:name="bookmark2"/>
      <w:r>
        <w:rPr>
          <w:b w:val="false"/>
          <w:color w:val="000000"/>
          <w:sz w:val="28"/>
          <w:szCs w:val="28"/>
        </w:rPr>
        <w:t>2. Основные задачи КЧС и ПБ</w:t>
      </w:r>
      <w:bookmarkEnd w:id="2"/>
    </w:p>
    <w:p>
      <w:pPr>
        <w:pStyle w:val="22"/>
        <w:shd w:fill="auto" w:val="clear"/>
        <w:spacing w:lineRule="auto" w:line="240" w:before="0" w:after="0"/>
        <w:ind w:left="300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Основными задачами КЧС и ПБ Мокрушинского сельсовета Канского района являются: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2.1. Разработка мер по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района на территории Мокрушинского сельсовет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2.2. Координация деятельности органов управления, сил и средств местного звена ТП РСЧС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2.3. Обеспечение согласованности действий администрации Мокрушинского сельсовета   организаций и учреждений, расположенных на территории сельсовета, при решении вопросов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2.4. Рассмотрение вопросов о привлечении необходимых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2.5. Рассмотрение вопросов об организации оповещения и информирования населения Мокрушинского сельсовета о чрезвычайных ситуациях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08" w:leader="none"/>
        </w:tabs>
        <w:spacing w:lineRule="auto" w:line="240" w:before="0" w:after="0"/>
        <w:ind w:left="3520" w:hanging="0"/>
        <w:jc w:val="both"/>
        <w:rPr>
          <w:b w:val="false"/>
          <w:b w:val="false"/>
          <w:sz w:val="28"/>
        </w:rPr>
      </w:pPr>
      <w:bookmarkStart w:id="3" w:name="bookmark3"/>
      <w:r>
        <w:rPr>
          <w:b w:val="false"/>
          <w:color w:val="000000"/>
          <w:sz w:val="28"/>
        </w:rPr>
        <w:t>Функции КЧС и ПБ</w:t>
      </w:r>
      <w:bookmarkEnd w:id="3"/>
    </w:p>
    <w:p>
      <w:pPr>
        <w:pStyle w:val="22"/>
        <w:shd w:fill="auto" w:val="clear"/>
        <w:tabs>
          <w:tab w:val="clear" w:pos="708"/>
          <w:tab w:val="left" w:pos="3808" w:leader="none"/>
        </w:tabs>
        <w:spacing w:lineRule="auto" w:line="240" w:before="0" w:after="0"/>
        <w:ind w:left="35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1. Рассматривает в пределах своей компетенции вопросы в области предупреждения</w:t>
        <w:tab/>
        <w:t>и ликвидации чрезвычайных ситуаций природного и техногенного характера, обеспечения пожарной безопасности, безопасности на водных объектах,</w:t>
        <w:tab/>
        <w:t>организации и проведения мероприятий по безопасности жизнедеятельности населения Мокрушинского сельсовет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2. Вносит в установленном порядке Главе Мокрушинского сельсовета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</w:t>
        <w:tab/>
        <w:t>организации и проведения мероприятий по безопасности жизнедеятельности населения сельсовет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3. Разрабатывает предложения по совершенствованию нормативно правовых актов администрации Мокрушинского сельсовета Канского района в области предупреждения и ликвидации чрезвычайных ситуаций природного и техногенного характера,</w:t>
        <w:tab/>
        <w:t>обеспечения пожарной</w:t>
        <w:tab/>
        <w:t>безопасности, безопасности на водных объектах, организации и проведения мероприятий по безопасности жизнедеятельности населения района.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4. Рассматривает прогнозы чрезвычайных ситуаций на территории Мокрушинского сельсовета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по безопасности жизнедеятельности населения сельсовета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5. Участвует в разработке целевы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Мокрушинского сельсовета и их реализации.</w:t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6. Разрабатывает предложения по развитию и обеспечению функционирования местного звена ТП РСЧС Мокрушинского сельсовета.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7. Организует работы по ликвидации последствий чрезвычайных ситуаций и всестороннему обеспечению действий сил и средств районного звена ТП РСЧС Канского района.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8. Участвует в подготовке ежегодного государственного доклада о состоянии защиты населения и территории Мокрушинского сельсовета Канского района от чрезвычайных ситуаций;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3.9. Представляет предложения Главе Мокрушинского сельсовета Канского района о необходимости выделения средств резервного фонда, предусмотренного на предупреждение и ликвидацию последствий чрезвычайных ситуаций.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10. Анализирует информацию о состоянии оперативной обстановки на территории Мокрушинского сельсовета Канского района и тенденциях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Канского района.</w:t>
      </w:r>
    </w:p>
    <w:p>
      <w:pPr>
        <w:pStyle w:val="3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3020" w:hanging="0"/>
        <w:jc w:val="both"/>
        <w:rPr>
          <w:b w:val="false"/>
          <w:b w:val="false"/>
          <w:sz w:val="28"/>
        </w:rPr>
      </w:pPr>
      <w:bookmarkStart w:id="4" w:name="bookmark4"/>
      <w:r>
        <w:rPr>
          <w:b w:val="false"/>
          <w:color w:val="000000"/>
          <w:sz w:val="28"/>
        </w:rPr>
        <w:t>Основные права КЧС и ПБ.</w:t>
      </w:r>
      <w:bookmarkEnd w:id="4"/>
    </w:p>
    <w:p>
      <w:pPr>
        <w:pStyle w:val="22"/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30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КЧС и ПБ Мокрушинского сельсовета Канского района в пределах своей компетенции имеет право:</w:t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4.1. Ходатайствовать перед Главой Мокрушинского сельсовета Канского района об установлении (при необходимости) в зонах чрезвычайных ситуаций особого режима работы организаций и учреждений, а так же порядка въезда и выезда граждан и правила их поведения.</w:t>
      </w:r>
    </w:p>
    <w:p>
      <w:pPr>
        <w:pStyle w:val="32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4.2. Приостанавливать функционирование объектов на территории Мокрушинского сельсовета Канского района, независимо от их ведомственной принадлежности, в случае возникновения ЧС.</w:t>
      </w:r>
    </w:p>
    <w:p>
      <w:pPr>
        <w:pStyle w:val="32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4.3. Запрашивать у надзорных органов необходимые материалы и информацию.</w:t>
      </w:r>
    </w:p>
    <w:p>
      <w:pPr>
        <w:pStyle w:val="32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4.4. Заслушивать на своих заседаниях главу администрации Мокрушинского сельсовета, руководителей предприятий, организаций и общественных объединений независимо от форм собственности и ведомственной принадлежности, расположенных на территории сельсовета.</w:t>
      </w:r>
    </w:p>
    <w:p>
      <w:pPr>
        <w:pStyle w:val="32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4.5.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 (по согласованию с руководителями).</w:t>
      </w:r>
    </w:p>
    <w:p>
      <w:pPr>
        <w:pStyle w:val="32"/>
        <w:shd w:fill="auto" w:val="clear"/>
        <w:tabs>
          <w:tab w:val="clear" w:pos="708"/>
          <w:tab w:val="left" w:pos="139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4.6. Создавать рабочую группу из числа КЧС и ПБ, представителей администраций сельских поселений, заинтересованных организаций по направлениям деятельности КЧС и ПБ, определять полномочия и порядок работы рабочей группы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4.7. Вносить в установленном порядке предложения Главе Мокрушинского сельсовета для подготовки нормативных правовых актов по вопросам предупреждения и ликвидации последствий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302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остав КЧС и ПБ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став КЧС и ПБ Канского района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1. Состав комиссии утверждается постановлением администрации Мокрушинского сельсовета Канского района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2. Председателем комиссии является Глава Мокрушинского сельсовета Канского района, который руководит деятельностью КЧС и ПБ и несет ответственность за выполнение возложенных на него задач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3. В состав комиссии могут входить руководители или представители предприятий, организаций и учреждений Мокрушинского сельсовета Канского района (по согласованию)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4. Для проведения превентивных мероприятий по исключению возникновения чрезвычайных ситуаций и обеспечения постоянного контроля за развитием ситуации (половодье, пожароопасный период и т.д.), организация и проведение работ в зоне чрезвычайной ситуации создаются оперативные группы из состава КЧС и ПБ.</w:t>
      </w:r>
    </w:p>
    <w:p>
      <w:pPr>
        <w:pStyle w:val="3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3020" w:hanging="360"/>
        <w:jc w:val="both"/>
        <w:rPr/>
      </w:pPr>
      <w:bookmarkStart w:id="5" w:name="bookmark6"/>
      <w:r>
        <w:rPr>
          <w:b w:val="false"/>
          <w:color w:val="000000"/>
          <w:sz w:val="28"/>
        </w:rPr>
        <w:t>Порядок работы КЧС и ПБ</w:t>
      </w:r>
      <w:bookmarkEnd w:id="5"/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1. КЧС и ПБ Мокрушинского сельсовета Канского района осуществляет свою деятельность в соответствии с планом на очередной год, который принимается на заседании КЧС и ПБ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2. Заседания КЧС и ПБ проводятся по мере необходимости, но не реже одного раза в квартал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6.3. Подготовка материалов к заседанию комиссии осуществляется членами комиссии, в ведении которых находятся вопросы повестки дня заседания или по инициативе которых созывается заседание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4. Материалы должны быть представлены секретарю КЧС и ПБ не позднее, чем за 3 дня до проведения заседания.</w:t>
      </w:r>
    </w:p>
    <w:p>
      <w:pPr>
        <w:pStyle w:val="3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5. Оповещение членов КЧС и ПБ и приглашенных лиц о сроках предстоящего заседания и предлагаемой повестке дня осуществляется по решению председателя комиссии (его заместителя) с использованием АСО или по телефону в ручном режиме. Для чего в документации  Мокрушинского сельсовета Канского района закладывается список членов комиссии с указанием номеров телефонов, который уточняется ежемесячно по согласованию с секретарем комиссии.</w:t>
      </w:r>
    </w:p>
    <w:p>
      <w:pPr>
        <w:pStyle w:val="32"/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6. По указанию председателя КЧС и ПБ секретарь КЧС и ПБ дополнительно оповещает членов КЧС и ПБ или приглашенных лиц, являющихся основными докладчиками (содокладчиками) по рассматриваемым вопросам повести дня о конкретных сроках готовности и представления проектов докладов секретарю комиссии.</w:t>
      </w:r>
    </w:p>
    <w:p>
      <w:pPr>
        <w:pStyle w:val="32"/>
        <w:shd w:fill="auto" w:val="clear"/>
        <w:tabs>
          <w:tab w:val="clear" w:pos="708"/>
          <w:tab w:val="left" w:pos="1331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7. Заседание КЧС и ПБ считается правомочным, если на заседании присутствуют не менее половины членов комиссии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8. Члены КЧС и ПБ принимают участие в заседаниях комиссии с правом замены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9. Решения КЧС и ПБ принимаются простым большинством голосов присутствующих на заседании комиссии. В случае равенства голосов решающим является голос председателя КЧС и ПБ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10. Решения КЧС и ПБ оформляются в виде протоколов, которые подписываются председателем КЧС и ПБ или его заместителем, председательствующим на заседании, и секретарем комиссии. При необходимости в соответствии с решением КЧС и ПБ оформляется проект нормативного акта администрации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exact" w:line="322" w:before="0" w:after="0"/>
        <w:ind w:right="20" w:firstLine="709"/>
        <w:rPr/>
      </w:pPr>
      <w:r>
        <w:rPr>
          <w:sz w:val="28"/>
          <w:szCs w:val="28"/>
        </w:rPr>
        <w:t>6.11. Представление отчётов и донесений в КЧС и ПБ Красноярского края осуществляется в сроки и объёмах, определяемых их решениями (указаниями)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2. Ответственность за подготовку проектов отчётов и донесений определяется председателем КЧС и ПБ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74" w:leader="none"/>
        </w:tabs>
        <w:spacing w:lineRule="auto" w:line="240" w:before="0" w:after="0"/>
        <w:ind w:left="2300" w:hanging="0"/>
        <w:jc w:val="both"/>
        <w:rPr>
          <w:b w:val="false"/>
          <w:b w:val="false"/>
          <w:sz w:val="28"/>
        </w:rPr>
      </w:pPr>
      <w:bookmarkStart w:id="6" w:name="bookmark7"/>
      <w:r>
        <w:rPr>
          <w:b w:val="false"/>
          <w:color w:val="000000"/>
          <w:sz w:val="28"/>
        </w:rPr>
        <w:t>Режимы функционирования КЧС и ПБ</w:t>
      </w:r>
      <w:bookmarkEnd w:id="6"/>
    </w:p>
    <w:p>
      <w:pPr>
        <w:pStyle w:val="22"/>
        <w:shd w:fill="auto" w:val="clear"/>
        <w:tabs>
          <w:tab w:val="clear" w:pos="708"/>
          <w:tab w:val="left" w:pos="2574" w:leader="none"/>
        </w:tabs>
        <w:spacing w:lineRule="auto" w:line="240" w:before="0" w:after="0"/>
        <w:ind w:left="23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shd w:fill="auto" w:val="clear"/>
        <w:tabs>
          <w:tab w:val="clear" w:pos="708"/>
          <w:tab w:val="left" w:pos="1659" w:leader="none"/>
        </w:tabs>
        <w:spacing w:lineRule="auto" w:line="240" w:before="0" w:after="0"/>
        <w:ind w:right="20" w:firstLine="709"/>
        <w:rPr/>
      </w:pPr>
      <w:r>
        <w:rPr>
          <w:sz w:val="28"/>
        </w:rPr>
        <w:t>7.1. Порядок функционирования КЧС и ПБ Мокрушинского сельсовета Канского района вводится председателем комиссии и осуществляется в следующих режимах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режим повседневной деятельност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режим повышенной готовност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режим чрезвычайной ситуации.</w:t>
      </w:r>
    </w:p>
    <w:p>
      <w:pPr>
        <w:pStyle w:val="S1"/>
        <w:shd w:fill="FFFFFF" w:val="clear"/>
        <w:spacing w:before="0" w:after="169"/>
        <w:rPr/>
      </w:pPr>
      <w:r>
        <w:rPr>
          <w:sz w:val="28"/>
        </w:rPr>
        <w:t xml:space="preserve">7.2. </w:t>
      </w:r>
      <w:r>
        <w:rPr>
          <w:sz w:val="28"/>
          <w:szCs w:val="28"/>
        </w:rPr>
        <w:t xml:space="preserve">в режиме </w:t>
      </w:r>
      <w:r>
        <w:rPr>
          <w:b/>
          <w:sz w:val="28"/>
          <w:szCs w:val="28"/>
        </w:rPr>
        <w:t>повседневной деятельности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- сбор, обработка и обмен в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6451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1"/>
        <w:shd w:fill="FFFFFF" w:val="clear"/>
        <w:spacing w:before="0" w:after="169"/>
        <w:rPr/>
      </w:pPr>
      <w:r>
        <w:rPr>
          <w:sz w:val="28"/>
        </w:rPr>
        <w:t xml:space="preserve">7.3. </w:t>
      </w:r>
      <w:r>
        <w:rPr>
          <w:sz w:val="28"/>
          <w:szCs w:val="28"/>
        </w:rPr>
        <w:t xml:space="preserve">в режиме </w:t>
      </w:r>
      <w:r>
        <w:rPr>
          <w:b/>
          <w:sz w:val="28"/>
          <w:szCs w:val="28"/>
        </w:rPr>
        <w:t>повышенной готовности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S1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169"/>
        <w:rPr/>
      </w:pPr>
      <w:r>
        <w:rPr>
          <w:sz w:val="28"/>
        </w:rPr>
        <w:t xml:space="preserve">7.4. </w:t>
      </w:r>
      <w:r>
        <w:rPr>
          <w:sz w:val="28"/>
          <w:szCs w:val="28"/>
        </w:rPr>
        <w:t xml:space="preserve">в режиме </w:t>
      </w:r>
      <w:r>
        <w:rPr>
          <w:b/>
          <w:sz w:val="28"/>
          <w:szCs w:val="28"/>
        </w:rPr>
        <w:t>чрезвычайной ситуации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S1"/>
        <w:shd w:fill="FFFFFF" w:val="clear"/>
        <w:spacing w:before="0" w:after="169"/>
        <w:rPr/>
      </w:pPr>
      <w:r>
        <w:rPr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20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ПО ПРЕДУПРЕЖДЕНИЮ И ЛИКВИДАЦИИ ЧРЕЗВЫЧАЙНЫХ СИТУАЦИЙ И ОБЕСПЕЧЕНИЮ ПОЖАРНОЙ БЕЗОПАСНОСТИ МОКРУШ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1. Председатель Коми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Веденеев Михаил Вадимович - Глава Мокрушинского сельсовет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2. Заместитель председателя Коми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Писаренок Вадим Валерьевич – Директор ООО «Ахурян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3. Секретарь Комисс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Сумбулова Светлана Юрьевна- заместитель Главы Мокрушинского сельсовет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 w:before="0" w:after="36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 w:before="0" w:after="36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4. Члены Комисс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Образцова Валентина Михайло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Главный специалист по составлению и исполнению бюджета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Чистовская Татьяна Андрее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Младший специалист администрации по вопросам ЖКХ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Вавиленкова Инна Валерье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Медицинский работник (по согласованию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Жижаев Владимир Николае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Водитель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Ковалева Наталья Валентиновн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 xml:space="preserve">Директор Мокрушинского клуба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Казачков Андрей Федор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360"/>
              <w:jc w:val="both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Участковый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194310</wp:posOffset>
                </wp:positionV>
                <wp:extent cx="164782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95pt;mso-wrap-distance-left:9.05pt;mso-wrap-distance-right:9.05pt;mso-wrap-distance-top:0pt;mso-wrap-distance-bottom:0pt;margin-top:15.3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36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ind w:hanging="1960"/>
      <w:jc w:val="both"/>
    </w:pPr>
    <w:rPr>
      <w:color w:val="000000"/>
      <w:spacing w:val="1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b/>
      <w:bCs/>
      <w:sz w:val="25"/>
      <w:szCs w:val="2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340"/>
      <w:jc w:val="center"/>
      <w:outlineLvl w:val="0"/>
    </w:pPr>
    <w:rPr>
      <w:b/>
      <w:bCs/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4:00Z</dcterms:created>
  <dc:creator>Людмила</dc:creator>
  <dc:description/>
  <cp:keywords/>
  <dc:language>en-US</dc:language>
  <cp:lastModifiedBy>admin</cp:lastModifiedBy>
  <cp:lastPrinted>2021-08-02T14:35:00Z</cp:lastPrinted>
  <dcterms:modified xsi:type="dcterms:W3CDTF">2021-08-10T04:44:00Z</dcterms:modified>
  <cp:revision>45</cp:revision>
  <dc:subject/>
  <dc:title/>
</cp:coreProperties>
</file>