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УШИНСКОГО СЕЛЬСОВЕТ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02.10.2018 г.                                                                                                        № 21-п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долгосрочной муниципальной адресной программы «Установка дорожных знаков, обустройство пешеходных переходов на территории  Мокрушинского сельсовета на 2019- 2021 г.г.</w:t>
      </w:r>
      <w:r>
        <w:rPr>
          <w:rStyle w:val="Style17"/>
          <w:bCs/>
          <w:color w:val="000000"/>
          <w:sz w:val="28"/>
          <w:szCs w:val="28"/>
        </w:rPr>
        <w:t>»</w:t>
      </w:r>
      <w:r>
        <w:rPr>
          <w:rStyle w:val="Style17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14 Федерального закона от 06.10.2003 г. №131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национальными стандартами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</w:t>
      </w:r>
      <w:r>
        <w:rPr>
          <w:sz w:val="28"/>
          <w:szCs w:val="28"/>
        </w:rPr>
        <w:t>, с целью установки дорожных знаков, проведения обустройства нерегулируемых пешеходных переходов в Мокрушинском сельсовете до нормативных требований, а также обустройства пешеходных переходов, расположенных  в границе улично-дорожной сети около образовательных учреждений  и    исключения дорожно-транспортных  происшествий с участием пешеходов руководствуясь Уставом Мокрушинского сельсовета ПОСТАНОВЛЯЮ:</w:t>
      </w:r>
    </w:p>
    <w:p>
      <w:pPr>
        <w:pStyle w:val="Style27"/>
        <w:numPr>
          <w:ilvl w:val="0"/>
          <w:numId w:val="2"/>
        </w:numPr>
        <w:ind w:left="0" w:hanging="0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адресную программу   «Установка дорожных знаков, обустройство пешеходных переходов на территории  Мокрушинского сельсовета на 2019- 2021 г.г.</w:t>
      </w:r>
      <w:r>
        <w:rPr>
          <w:rStyle w:val="Style17"/>
          <w:b w:val="false"/>
          <w:bCs/>
          <w:color w:val="000000"/>
          <w:sz w:val="28"/>
          <w:szCs w:val="28"/>
        </w:rPr>
        <w:t>».</w:t>
      </w:r>
    </w:p>
    <w:p>
      <w:pPr>
        <w:pStyle w:val="Style27"/>
        <w:jc w:val="both"/>
        <w:rPr>
          <w:sz w:val="28"/>
          <w:szCs w:val="28"/>
        </w:rPr>
      </w:pPr>
      <w:r>
        <w:rPr>
          <w:rStyle w:val="Style17"/>
          <w:b w:val="false"/>
          <w:bCs/>
          <w:color w:val="00000A"/>
          <w:sz w:val="28"/>
          <w:szCs w:val="28"/>
        </w:rPr>
        <w:t>2. Предусмотреть в бюджете сельсовета для выполнения расходных обязательств по Программе соответствующие денежные сре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 и подлежит размещению на официальном сайте администрации Мокрушинского сельсовет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sz w:val="28"/>
          <w:szCs w:val="28"/>
        </w:rPr>
        <w:t>Глава Мокрушинског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>А.П. Аверьянов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3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2"/>
          <w:sz w:val="22"/>
          <w:szCs w:val="22"/>
        </w:rPr>
        <w:t xml:space="preserve">Приложение № 1 к постановлению </w:t>
      </w:r>
    </w:p>
    <w:p>
      <w:pPr>
        <w:pStyle w:val="Normal"/>
        <w:shd w:fill="FFFFFF" w:val="clear"/>
        <w:ind w:left="23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>от 02.10. 2018 года № 21-п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лгосрочной муниципальной адресной программы </w:t>
      </w:r>
    </w:p>
    <w:p>
      <w:pPr>
        <w:pStyle w:val="Style27"/>
        <w:rPr>
          <w:sz w:val="28"/>
          <w:szCs w:val="28"/>
        </w:rPr>
      </w:pPr>
      <w:r>
        <w:rPr>
          <w:b/>
          <w:sz w:val="32"/>
          <w:szCs w:val="32"/>
        </w:rPr>
        <w:t>«Установка дорожных знаков, обустройство пешеходных переходов на территории Мокрушинского сельсовет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19- 2021 г.г.</w:t>
      </w:r>
      <w:r>
        <w:rPr>
          <w:rStyle w:val="Style17"/>
          <w:b w:val="false"/>
          <w:bCs/>
          <w:color w:val="00000A"/>
          <w:sz w:val="32"/>
          <w:szCs w:val="32"/>
        </w:rPr>
        <w:t>»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 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5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адрес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ановка дорожных знаков, обустройство пешеходных переходов на территории Мокрушинского сельсовета на 2019 – 2021 г.г.</w:t>
            </w:r>
            <w:r>
              <w:rPr>
                <w:rStyle w:val="Style17"/>
                <w:b w:val="false"/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- Программа)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Мокрушинского сельсовета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окрушинского сельсове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существление </w:t>
            </w:r>
            <w:r>
              <w:rPr>
                <w:sz w:val="28"/>
                <w:szCs w:val="28"/>
              </w:rPr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от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дорожных знаков (дорожных знаков на световозвращающих щитах желто-зеленого цвета) согласно проекту схемы дислокации дорожных зна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ние пешеходных переходов  дорожной разметкой 1.14.1  согласно проекту схемы дислокации дорожных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ублирующей дорожной разметки 1.24.1 «Дети» согласно проекту схемы дислокации дорожных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бот по строительству тротуаров, выполнению требований безопасности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зонное содержание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 исправном состоянии дорожных знаков, дорожной разметк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окрушинского сельсовет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финансирования – местный бюджет. Общий объем финансирования Программы составляет – 468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48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0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20 тыс. руб.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отвращение аварийности на дорожно-уличной сети Мокрушин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Мокрушинского сельсовет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а администрации Мокрушинского сельсовета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111111"/>
          <w:sz w:val="28"/>
          <w:szCs w:val="28"/>
        </w:rPr>
        <w:t xml:space="preserve">На основании п. 4 ст.6 Федерального закона "О безопасности дорожного движения"  полномочиями органов местного самоуправления  в области обеспечения безопасности дорожного движения  является осуществление мероприятий по обеспечению безопасности дорожного движения на автомобильных дорогах  местного значения, в том числе на объектах  улично-дорожной сети, в границах  населенного пункта при осуществлении дорожной деятельност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111111"/>
          <w:sz w:val="28"/>
          <w:szCs w:val="28"/>
        </w:rPr>
        <w:tab/>
        <w:t>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Каждый из нас является участником дорожного движения, кто-то является пешеходом, а кто-то водителем. В процессе дорожного движения пути транспортных средств и пешеходов пересекаются, то есть во время перехода проезжей части, и в этом случае безопасность пешехода, сохранение его жизни и здоровья зависит не только от соблюдения участниками  правил дорожного движения, но и наличия в необходимых местах обустроенных пешеходных переходов, качества их обустройства необходимыми техническими средствами организации дорожного движения, в том числе освещения, в соответствии с современными требованиям соответствующих ГОСТов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действующим требованиям все пешеходные переходы независимо от места расположения должны иметь стационарное искусственное освещение, все дорожные знаки, имеющие отношение к пешеходному переходу должны быть применены на подложке жёлто-зелёного цвета,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(ИДН), пешеходные ограждения не менее 50 метров в каждую сторону от пешеходного перехода по обоим сторонам дороги и светофор типа Т7 (жёлтый постоянно мигающий сигнал), по маршрутам пешего передвижения детей до пешеходного перехода и за ним необходимо обустраивать тротуары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на проезжей части правильно обустроенных пешеходных переходов, в том числе с использованием ИДН и светофоров типа Т7 дисциплинирует водителей. Водители 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реализации программных мероприятий ожидается  положительный эффект. В настоящее время в Мокрушинском сельсовете схема дислокации дорожных знаков  разработана, в  проекте так же предусмотрены пешеходные переходы. Но обустройство одного пешеходного перехода, полностью отвечающего требованиям, требует больших финансовых затрат, связанных с дороговизной дорожных знаков,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, тротуары. Планируется   обустроить пешеходные переходы перед детским дошкольным учреждением, а также перед школой. В большинстве приведённых случаев так же необходимо строительство тротуаров.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Раздел 2. Основные цели и задачи, 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участием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</w:t>
      </w:r>
      <w:r>
        <w:rPr>
          <w:sz w:val="28"/>
          <w:szCs w:val="28"/>
        </w:rPr>
        <w:t>обустройства нерегулируемых пешеходных переходов; пешеходных переходов  расположенных  в границе улично-дорожной сети около образовательных учреждений, до нормативных требований.</w:t>
      </w:r>
    </w:p>
    <w:p>
      <w:pPr>
        <w:pStyle w:val="21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эксплуатационного состояния  дорож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выявление, ликвидация и профилактика возникновения опасных участков на дорог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. </w:t>
      </w:r>
    </w:p>
    <w:p>
      <w:pPr>
        <w:pStyle w:val="TextBodyIndent"/>
        <w:spacing w:lineRule="atLeast" w:line="10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widowControl/>
        <w:jc w:val="center"/>
        <w:rPr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дел 3. Система программных мероприятий,         ресурсное обеспечение Программы.</w:t>
      </w:r>
    </w:p>
    <w:p>
      <w:pPr>
        <w:pStyle w:val="Normal"/>
        <w:shd w:fill="FFFFFF" w:val="clear"/>
        <w:spacing w:before="163" w:after="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 xml:space="preserve">роприят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sz w:val="28"/>
          <w:szCs w:val="28"/>
        </w:rPr>
        <w:tab/>
        <w:t xml:space="preserve">Статья 24 Закона прямо закрепляет, что граждане имеют право на безопасные условия движения по дорогам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татьей 12 Закона предусмотрено, что содержание дорог на территории Российской Федерации должно обеспечивать безопасность дорожного движения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Для повышения безопасности пешеходов предусмотрен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ей 6 Закона определено,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</w:t>
      </w:r>
      <w:r>
        <w:rPr>
          <w:color w:val="111111"/>
          <w:sz w:val="28"/>
          <w:szCs w:val="28"/>
        </w:rPr>
        <w:t xml:space="preserve"> составляет   468 тыс. рубле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</w:t>
      </w:r>
      <w:r>
        <w:rPr>
          <w:bCs/>
          <w:color w:val="000000"/>
          <w:spacing w:val="-13"/>
          <w:sz w:val="28"/>
          <w:szCs w:val="28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дел 4. Нормативное обеспечение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Устав муниципального образования Мокрушинский сельсовет,    </w:t>
      </w:r>
      <w:r>
        <w:rPr>
          <w:color w:val="000000"/>
          <w:sz w:val="28"/>
          <w:szCs w:val="28"/>
        </w:rPr>
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5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 глава </w:t>
      </w:r>
      <w:r>
        <w:rPr>
          <w:sz w:val="28"/>
          <w:szCs w:val="28"/>
        </w:rPr>
        <w:t>Мокруши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shd w:fill="FFFFFF" w:val="clear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ЗДЕЛ 6.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ab/>
        <w:t>Ожидаемый результат реализации Программы 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color w:val="000000"/>
          <w:sz w:val="36"/>
          <w:szCs w:val="36"/>
        </w:rPr>
        <w:t xml:space="preserve">7. Ожидаемые конечные результаты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им из направлений является установка дорожных знаков на территории </w:t>
      </w:r>
      <w:r>
        <w:rPr>
          <w:sz w:val="28"/>
          <w:szCs w:val="28"/>
        </w:rPr>
        <w:t>Мокрушинского сельсовета</w:t>
      </w:r>
      <w:r>
        <w:rPr>
          <w:color w:val="000000"/>
          <w:sz w:val="28"/>
          <w:szCs w:val="28"/>
        </w:rPr>
        <w:t xml:space="preserve"> и обустройство пешеходных переходов, расположенных </w:t>
      </w:r>
      <w:r>
        <w:rPr>
          <w:sz w:val="28"/>
          <w:szCs w:val="28"/>
        </w:rPr>
        <w:t xml:space="preserve">  в границе улично-дорожной сети около образовательных учреждений </w:t>
      </w:r>
      <w:r>
        <w:rPr>
          <w:color w:val="000000"/>
          <w:sz w:val="28"/>
          <w:szCs w:val="28"/>
        </w:rPr>
        <w:t>по адре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границе </w:t>
      </w:r>
      <w:r>
        <w:rPr>
          <w:sz w:val="28"/>
          <w:szCs w:val="28"/>
        </w:rPr>
        <w:t>Мокруши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жидаемый результат реализации Программы - сокращение роста количества ДТП с участием пешех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tbl>
      <w:tblPr>
        <w:tblW w:w="158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131"/>
        <w:gridCol w:w="1003"/>
        <w:gridCol w:w="14"/>
        <w:gridCol w:w="1133"/>
        <w:gridCol w:w="979"/>
        <w:gridCol w:w="992"/>
        <w:gridCol w:w="993"/>
        <w:gridCol w:w="1134"/>
        <w:gridCol w:w="1417"/>
        <w:gridCol w:w="1418"/>
        <w:gridCol w:w="1243"/>
        <w:gridCol w:w="316"/>
        <w:gridCol w:w="42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эффектив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евойбюдже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Установка дорожно знаковой информации в месте пешеходного перехода по ул. Школьной, с. Мокруша, напротив здания № 8, по ул. Полевая, 1, д. Николаевка.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е населенного пун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 2019 г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у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становка искусственных неровностей (2 шт.) по ул. Школьная, с. Мокруша, напротив здания № 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е населенного пун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крушинского сельсовет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становка пешеходного ограждения – по 50 метров в каждую сторону от нерегулируемого пешеходного перехода по ул. Больничной, с Мокруш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е населенного пун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у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тановка пешеходного ограждения – по 50 метров в каждую сторону от нерегулируемого пешеходного перехода по ул. Школьная, с Мокруш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е населенного пун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Установко светофоров типа Т-7 в количестве 2 щт. по ул. Больничная, в количестве 2 шт. ул. Школьная, с. Мокруш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по всем улицам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 г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ушинского сельсов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лава Мокрушинского сельсовета</w:t>
        <w:tab/>
        <w:tab/>
        <w:tab/>
        <w:tab/>
        <w:tab/>
        <w:tab/>
        <w:tab/>
        <w:tab/>
        <w:t>А.П. Аверья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72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i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666666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17">
    <w:name w:val="Обычный (веб)1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[ ]1"/>
    <w:basedOn w:val="Normal"/>
    <w:qFormat/>
    <w:pPr>
      <w:spacing w:lineRule="auto" w:line="288"/>
    </w:pPr>
    <w:rPr>
      <w:rFonts w:eastAsia="Calibri"/>
      <w:color w:val="000000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1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1</dc:creator>
  <dc:description/>
  <cp:keywords/>
  <dc:language>en-US</dc:language>
  <cp:lastModifiedBy>User</cp:lastModifiedBy>
  <cp:lastPrinted>2018-10-10T10:09:00Z</cp:lastPrinted>
  <dcterms:modified xsi:type="dcterms:W3CDTF">2018-10-10T03:1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