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КРУ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июня 2022 г.</w:t>
        <w:tab/>
        <w:t xml:space="preserve">                              с. Мокруша          </w:t>
        <w:tab/>
        <w:tab/>
        <w:tab/>
        <w:t>№ 2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у недвижимости (нежилое помещ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м РФ от 06.10.2003 г. № 131-ФЗ «Об общих  принципах организации местного самоуправления в Российской Федерации», п.1.21 ст. 7 Устава Мокрушинского сельсовета, 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у недвижимости (нежилое помещение)  площадью 41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 кадастровым номером 24:18:3801005:270, присвоить адрес: Россия, Красноярский край, Канский  муниципальный район, сельское поселение Мокрушинский сельсовет, с. Мокруша, ул. Центральная, строение 2, пом.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адресный реест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ind w:left="10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лава Мокрушинского сельсовета</w:t>
        <w:tab/>
        <w:tab/>
        <w:t xml:space="preserve">           </w:t>
        <w:tab/>
        <w:t>М.В. Веден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9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7"/>
        </w:tabs>
        <w:ind w:left="14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1:07:00Z</dcterms:created>
  <dc:creator>№1</dc:creator>
  <dc:description/>
  <cp:keywords/>
  <dc:language>en-US</dc:language>
  <cp:lastModifiedBy>admin</cp:lastModifiedBy>
  <cp:lastPrinted>2022-06-14T09:29:00Z</cp:lastPrinted>
  <dcterms:modified xsi:type="dcterms:W3CDTF">2022-06-14T02:32:00Z</dcterms:modified>
  <cp:revision>50</cp:revision>
  <dc:subject/>
  <dc:title/>
</cp:coreProperties>
</file>