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ОКРУШИНСКОГО СЕЛЬСОВЕТ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>01.06.2020                                                                                            № 20-п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right="3835" w:hanging="0"/>
        <w:jc w:val="both"/>
        <w:rPr/>
      </w:pPr>
      <w:r>
        <w:rPr>
          <w:sz w:val="28"/>
          <w:szCs w:val="28"/>
        </w:rPr>
        <w:t>Об обеспечении безопасности людей у водных объектов на территории Мокрушинского сельсовета в летний период 2020 года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5 Федерального Закона от 06.10.2003 года   №131-ФЗ «Об общих принципах организации местного самоуправления в Российской Федерации», Уставом Мокрушинского сельсовета Канского района,   в целях обеспечения безопасности людей у водных объектов на территории Мокрушинского сельсовета в летний период 2020 года, ПОСТАНОВЛЯЮ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1. Утвердить Перечень исторически сложившихся мест массового отдыха граждан у водных объектов на территории Мокрушинского сельсовета, согласно приложению №1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2. Утвердить План мероприятий по охране здоровья и жизни людей у водных объектов Мокрушинского сельсовета в летний период 2020 года, согласно приложению №2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3. Организовать в исторически сложившихся местах массового отдыха граждан у водных объектов территории Мокрушинского сельсовета Канского района дежурство должностных лиц администрации Мокрушинского сельсовета в виде привлечения их к работе в выходные и праздничные дни, в целях контроля за безусловным выполнением требований к водным объектам и мер обеспечения безопасности населения при пользовании водными объектами, в том числе, по обеспечению безопасности детей на водных объектах, предусмотренных  «Правилами охраны жизни людей на водных объекта в Красноярском крае», утвержденных постановлением Совета администрации Красноярского края от 21.04.2008 № 189-п, для чего утвердить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- График дежурства должностных лиц администрации Мокрушинского сельсовета Канского района в местах массового отдыха населения у водных объектов Мокрушинского сельсовета (далее –График), согласно приложению №3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- Памятку должностным лицам администрации Мокрушинского сельсовета задействованным в дежурстве в местах массового отдыха населения у водных объектов Мокрушинского сельсовета, согласно приложению №4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Лицам, задействованным в дежурстве, по их заявлению предоставить отгулы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мест запрещенных для купания, план мероприятий по охране здоровья и жизни людей у водных объектов сельсовета, состав оперативных групп экстренного реагирования по обеспечению безопасности работников и сотрудников полиции, а также назначить ответственных лиц за обустройство и оборудование исторически сложившихся мест  массового отдыха граждан у водных объектов местами для переодевания, информационными знаками и стендами, детскими и волейбольными площадками, лежаками, гребками и тентами, контейнерами для мусора, общественными туалетами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местах, запрещенных для купания, выставить стандартные запрещающие знаки «купаться запрещено» и организовать контроль за соблюдением населением этих запретов путем патрулирования данных мест должностными лицами и активом администрации сельсовета, особенно в выходные дни, а также в рабочие дни при установлении жаркой погоды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ультурно-массовых мероприятий у водных объектов заблаговременно информировать об их проведении МО МВД России «Канский»  и Канский участок ФКУ «Центр ГИМС МЧС России по Красноярскому краю;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</w:rPr>
        <w:t>- организовать и регулярно осуществлять информирование населения о действующих на территории сельсовета запретах на купание, о мерах безопасности в местах массового отдыха у водных объектов и мерах по оказанию первоочередной помощи утопающим.</w:t>
      </w:r>
      <w:r>
        <w:rPr/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»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 в печатном издании «Ведомости органом местного самоуправления Мокрушинского сельсовета»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right"/>
        <w:rPr>
          <w:sz w:val="28"/>
          <w:szCs w:val="28"/>
        </w:rPr>
      </w:pPr>
      <w:r>
        <w:rPr>
          <w:sz w:val="28"/>
          <w:szCs w:val="28"/>
        </w:rPr>
        <w:t>Глава  Мокрушинского сельсовета                                                 А.П. Аверьянов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sz w:val="28"/>
          <w:szCs w:val="28"/>
        </w:rPr>
        <w:t>администрации Мокруши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sz w:val="28"/>
          <w:szCs w:val="28"/>
        </w:rPr>
        <w:t>от 01.06.2020  № 20-п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 сложившихся мест массового отдыха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sz w:val="28"/>
          <w:szCs w:val="28"/>
        </w:rPr>
        <w:t>граждан у водных объектов Мокруши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4"/>
        <w:gridCol w:w="2451"/>
        <w:gridCol w:w="26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селенного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привязка запрещенных мест купания к центру населенного пунк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ут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д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. Мокруша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га, р.Але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лесный, р.Куры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тай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юбава, пру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колаевка, р.Куры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sz w:val="28"/>
          <w:szCs w:val="28"/>
        </w:rPr>
        <w:t>администрации Мокрушинского сельсовета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sz w:val="28"/>
          <w:szCs w:val="28"/>
        </w:rPr>
        <w:t>от 01.06.2020 № 20-п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хране здоровья и жизни людей у водных объек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sz w:val="28"/>
          <w:szCs w:val="28"/>
        </w:rPr>
        <w:t>Мокрушинского сельсовета в летний период 2020 год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800"/>
        <w:gridCol w:w="2300"/>
        <w:gridCol w:w="1486"/>
      </w:tblGrid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, соисполнит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готовности мест массового отдыха населения у водных объектов Мокрушинского сельсовета, с уделенным при этом особым вниманием наличия у водоемов запрещающих знаков куп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ложения №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сельсове-та, должностные лица админис-трации Мокрушинского сельсов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и администрации сельсовета оперативных групп экстренного реагирования (патрулирования) по обеспечению безопасности людей в летний период у водных объектов, с обязательным включением в их состав (по согласованию) должностных лиц администрации сельсовета, участкового инспектора полиции, представителей образовательных учреждений, медицинских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совместно с руководителями учреждений и организаций находящихся на территории сельсове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глядной агитации по правилам поведения в местах массового отдыха населения у вод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правилам поведения и соблюдения безопасности на воде, оказания медицинской помощи потерпевшим, с разъяснением всем категориям обучаемых главной причины запрета купания на территории сельсовета - отсутствие для этого оборудованных в соответствии с действующими Правилами мест для куп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 и руководители учреждений. В рамках ежегодной подготовки подведомствен-ного персонала и неработающего населения, с привлечением для этого обучения медицинских работник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 за санитарным состоянием мест массового отдыха населения у водны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совместно с медработника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альник штаба ГО,ЧС___________А.П. Аверьянов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jc w:val="righ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2415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sz w:val="28"/>
          <w:szCs w:val="28"/>
        </w:rPr>
        <w:t xml:space="preserve">Мокрушинского сельсовета 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sz w:val="28"/>
          <w:szCs w:val="28"/>
        </w:rPr>
        <w:t>от 01.06.2020 № 20-п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sz w:val="28"/>
          <w:szCs w:val="28"/>
        </w:rPr>
        <w:t>Дежурства должностных лиц администрации Мокрушинского сельсовета Канского район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естах массового отдыха населения у водных объектов в 2020 году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23"/>
        <w:gridCol w:w="1074"/>
        <w:gridCol w:w="880"/>
        <w:gridCol w:w="880"/>
        <w:gridCol w:w="880"/>
        <w:gridCol w:w="783"/>
        <w:gridCol w:w="783"/>
        <w:gridCol w:w="783"/>
        <w:gridCol w:w="783"/>
        <w:gridCol w:w="783"/>
        <w:gridCol w:w="783"/>
        <w:gridCol w:w="783"/>
        <w:gridCol w:w="99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/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дежурного</w:t>
            </w:r>
          </w:p>
        </w:tc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дежурств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окруш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01.06.2020 № 2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м лицам администрации Мокрушинского сельсовета Ка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ействованным в дежурстве в местах массового отдыха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 водных объектов Мокрушинского сельсовета в 2020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До дежу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наличием в администрации сельсовета нормативно-правовых актов по вопросам регулирующих организацию массового отдыха населения у водных объектов сельсовета, в том числе количество мест отдыха у водных объектов и их дислокацию, наличие: должностных лиц ответственных за обустройство мест массового отдыха граждан у водных объектов, запрета на купание, плана мероприятий по охране здоровья людей на водных объектах, групп экстренного реагирования по обеспечению людей в летний период с включением в их состав медицинских работников и сотрудников полиции, графика дежурства должностных лиц и общественного актива в местах массового отдыха населения у водных объектов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В день дежу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бытии на место массового отдыха населения у водного объекта обратить внимание и письменно зафиксир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наличие знаков «купание запрещено», «купание разреше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состояние  оборудования места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на присутствие ответственного дежурн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о времени-количество находящихся в воде, в том, числ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наличие средств спасения( спасательный круг, спасательная лодка)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ь и в течении понедельника следующего за днем проверки представить в отдел ГО,ЧС, мобподготовки и охраны труда администрации Мокрушинского сельсовета письменную информацию о результатах дежурства</w:t>
      </w:r>
      <w:r>
        <w:rPr>
          <w:color w:val="4C4C4C"/>
          <w:sz w:val="28"/>
          <w:szCs w:val="28"/>
        </w:rPr>
        <w:t xml:space="preserve"> . </w:t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38:00Z</dcterms:created>
  <dc:creator>xxx</dc:creator>
  <dc:description/>
  <cp:keywords/>
  <dc:language>en-US</dc:language>
  <cp:lastModifiedBy>admin</cp:lastModifiedBy>
  <cp:lastPrinted>2017-05-16T13:45:00Z</cp:lastPrinted>
  <dcterms:modified xsi:type="dcterms:W3CDTF">2020-07-09T11:58:00Z</dcterms:modified>
  <cp:revision>3</cp:revision>
  <dc:subject/>
  <dc:title/>
</cp:coreProperties>
</file>