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УШ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9.01.2024 г.</w:t>
        <w:tab/>
        <w:tab/>
        <w:t xml:space="preserve"> </w:t>
        <w:tab/>
        <w:tab/>
        <w:t>с. Мокруша</w:t>
        <w:tab/>
        <w:tab/>
        <w:t xml:space="preserve">              </w:t>
        <w:tab/>
        <w:tab/>
        <w:t>№ 1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кру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4 года на 2024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190-ФЗ «О теплоснабжении», постановлением Правительства Российской Федерации от 22.02.2012 года №154 «О требованиях к схемам теплоснабжения, порядку их разработки и утверждения» администрация Мокрушинского сельсовета К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Провести ежегодную актуализацию Схемы теплоснабжения администрации Мокрушинского сельсовета Канского района Красноярского края на период до 2034 года на 2024год:</w:t>
      </w:r>
    </w:p>
    <w:p>
      <w:pPr>
        <w:pStyle w:val="Normal"/>
        <w:rPr/>
      </w:pPr>
      <w:r>
        <w:rPr>
          <w:sz w:val="28"/>
          <w:szCs w:val="28"/>
        </w:rPr>
        <w:t>1.1. В срок до 15.01.2024года разместить в установленном порядке уведомление о проведении ежегодной актуализации схемы теплоснабжения  администрации Мокрушинского сельсовета Канского района Красноярского края на период до 2034 года н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рок до 15.04.2024года утвердить актуализированную Схему теплоснабжения администрации Мокрушинского сельсовета Канского района Красноярского края на период до2034 года на 2024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Мокрушинского сельсовета Канского района Красноярского края № 1-п от 09.01.2023г. «Об актуализации Схемы теплоснабжения администрации Мокрушинского сельсовета К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3 года на 2023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ab/>
        <w:t>Веденеев М.В.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Administrator</dc:creator>
  <dc:description/>
  <cp:keywords/>
  <dc:language>en-US</dc:language>
  <cp:lastModifiedBy>admin</cp:lastModifiedBy>
  <cp:lastPrinted>2023-01-13T09:20:00Z</cp:lastPrinted>
  <dcterms:modified xsi:type="dcterms:W3CDTF">2024-01-29T07:05:00Z</dcterms:modified>
  <cp:revision>28</cp:revision>
  <dc:subject/>
  <dc:title/>
</cp:coreProperties>
</file>