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9.01.2021 г.</w:t>
        <w:tab/>
        <w:tab/>
        <w:t xml:space="preserve"> </w:t>
        <w:tab/>
        <w:tab/>
        <w:t>с. Мокруша</w:t>
        <w:tab/>
        <w:tab/>
        <w:t xml:space="preserve">              </w:t>
        <w:tab/>
        <w:tab/>
        <w:t>№ 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у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3 года на 2023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Мокрушинского сельсовета К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вести ежегодную актуализацию Схемы теплоснабжения администрации Мокрушинского сельсовета Канского района Красноярского края на период до 2033 года на 2023год:</w:t>
      </w:r>
    </w:p>
    <w:p>
      <w:pPr>
        <w:pStyle w:val="Normal"/>
        <w:rPr/>
      </w:pPr>
      <w:r>
        <w:rPr>
          <w:sz w:val="28"/>
          <w:szCs w:val="28"/>
        </w:rPr>
        <w:t>1.1. В срок до 15.01.2021года разместить в установленном порядке уведомление о проведении ежегодной актуализации схемы теплоснабжения  администрации Мокрушинского сельсовета Канского района Красноярского края на период до 2033 года н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рок до 15.04.2021года утвердить актуализированную Схему теплоснабжения администрации Мокрушинского сельсовета Канского района Красноярского края на период до2033 года н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Мокрушинского сельсовета Канского района Красноярского края № 1-п от 11.01.2021г. «Об актуализации Схемы теплоснабжения администрации Мокруш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1 года на 2021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>Веденеев М.В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cp:keywords/>
  <dc:language>en-US</dc:language>
  <cp:lastModifiedBy>admin</cp:lastModifiedBy>
  <cp:lastPrinted>2023-01-13T09:20:00Z</cp:lastPrinted>
  <dcterms:modified xsi:type="dcterms:W3CDTF">2023-01-13T02:20:00Z</dcterms:modified>
  <cp:revision>26</cp:revision>
  <dc:subject/>
  <dc:title/>
</cp:coreProperties>
</file>