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ОКРУШИНСКОГО СЕЛЬСОВЕТ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АНСКОГО РАЙОНА КРАСНОЯРСКОГО КРА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1.01.2021 г.</w:t>
        <w:tab/>
        <w:tab/>
        <w:t xml:space="preserve"> </w:t>
        <w:tab/>
        <w:tab/>
        <w:t>с. Мокруша</w:t>
        <w:tab/>
        <w:tab/>
        <w:t xml:space="preserve">              </w:t>
        <w:tab/>
        <w:tab/>
        <w:t>№ 1-п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ктуализации Схемы тепл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круш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ского района Красноярского кра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до 2031 года на 2021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ода №190-ФЗ «О теплоснабжении», постановлением Правительства Российской Федерации от 22.02.2012 года №154 «О требованиях к схемам теплоснабжения, порядку их разработки и утверждения» администрация Мокрушинского сельсовета Канского района Красноярского края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Провести ежегодную актуализацию Схемы теплоснабжения администрации Мокрушинского сельсовета Канского района Красноярского края на период до 2031 года на 2021год:</w:t>
      </w:r>
    </w:p>
    <w:p>
      <w:pPr>
        <w:pStyle w:val="Normal"/>
        <w:rPr/>
      </w:pPr>
      <w:r>
        <w:rPr>
          <w:sz w:val="28"/>
          <w:szCs w:val="28"/>
        </w:rPr>
        <w:t>1.1. В срок до 15.01.2021года разместить в установленном порядке уведомление о проведении ежегодной актуализации схемы теплоснабжения  администрации Мокрушинского сельсовета Канского района Красноярского края на период до 2031 года на 2021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В срок до 15.04.2021года утвердить актуализированную Схему теплоснабжения администрации Мокрушинского сельсовета Канского района Красноярского края на период до2031 года на 2021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ризнать утратившим силу Постановление администрации Мокрушинского сельсовета Канского района Красноярского края № 2-п от 13.01.2020г. «Об актуализации Схемы теплоснабжения администрации Мокрушинского сельсовета Ка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до 2030 года на 2020г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ее постановление вступает в силу с момента его подпис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крушинского сельсовета</w:t>
        <w:tab/>
        <w:tab/>
        <w:tab/>
        <w:tab/>
        <w:tab/>
        <w:t>Веденеев М.В.</w:t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49:00Z</dcterms:created>
  <dc:creator>Administrator</dc:creator>
  <dc:description/>
  <cp:keywords/>
  <dc:language>en-US</dc:language>
  <cp:lastModifiedBy>admin</cp:lastModifiedBy>
  <cp:lastPrinted>2021-01-11T13:30:00Z</cp:lastPrinted>
  <dcterms:modified xsi:type="dcterms:W3CDTF">2021-01-11T06:34:00Z</dcterms:modified>
  <cp:revision>24</cp:revision>
  <dc:subject/>
  <dc:title/>
</cp:coreProperties>
</file>