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КРУШИНСКОГО СЕЛЬСОВЕТА 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7 г.</w:t>
        <w:tab/>
        <w:tab/>
        <w:tab/>
        <w:tab/>
        <w:tab/>
        <w:t>с. Мокруша</w:t>
        <w:tab/>
        <w:tab/>
        <w:tab/>
        <w:tab/>
        <w:tab/>
        <w:t>№1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ерсонала администрации, аварийно-спасательных формирований в области гражданской обороны и защиты населения от чрезвычайных ситуаций в 2017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безусловного выполнения требований постановлений Правительства Российской Федерации  2000 года №841 «Об утверждении положения об организации обучения населения в области гражданской обороны», 2003 года №547 «О подготовке населения в области защиты от чрезвычайных ситуаций природного и техногенного характера», руководствуясь «Организационно-методическими указаниями Правительства Красноярского края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Красноярского края на 2017 год», для дальнейшего повышения уровня готовности Мокрушинского сельсовета к ведению гражданской обороны и защиты населения Мокрушинского сельсовета от ЧС природного и техногенного характера, обеспечения пожарной безопасности, противодействия терроризму и безопасности людей на водных бъектах в 2016 году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чать учебный год по подготовке должностных лиц, персонала администрации, участников аварийно-спасательных учреждений, не работающего населения администрации Мокрушинского сельсовета в области гражданской обороны и защиты от чрезвычайных ситуаций природного и техногенного характера, обеспечения  пожарной безопасности и безопасности людей на водных объектах с 01.02.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учение персонала администрации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по учебной группе (приложение №1) в объеме 19 часов по рабочей программе (приложение №2). Обучение персонала администрации Мокрушинского сельсовета, зачисленных в состав внештатных аварийно-спасательных формирований администрации Мокрушинского сельсовета в 2017 учебном году проводить по учебной группе (приложение №3) в объеме 20 часов по рабочей программе (приложение №4). Обучение неработающего населения проводить по рабочему плану (приложение №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целях закрепления полученных теоретических знаний спланировать и провести в администрации три самостоятельных штабных тренировки, с личным составом комиссии по предупреждению и ликвидации чрезвычайных и обеспечению пожарной безопасности Мокрушинского сельсовета по отработке действий должностных лиц в условиях возникновения чрезвычайных ситуаций, обусловленных наступлением пожароопасного периода, паводковыми явлениями и лесными пожарами и переводом гражданской обороны Мокрушинского сельсовета на работу в условиях военного времен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олжностному лицу по решению задач ГО и ЧС Смолиной О.Т. обеспечить проведение занятий по всем учебным группам в любой день недели с 15 до 16 часов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</w:t>
        <w:tab/>
        <w:tab/>
        <w:tab/>
        <w:tab/>
        <w:tab/>
        <w:tab/>
        <w:t xml:space="preserve">А.П. Аверья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pt">
    <w:name w:val="Основной текст + 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0:00Z</dcterms:created>
  <dc:creator>House of the Culture</dc:creator>
  <dc:description/>
  <cp:keywords/>
  <dc:language>en-US</dc:language>
  <cp:lastModifiedBy>User</cp:lastModifiedBy>
  <dcterms:modified xsi:type="dcterms:W3CDTF">2017-03-13T08:39:00Z</dcterms:modified>
  <cp:revision>9</cp:revision>
  <dc:subject/>
  <dc:title/>
</cp:coreProperties>
</file>