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0.12.2024г                              с. Мокруша                                       № 42-115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3г.  № 33-96 «О бюджете Мокрушинского сельсовета на 2024 год и плановый период 2025-2026годы». в редакции (от 22.03.2024г № 34-101 «О бюджете Мокрушинского сельсовета на 2024 год и плановый период 2025-2026годы». от 29.11.2024г № 41-112 «О бюджете Мокрушинского сельсовета на 2024 год и плановый период 2025-2026годы»)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»утвержденным решением Мокрушенского сельского Совета депутатов от 22.12.2020г № 4-10 и в соответствии со ст.22, 55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3г № 33-96 «О бюджете Мокрушинского сельсовета на 2024 год и плановый период 2025-2026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4год по доходам в сумме  </w:t>
      </w:r>
      <w:r>
        <w:rPr>
          <w:b/>
          <w:sz w:val="28"/>
          <w:szCs w:val="28"/>
        </w:rPr>
        <w:t xml:space="preserve">1413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4 год, по расходам в сумме </w:t>
      </w:r>
      <w:r>
        <w:rPr>
          <w:b/>
          <w:sz w:val="28"/>
          <w:szCs w:val="28"/>
        </w:rPr>
        <w:t>14445,9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5,7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4 год в сумме 308,9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4 год и плановый период 2025 – 2026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4 год и плановый период 2025 – 2026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4-2026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4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4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4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03-26T08:21:00Z</cp:lastPrinted>
  <dcterms:modified xsi:type="dcterms:W3CDTF">2024-12-20T07:37:00Z</dcterms:modified>
  <cp:revision>2124</cp:revision>
  <dc:subject/>
  <dc:title>                                                                    </dc:title>
</cp:coreProperties>
</file>