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.                                с. Мокруша          </w:t>
        <w:tab/>
        <w:tab/>
        <w:tab/>
        <w:t>№19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очнить адрес: Красноярский край, Канский район, с.Мокруша, ул.Новостройка, д.10, кв.2, земельного площадью 2600,0 кв.м. с кадастровым номером 24:18:3801001:0018, предоставленного Ильюшенко Александру Ивановичу на праве собственности для ведения личного подсобного хозяйства, на основании постановления Мокрушинской сельской администрации №8 от 25.05.1992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  адрес:  Красноярский   край,   Канский    район,   с. Мокруша, 5 км на северо-восток урочище «Крестком»,   земельного участка площадью 1000,0 кв.м. с кадастровым номером 24:18:0400003:0097, предоставленного  Ильюшенко Александру Ивановичу на  праве собственности для ведения личного подсобного хозяйства,  на основании постановления Мокрушинской сельской   администрации   № 8   от 25.05.1992 г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очнить адрес: Красноярский край, Канский район, с.Мокруша, 5 км. На юго-восток урочище «Буреево», земельного участка площадью 6339,0 кв.м с кадастровым номером 24:18:0700002:0056, предоставленного  Ильюшенко Александру Ивановичу на  праве собственности для ведения личного подсобного хозяйства,  на основании постановления Мокрушинской сельской   администрации   № 8   от 25.05.1992 года </w:t>
      </w:r>
    </w:p>
    <w:p>
      <w:pPr>
        <w:pStyle w:val="Normal"/>
        <w:ind w:left="1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Сумбулову С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 xml:space="preserve">                А.П.Аве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0"/>
        <w:gridCol w:w="454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УШ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5, с. Мокруша Канского района Красноярского края, ул. Школьная,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7-6-25, 77-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 г.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января 2013 г.                                с. Мокруша          </w:t>
        <w:tab/>
        <w:tab/>
        <w:tab/>
        <w:t>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ить   адрес:  Красноярский   край,   Канский    район,        с. Мокруша, ул. Школьная, д.20, кв.2,   земельного участка площадью 1300,0 кв.м. с кадастровым номером 24:18:3801003:42, предоставленного  Смолину Николаю Ивановичу на  праве собственности для ведения личного подсобного хозяйства,  на основании постановления Мокрушинской сельской   администрации   № 2   от 27.01.1995 года и имеющего адрес: с. Мокруша, ул. Школьная, д.20, кв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Анциферову Л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>А.Г. Анциф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. главы</w:t>
        <w:tab/>
        <w:t>сельсовета</w:t>
        <w:tab/>
        <w:tab/>
        <w:tab/>
        <w:tab/>
        <w:t>О.Т. См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7-04-10T14:59:00Z</cp:lastPrinted>
  <dcterms:modified xsi:type="dcterms:W3CDTF">2017-04-10T08:01:00Z</dcterms:modified>
  <cp:revision>72</cp:revision>
  <dc:subject/>
  <dc:title/>
</cp:coreProperties>
</file>