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УШИНСКИЙ СЕЛЬСКИЙ СОВЕТ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5.2022г.                                     с. Мокруша                                       № 18-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деятельности Главы Мокрушинского сельсовета за 202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 ФЗ « Об общих принципах организации местного самоуправления в Российской Федерации», руководствуясь ст.38 Устава Мокрушинского сельсовета, Мокрушинский сельский Совет депутатов</w:t>
      </w:r>
    </w:p>
    <w:p>
      <w:pPr>
        <w:pStyle w:val="Normal"/>
        <w:shd w:fill="FFFFFF" w:val="clear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деятельность Главы Мокрушинского сельсовета за 2021 год удовлетварительн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в день, следующий за днем его официального опубликования в печатном издании «Ведомости органов местного самоуправления Мокрушинского сельсовета» и подлежит размещению на официальном сайте Мокрушинского сельсовета 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окрушинского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Н.В. Ковалева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кру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.В. Веденеев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деятельности Главы Мокрушинского сельсовета за 2021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важаемые депутаты Мокрушинского сельского Совета депутатов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«Об общих принципах организации местного самоуправления в Российской Федерации» и Устава Мокрушинского сельсовета представляю вам отчет о своей деятельности и деятельности администрации Мокрушинского сельсовета за 2021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1 году проводились публичные слушания по проекту решения Мокрушинского сельского Совета депутатов «Об исполнении бюджета Мокрушинского сельсовета за 2020 год», «О внесении изменений и дополнений в Устав Мокрушинского сельсовета», «Об утверждении Правил благоустройства терриории Мокрушинского сельсовета»,  «О бюджета Мокрушинского сельсовета на 2021 год и плановый период 2022-2023 год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8 апреля 2021г. проведены встречи по вопросу пастьбы скота частного сектора, соблюдению правил пожарной безопасности на территории Мокрушин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дется прием граждан по личным вопро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2021 году издано 70 нормативных правовых актов, населению выдано более 600 справок и выписок из домовых книг для предоставления в различные учреждения и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дется работа с Канской уголовно-исполнительной инспекцией, Отделом судебных приставов которые направляет по Решению суда в администрацию Мокрушинского сельсовета осужденных для отбывания обязательных работ на определенный срок. В 2021 году в Мокрушинском сельсовете работало 3 человека по благоустройству территории сель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ая ситуац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1.2021 г. население Мокрушинского сельсовета составило 1500 чел.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Мокруша -902 чел., д.Любава – 93 чел., д. Алега – 92 чел., д.Николаевка – 272 чел., п.Залесный- 117, д.Ивантай- 24 ч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:  прибыло – 53 чел., убыло – 93 чел., родилось - 16 чел., умерло - 34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администрации Мокрушинского сельсовета работают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дминистративная комисс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21 году проведено 2 заседания. Рассмотрено 2 административных материала, из них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административных материалов по статье 5.1 «Нарушение правил благоустройства городов и других населенных пунктов», вынесено предупрежд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иссия по ЧС и ПБ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1 году поведены заседания КЧС и ПБ по вопросам обеспечения пожарной безопасности на территории Мокрушинского сельсовета, организационных мероприятий в связи с наступлением паводкового и пожароопасного периодов, безопасности людей на водных объектах в летний период, по обеспечению антитеррористическ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иссия по взысканию недоимки налоговых и неналоговых платежей: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ежеквартально проводится сверка и уточнение с налоговой инспекцией задолж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иссия по благоустройству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ция проводит: уборку мусора у дорог, на остановке, скашивание крапивы на пустырях, уничтожение конопли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ется работа по воинскому уче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на воинский учет ГПвЗ -  14 челов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о с воинского учета ГПвЗ    -  31 челов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ся тетрадь по обмену информацией с ОВККК принято/передано – 45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/проверка предприятий и организаций – 3 сверки, 1 провер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план работы по осуществлению  воинского учета и бронирования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 список предприятий и организаций, находящихся на территории Мокрушинского сельсовета (а также план проверок и сверок предприят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а сверка учетных карточек с картотекой ОВККК и проверка осуществления воинского учета и бронирования граждан в администрации Мокруш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а явка юношей 2003 года рождения для прохождения первоначальной постановки на воинский учет  - 7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 список юношей 2004 года рождения (6 человек), на 7-х человек  сформирован  пакет документов и направлен в ОВКК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н и отправлен отчет о численности работающих и забронированных граждан, пребывающих в запасе 08.10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учены повестки на прохождение комиссии гражданам, подлежащих призыву на военную службу – 1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работа с гражданами, уклоняющимися от военн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едется переписка с ОВК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проделанной работе хозяйственной групп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грузового автомобиля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воз мусора в период проведения субботников по благоустройству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чистка кладбища от мусора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ые работы  по территории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езд пожарного автомоби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возгорание жилых домов, надворных построек,  свалки – 4 рей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згорание сухой травы вблизи жилых домов  –  6 рейс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Экономика</w:t>
      </w:r>
    </w:p>
    <w:p>
      <w:pPr>
        <w:pStyle w:val="Normal"/>
        <w:spacing w:lineRule="auto" w:line="240" w:before="0" w:after="200"/>
        <w:ind w:left="-284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отчету об исполнении бюджета Мокрушинского сельсовета Канского района Красноярского края</w:t>
      </w:r>
    </w:p>
    <w:p>
      <w:pPr>
        <w:pStyle w:val="Normal"/>
        <w:spacing w:lineRule="auto" w:line="240" w:before="0" w:after="200"/>
        <w:ind w:left="-284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1 год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Мокрушинского сельсовета Канского района Красноярского края на 2021 год утвержден решением Мокрушинского сельского Совета депутатов Канского района Красноярского края от 22.12.2020г № 4-11 по доходам в сумме 5966,0 тыс.руб. и расходам в сумме 5966,0 тыс.руб., бюджет сбалансированный, дефицит (профицит) равен 0,00 тыс.руб.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внесены уточнения решением Мокрушинского  сельского Совета депутатов от 25.02.2021г № 6-16; от 20.05.201г № 9-18; от 22.12.2021г  № 15-36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й бюджет Мокрушинского сельского Совета депутатов от  22.12.2021г  № 15-36 утвержден по доходам 9522,1 тыс.руб. и по расходам 10490,8 тыс.руб., дефицит составляет 968,7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актическое исполнение собственных доходов  составило 1636,1 тыс.руб., что составило 117 % исполнения от первоначальных доходов. Это связано с тем, что население стало ответственней относится к уплате начисленных налогов,  и поступила задолженность прошлых лет по земельному налогу с ЗАО «Мокрушинское»в сумме 231,4тыс. руб.и с/х налог в сумме 494,5тыс. руб.  Первоначально безвозмездных поступлений было 5302,9 тыс. рублей. На конец отчетного периода безвозмездных составило 7933,9 тыс.руб., % исполнения 150. Это связано с тем, что были выделены  дополнительные денежные средства на: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субсидии бюджетам поселений (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) в сумме 1293,1 тыс. 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очие межбюджетные трансферты, передаваемые бюджетам поселений (Предоставление иных межбюджетных трансфертов бюджетам муниципальных образований за содействие развитию налогового потенциала) в сумме 838,1 тыс. 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Прочие безвозмездные поступления от негосударственных организаций в бюджеты сельских поселений сумме 156,0 тыс. 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и бюджетам на осуществление административных комиссий в сумме 0,8 т. 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е межбюджетные трансферты, передаваемые бюджетам поселений на поддержку мер по обеспечению сбалансированности бюджетов в сумме 330,0 тыс. руб.;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венции бюджетам на осуществление первичного воинского учета на территориях, где отсутствуют военные комиссариаты 13,0 тыс. 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актическое исполнение расходов составило </w:t>
      </w:r>
      <w:r>
        <w:rPr>
          <w:rFonts w:cs="Times New Roman" w:ascii="Times New Roman" w:hAnsi="Times New Roman"/>
          <w:b/>
          <w:sz w:val="24"/>
          <w:szCs w:val="24"/>
        </w:rPr>
        <w:t>9570,0</w:t>
      </w:r>
      <w:r>
        <w:rPr>
          <w:rFonts w:cs="Times New Roman" w:ascii="Times New Roman" w:hAnsi="Times New Roman"/>
          <w:sz w:val="24"/>
          <w:szCs w:val="24"/>
        </w:rPr>
        <w:t xml:space="preserve"> тыс.руб., что составило 157 % исполнения от первоначальных расходов. Это связано с тем, что поступило больше, чем запланировано доходов и в связи с этим увеличились расходы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«общегосударственные вопросы» составили </w:t>
      </w:r>
      <w:r>
        <w:rPr>
          <w:rFonts w:cs="Times New Roman" w:ascii="Times New Roman" w:hAnsi="Times New Roman"/>
          <w:b/>
          <w:sz w:val="24"/>
          <w:szCs w:val="24"/>
        </w:rPr>
        <w:t>5573,5</w:t>
      </w:r>
      <w:r>
        <w:rPr>
          <w:rFonts w:cs="Times New Roman" w:ascii="Times New Roman" w:hAnsi="Times New Roman"/>
          <w:sz w:val="24"/>
          <w:szCs w:val="24"/>
        </w:rPr>
        <w:t xml:space="preserve"> тыс.руб. (процент исполнения 109% от первоначальных расходов)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держание Главы на заработную плату с начислениями в сумме 953,7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работную плату с начислениями органов местного самоуправления в сумме 3130,2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держание органов местного самоуправления, хоз. группа  Администрации в сумме1404,2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тепла и гор. водоснабжения в сумме 404,7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услуг связи в сумме 76,3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обретение орг.техники и ее обслуживание в сумме 16,4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служивание пожарной сигнализации в сумме 5,7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штрафов в сумме 3,7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/плату подсобного рабочего и водителя 500,3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слуги по обновлению и содержанию сайта 15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ГСМ и з/частей- 240,8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аренду гаражей- 132,0 тыс.руб.;</w:t>
      </w:r>
    </w:p>
    <w:p>
      <w:pPr>
        <w:pStyle w:val="Normal"/>
        <w:spacing w:lineRule="auto" w:line="240" w:before="0" w:after="200"/>
        <w:ind w:left="-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держание административных комиссий (приобретение        канцелярских товаров) в сумме 7,9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целевых взносов в сумме 1,4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олномочия по электронному бюджету и контрольно счетному органу на сумму-85,4 тыс.руб.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сходы на «Национальную оборону» первичный воинский учет, где отсутствуют комиссариаты составили </w:t>
      </w:r>
      <w:r>
        <w:rPr>
          <w:rFonts w:cs="Times New Roman" w:ascii="Times New Roman" w:hAnsi="Times New Roman"/>
          <w:b/>
          <w:sz w:val="24"/>
          <w:szCs w:val="24"/>
        </w:rPr>
        <w:t>134,9</w:t>
      </w:r>
      <w:r>
        <w:rPr>
          <w:rFonts w:cs="Times New Roman" w:ascii="Times New Roman" w:hAnsi="Times New Roman"/>
          <w:sz w:val="24"/>
          <w:szCs w:val="24"/>
        </w:rPr>
        <w:t>тыс. руб. (процент исполнения 110,7 % от первоначальных расходов).  Денежные средства выделены из федерального бюджета и исполнены в полном объеме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работную плату с начислениями делопроизводителя ВУС в сумме 134,5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обретение канц.товаров в сумме 0,4 тыс.руб.</w:t>
      </w:r>
    </w:p>
    <w:p>
      <w:pPr>
        <w:pStyle w:val="Normal"/>
        <w:spacing w:lineRule="auto" w:line="240" w:before="0" w:after="20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ходы на «Национальную безопасность и правоохранительную деятельность» составили </w:t>
      </w:r>
      <w:r>
        <w:rPr>
          <w:rFonts w:cs="Times New Roman" w:ascii="Times New Roman" w:hAnsi="Times New Roman"/>
          <w:b/>
          <w:sz w:val="24"/>
          <w:szCs w:val="24"/>
        </w:rPr>
        <w:t>128,2</w:t>
      </w:r>
      <w:r>
        <w:rPr>
          <w:rFonts w:cs="Times New Roman" w:ascii="Times New Roman" w:hAnsi="Times New Roman"/>
          <w:sz w:val="24"/>
          <w:szCs w:val="24"/>
        </w:rPr>
        <w:t xml:space="preserve"> тыс. руб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добровольной пожарной дружины в сумме 40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первичных мер пожарной безопасности, в сумме 27,9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рочих основных средств (мотто-помпа) в сумме 23,0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слуги по устройству минерализованных противопожарных полос в сумме 37,3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«Национальная экономика» составили </w:t>
      </w:r>
      <w:r>
        <w:rPr>
          <w:rFonts w:cs="Times New Roman" w:ascii="Times New Roman" w:hAnsi="Times New Roman"/>
          <w:b/>
          <w:sz w:val="24"/>
          <w:szCs w:val="24"/>
        </w:rPr>
        <w:t>797,9</w:t>
      </w:r>
      <w:r>
        <w:rPr>
          <w:rFonts w:cs="Times New Roman" w:ascii="Times New Roman" w:hAnsi="Times New Roman"/>
          <w:sz w:val="24"/>
          <w:szCs w:val="24"/>
        </w:rPr>
        <w:t xml:space="preserve"> тыс.руб. (процент исполнения 418 % от первоначальных расходов)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обслуживания дорог общего пользования местного значения (за счет акцизов) в сумме 550,0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обслуживания дорог общего пользования местного значения (за счет краевых средств) в сумме 245,4 тыс.руб. Софинансирование в сумме 2,5 т. руб. за счет местного бюджета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«Жилищно-коммунальное хозяйство» составили </w:t>
      </w:r>
      <w:r>
        <w:rPr>
          <w:rFonts w:cs="Times New Roman" w:ascii="Times New Roman" w:hAnsi="Times New Roman"/>
          <w:b/>
          <w:sz w:val="24"/>
          <w:szCs w:val="24"/>
        </w:rPr>
        <w:t>2702,3</w:t>
      </w:r>
      <w:r>
        <w:rPr>
          <w:rFonts w:cs="Times New Roman" w:ascii="Times New Roman" w:hAnsi="Times New Roman"/>
          <w:sz w:val="24"/>
          <w:szCs w:val="24"/>
        </w:rPr>
        <w:t xml:space="preserve"> тыс.руб. (процент исполнения 1365% от первоначальных расходов). 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полномочий в области ЖКХ, жил. комиссии в сумме 113,8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дератизации кладбищ в сумме 6,4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ППМИ на ремонт улично-дорожной сети в сумме 1293,1 тыс. руб. за счет краевых средств) в сумме 76,5тыс.руб.софинансирование за счет местного бюджета, в сумме 156,0 тыс.руб. безвозмездные поступления от населения и негосударственных организаций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плату схем горячего и холодного водоснабжения и приобретение железно бетонных колец  для ремонта колодца в   д. Николаев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-120,7 тыс. 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за межевание земельного участка под детскую площадку в сумме 13,0 тыс. 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за приобретение и установку детской площадки в сумме 467,0 тыс. 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по кап. ремонту муниципального жилья в сумме 4,8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ртовку мусора 64,1тыс.руб.;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 оплату уличного освещения, приобретение энергосберегающих лампочек в сумме 386,9 тыс.руб.;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подвоз угля (дошкольное образования) на сумму </w:t>
      </w:r>
      <w:r>
        <w:rPr>
          <w:rFonts w:cs="Times New Roman" w:ascii="Times New Roman" w:hAnsi="Times New Roman"/>
          <w:b/>
          <w:sz w:val="24"/>
          <w:szCs w:val="24"/>
        </w:rPr>
        <w:t>116,3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сполнены в полном объеме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«Культура, кинематография» составили </w:t>
      </w:r>
      <w:r>
        <w:rPr>
          <w:rFonts w:cs="Times New Roman" w:ascii="Times New Roman" w:hAnsi="Times New Roman"/>
          <w:b/>
          <w:sz w:val="24"/>
          <w:szCs w:val="24"/>
        </w:rPr>
        <w:t>551,0</w:t>
      </w:r>
      <w:r>
        <w:rPr>
          <w:rFonts w:cs="Times New Roman" w:ascii="Times New Roman" w:hAnsi="Times New Roman"/>
          <w:sz w:val="24"/>
          <w:szCs w:val="24"/>
        </w:rPr>
        <w:t xml:space="preserve"> тыс.руб. (процент исполнения 100 % от первоначальных расходов). 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полномочий по созданию условий организации досуга в сумме 551,0 тыс. 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сходы на доплату к пенсии в сумме </w:t>
      </w:r>
      <w:r>
        <w:rPr>
          <w:rFonts w:cs="Times New Roman" w:ascii="Times New Roman" w:hAnsi="Times New Roman"/>
          <w:b/>
          <w:sz w:val="24"/>
          <w:szCs w:val="24"/>
        </w:rPr>
        <w:t>24,0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01.01.2021 имеется переходящий остаток в сумме 968,7 тыс.руб. который в себя включает: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зы в сумме 388,2 тыс.руб.(дорожный фонд), которые не использовали в прошлые года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детскую площадку в сумме 467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офинансирование ППМИ в сумме 76,5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сходы на межевание земельного участка под детскую площадку в сумме 13,0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доплату к пенсии в сумме 24,0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упления доходов на 01. 01. 2022г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окрушинского сельсовета</w:t>
      </w:r>
    </w:p>
    <w:p>
      <w:pPr>
        <w:pStyle w:val="Normal"/>
        <w:jc w:val="center"/>
        <w:rPr/>
      </w:pPr>
      <w:r>
        <w:rPr/>
        <w:t>Доходы бюджета Мокрушинского сельсовета  в 2021 году  сформированы за счет следующих поступлен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134"/>
        <w:gridCol w:w="1134"/>
        <w:gridCol w:w="1134"/>
        <w:gridCol w:w="1386"/>
        <w:gridCol w:w="1024"/>
      </w:tblGrid>
      <w:tr>
        <w:trPr>
          <w:trHeight w:val="7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 з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. перво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. План за  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а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.за     2021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2020г.</w:t>
            </w:r>
          </w:p>
        </w:tc>
      </w:tr>
      <w:tr>
        <w:trPr>
          <w:trHeight w:val="28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9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 зачисляемый в бюджеты посе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,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7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1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е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пошлина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10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>
          <w:trHeight w:val="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логовых неналоговых 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  <w:tr>
        <w:trPr>
          <w:trHeight w:val="4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безвозмездных до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3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>
          <w:trHeight w:val="4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ервоначальный план на 2021 год был запланирован в сумме </w:t>
      </w:r>
      <w:r>
        <w:rPr>
          <w:b/>
          <w:sz w:val="24"/>
          <w:szCs w:val="24"/>
        </w:rPr>
        <w:t>5966,0</w:t>
      </w:r>
      <w:r>
        <w:rPr>
          <w:sz w:val="24"/>
          <w:szCs w:val="24"/>
        </w:rPr>
        <w:t xml:space="preserve"> тыс. руб. с учетом корректировок план составил </w:t>
      </w:r>
      <w:r>
        <w:rPr>
          <w:b/>
          <w:sz w:val="24"/>
          <w:szCs w:val="24"/>
        </w:rPr>
        <w:t>9522,1</w:t>
      </w:r>
      <w:r>
        <w:rPr>
          <w:sz w:val="24"/>
          <w:szCs w:val="24"/>
        </w:rPr>
        <w:t xml:space="preserve"> тыс. руб. (в том ч. Собственных </w:t>
      </w:r>
      <w:r>
        <w:rPr>
          <w:b/>
          <w:sz w:val="24"/>
          <w:szCs w:val="24"/>
        </w:rPr>
        <w:t xml:space="preserve">1588,2 </w:t>
      </w:r>
      <w:r>
        <w:rPr>
          <w:sz w:val="24"/>
          <w:szCs w:val="24"/>
        </w:rPr>
        <w:t xml:space="preserve">безвозмездных </w:t>
      </w:r>
      <w:r>
        <w:rPr>
          <w:b/>
          <w:sz w:val="24"/>
          <w:szCs w:val="24"/>
        </w:rPr>
        <w:t xml:space="preserve">7933,9 </w:t>
      </w:r>
      <w:r>
        <w:rPr>
          <w:sz w:val="24"/>
          <w:szCs w:val="24"/>
        </w:rPr>
        <w:t xml:space="preserve">тыс. рублей), исполнено за 2021 год  - собственных доходов  в сумме </w:t>
      </w:r>
      <w:r>
        <w:rPr>
          <w:b/>
          <w:sz w:val="24"/>
          <w:szCs w:val="24"/>
        </w:rPr>
        <w:t xml:space="preserve">– 1636,1 </w:t>
      </w:r>
      <w:r>
        <w:rPr>
          <w:sz w:val="24"/>
          <w:szCs w:val="24"/>
        </w:rPr>
        <w:t xml:space="preserve">тыс. рублей,  выполнение  налоговых,  неналоговых доходов  с учетом корректировок за  2021 год  составило </w:t>
      </w:r>
      <w:r>
        <w:rPr>
          <w:b/>
          <w:sz w:val="24"/>
          <w:szCs w:val="24"/>
        </w:rPr>
        <w:t>103%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на доходы с физических лиц</w:t>
      </w:r>
    </w:p>
    <w:p>
      <w:pPr>
        <w:pStyle w:val="Normal"/>
        <w:rPr/>
      </w:pPr>
      <w:r>
        <w:rPr>
          <w:sz w:val="24"/>
          <w:szCs w:val="24"/>
        </w:rPr>
        <w:t xml:space="preserve">По налогу на доходы с физических лиц, поступившего в бюджет Мокрушинского сельсовета  получено </w:t>
      </w:r>
      <w:r>
        <w:rPr>
          <w:b/>
          <w:sz w:val="24"/>
          <w:szCs w:val="24"/>
        </w:rPr>
        <w:t xml:space="preserve">154,9 </w:t>
      </w:r>
      <w:r>
        <w:rPr>
          <w:sz w:val="24"/>
          <w:szCs w:val="24"/>
        </w:rPr>
        <w:t xml:space="preserve">тыс. рублей. План за 2021 год по НДФЛ  выполнен на  </w:t>
      </w:r>
      <w:r>
        <w:rPr>
          <w:b/>
          <w:sz w:val="24"/>
          <w:szCs w:val="24"/>
        </w:rPr>
        <w:t>110</w:t>
      </w:r>
      <w:r>
        <w:rPr>
          <w:sz w:val="24"/>
          <w:szCs w:val="24"/>
        </w:rPr>
        <w:t xml:space="preserve"> %, что,  на </w:t>
      </w:r>
    </w:p>
    <w:p>
      <w:pPr>
        <w:pStyle w:val="Normal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% больше запланированного за 2021год (повышение заработной платы с 1октября 2020года).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Налог на имущество с физических лиц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План  за 2021 год по налогу на имущество физических лиц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6,0</w:t>
      </w:r>
      <w:r>
        <w:rPr>
          <w:sz w:val="24"/>
          <w:szCs w:val="24"/>
        </w:rPr>
        <w:t xml:space="preserve"> тыс. рублей, исполнено </w:t>
      </w:r>
      <w:r>
        <w:rPr>
          <w:b/>
          <w:sz w:val="24"/>
          <w:szCs w:val="24"/>
        </w:rPr>
        <w:t>50,9</w:t>
      </w:r>
      <w:r>
        <w:rPr>
          <w:sz w:val="24"/>
          <w:szCs w:val="24"/>
        </w:rPr>
        <w:t xml:space="preserve"> тыс. рублей. Поступила недоимка прошлых ле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й налог</w:t>
      </w:r>
    </w:p>
    <w:p>
      <w:pPr>
        <w:pStyle w:val="Normal"/>
        <w:tabs>
          <w:tab w:val="clear" w:pos="708"/>
          <w:tab w:val="left" w:pos="1210" w:leader="none"/>
        </w:tabs>
        <w:jc w:val="both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земельный налогу с организаций, обладающих земельным участком в границах сельских поселений - уточненный план за 2021 год </w:t>
      </w:r>
      <w:r>
        <w:rPr>
          <w:b/>
          <w:sz w:val="24"/>
          <w:szCs w:val="24"/>
        </w:rPr>
        <w:t xml:space="preserve">470,6 </w:t>
      </w:r>
      <w:r>
        <w:rPr>
          <w:sz w:val="24"/>
          <w:szCs w:val="24"/>
        </w:rPr>
        <w:t>тыс. рублей,  получено-</w:t>
      </w:r>
      <w:r>
        <w:rPr>
          <w:b/>
          <w:sz w:val="24"/>
          <w:szCs w:val="24"/>
        </w:rPr>
        <w:t xml:space="preserve">496,9 </w:t>
      </w:r>
      <w:r>
        <w:rPr>
          <w:sz w:val="24"/>
          <w:szCs w:val="24"/>
        </w:rPr>
        <w:t>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рублей  что  на </w:t>
      </w:r>
      <w:r>
        <w:rPr>
          <w:b/>
          <w:sz w:val="24"/>
          <w:szCs w:val="24"/>
        </w:rPr>
        <w:t>26,3</w:t>
      </w:r>
      <w:r>
        <w:rPr>
          <w:sz w:val="24"/>
          <w:szCs w:val="24"/>
        </w:rPr>
        <w:t xml:space="preserve"> тыс. рублей больше плана, (произвели оплату НАО «Мокрушенское» задолженность прошлых лет. По земельный налогу с физических лиц обладающих земельным участком, расположенным в границах сельских поселений  уточненный план 2021г </w:t>
      </w:r>
      <w:r>
        <w:rPr>
          <w:b/>
          <w:sz w:val="24"/>
          <w:szCs w:val="24"/>
        </w:rPr>
        <w:t>150,0</w:t>
      </w:r>
      <w:r>
        <w:rPr>
          <w:sz w:val="24"/>
          <w:szCs w:val="24"/>
        </w:rPr>
        <w:t xml:space="preserve"> тыс. рублей, поступило </w:t>
      </w:r>
      <w:r>
        <w:rPr>
          <w:b/>
          <w:sz w:val="24"/>
          <w:szCs w:val="24"/>
        </w:rPr>
        <w:t>148,6</w:t>
      </w:r>
      <w:r>
        <w:rPr>
          <w:sz w:val="24"/>
          <w:szCs w:val="24"/>
        </w:rPr>
        <w:t xml:space="preserve"> тыс. рублей, что на </w:t>
      </w:r>
      <w:r>
        <w:rPr>
          <w:b/>
          <w:sz w:val="24"/>
          <w:szCs w:val="24"/>
        </w:rPr>
        <w:t xml:space="preserve">1,4 </w:t>
      </w:r>
      <w:r>
        <w:rPr>
          <w:sz w:val="24"/>
          <w:szCs w:val="24"/>
        </w:rPr>
        <w:t xml:space="preserve">тыс. рублей меньше запланированного. 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Доходы, получаемые в виде арендной платы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Доходы, получаемый в виде арендной платы за земли, расположенные в границах сельских поселений поступают в КУМИ Канского района с 01.01.2015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ый сельскохозяйственный налог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ходы поступившие в сумме </w:t>
      </w:r>
      <w:r>
        <w:rPr>
          <w:b/>
          <w:sz w:val="24"/>
          <w:szCs w:val="24"/>
        </w:rPr>
        <w:t>581,5</w:t>
      </w:r>
      <w:r>
        <w:rPr>
          <w:sz w:val="24"/>
          <w:szCs w:val="24"/>
        </w:rPr>
        <w:t xml:space="preserve"> тыс. рублей по единому сельскохозяйственному налогу за   2021год, поступили в полном объеме.                                                                                     </w:t>
      </w:r>
      <w:r>
        <w:rPr>
          <w:b/>
          <w:sz w:val="24"/>
          <w:szCs w:val="24"/>
        </w:rPr>
        <w:t>Государственная пошлина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Доходы  по госпошлине за совершение нотариальных действий  за 2021 год поступили в размере </w:t>
      </w:r>
      <w:r>
        <w:rPr>
          <w:b/>
          <w:sz w:val="24"/>
          <w:szCs w:val="24"/>
        </w:rPr>
        <w:t>2,0</w:t>
      </w:r>
      <w:r>
        <w:rPr>
          <w:sz w:val="24"/>
          <w:szCs w:val="24"/>
        </w:rPr>
        <w:t xml:space="preserve"> тыс. рублей, меньше запланированного на </w:t>
      </w:r>
      <w:r>
        <w:rPr>
          <w:b/>
          <w:sz w:val="24"/>
          <w:szCs w:val="24"/>
        </w:rPr>
        <w:t>1,0 тыс</w:t>
      </w:r>
      <w:r>
        <w:rPr>
          <w:sz w:val="24"/>
          <w:szCs w:val="24"/>
        </w:rPr>
        <w:t>. рублей.  Невостребованное  обращение гражд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доходы от оказания платны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Прочие доходы от оказания платных услуг от получателей поселений и компенсационных затрат бюджетам поселений не запланированы на 2021 год. Т.к. переведены в районную клубную систему с 01.09.2017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Дорожный фонд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Поступившие доходы в размере </w:t>
      </w:r>
      <w:r>
        <w:rPr>
          <w:b/>
          <w:sz w:val="24"/>
          <w:szCs w:val="24"/>
        </w:rPr>
        <w:t>194,2</w:t>
      </w:r>
      <w:r>
        <w:rPr>
          <w:sz w:val="24"/>
          <w:szCs w:val="24"/>
        </w:rPr>
        <w:t xml:space="preserve">тыс. рублей, больше запланированного плана на </w:t>
      </w:r>
      <w:r>
        <w:rPr>
          <w:b/>
          <w:sz w:val="24"/>
          <w:szCs w:val="24"/>
        </w:rPr>
        <w:t>3,6</w:t>
      </w:r>
      <w:r>
        <w:rPr>
          <w:sz w:val="24"/>
          <w:szCs w:val="24"/>
        </w:rPr>
        <w:t xml:space="preserve"> тыс. рублей, чем предусмотрено за 2021 год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40:00Z</dcterms:created>
  <dc:creator>АЛЁНА</dc:creator>
  <dc:description/>
  <cp:keywords/>
  <dc:language>en-US</dc:language>
  <cp:lastModifiedBy>admin</cp:lastModifiedBy>
  <cp:lastPrinted>2022-05-19T14:02:00Z</cp:lastPrinted>
  <dcterms:modified xsi:type="dcterms:W3CDTF">2022-05-19T07:43:00Z</dcterms:modified>
  <cp:revision>148</cp:revision>
  <dc:subject/>
  <dc:title/>
</cp:coreProperties>
</file>