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04.2022</w:t>
        <w:tab/>
        <w:t xml:space="preserve">                                      с.Мокруша                                  № 16-п</w:t>
      </w:r>
    </w:p>
    <w:p>
      <w:pPr>
        <w:pStyle w:val="Normal"/>
        <w:tabs>
          <w:tab w:val="clear" w:pos="708"/>
          <w:tab w:val="center" w:pos="4677" w:leader="none"/>
          <w:tab w:val="left" w:pos="85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ИНФОРМИРОВАНИЯ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КЕ ДОРОЖНОГО ЗНАКА ИЛИ НАНЕСЕНИИ РАЗМЕТКИ НА АВТОМОБИЛЬНЫХ ДОРОГАХ ОБЩЕГО ПОЛЬЗОВАНИЯ МЕСТНОГО ЗНАЧ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руководствуясь статьей Уставом Мокрушинского сельсовет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Мокрушинского сельсовета (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муниципального образования согласно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е «</w:t>
      </w:r>
      <w:r>
        <w:rPr>
          <w:rFonts w:cs="Times New Roman" w:ascii="Times New Roman" w:hAnsi="Times New Roman"/>
          <w:sz w:val="28"/>
          <w:szCs w:val="28"/>
        </w:rPr>
        <w:t>Ведомости  органов местного самоуправления Мокруш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лежит размещению на официальном сайте муниципального образования в информационно-телекоммуникационной сети общего пользования «Интернет»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>Мокрушинского сельсовета</w:t>
        <w:tab/>
        <w:t>М.В. Веден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 к Постановлению                                                                                                                от 20.04.2022 № 16-п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окруш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ИРОВАНИЯ 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муниципального образования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я информации на официальном сайтемуниципального образования в информационно-телекоммуникационной сети общего пользования «Интерн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убликования информации в газете «</w:t>
      </w:r>
      <w:r>
        <w:rPr>
          <w:rFonts w:cs="Times New Roman" w:ascii="Times New Roman" w:hAnsi="Times New Roman"/>
          <w:sz w:val="24"/>
          <w:szCs w:val="24"/>
        </w:rPr>
        <w:t>Ведомости  органов местного самоуправления Мокрушинского сельсовет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44:00Z</dcterms:created>
  <dc:creator>Кацупий Татьяна Валерьевна</dc:creator>
  <dc:description/>
  <cp:keywords/>
  <dc:language>en-US</dc:language>
  <cp:lastModifiedBy>admin</cp:lastModifiedBy>
  <cp:lastPrinted>2022-05-26T09:35:00Z</cp:lastPrinted>
  <dcterms:modified xsi:type="dcterms:W3CDTF">2022-05-26T02:36:00Z</dcterms:modified>
  <cp:revision>9</cp:revision>
  <dc:subject/>
  <dc:title/>
</cp:coreProperties>
</file>