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АДМИНИСТРАЦИЯ МОКРУШИНСКОГО СЕЛЬСОВЕТ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КАНСКОГО РАЙОНА КРАСНОЯРСКОГО КРА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21.05.2021г                                     с. Мокруша                                         № 16-п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О внесение изменений в постановление № 24-п  от 25.09.2020г «Об  утверждении муниципальной  программы «Обеспечение жизнедеятельности и развитие территории муниципального образования  Мокрушинский сельсовет Канского района Красноярского края на 2021год и плановый период 2022-2023 годы» (в редакции постановление № 34-п от 22.12.2020года; от 25.02.2021г №5-п)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/>
      </w:pPr>
      <w:r>
        <w:rPr>
          <w:b w:val="false"/>
        </w:rPr>
        <w:t xml:space="preserve">В соответствии со ст. 14 Федерального закона № 131-ФЗ «Об общих принципах организации местного самоуправления Российской Федерации », с постановлением администрации  Мокрушинского сельсовета 25.09.2013 г. № 41-п « Об утверждении порядка принятия решений о разработке, формировании,  реализации муниципальных программ»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ConsPlusTitle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 xml:space="preserve">1. Внести следующие изменения в постановление № 24-п от 25.09.2020г «Об  утверждении муниципальной  программы «Обеспечение жизнедеятельности и развитие территории муниципального образования  Мокрушинский сельсовет Канского района Красноярского края на 2021-2023 годы» согласно приложению.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3. Контроль, за выполнением настоящего постановления оставляю за собой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/>
      </w:pPr>
      <w:r>
        <w:rPr>
          <w:b w:val="false"/>
        </w:rPr>
        <w:t>4. Постановление вступает в силу в день, следующий за днем его официального опубликования в газете «Ведомости органов местного самоуправления Мокрушинского сельсовета» и подлежит размещению на официальном сайте администрации Мокрушинского сельсовета в сети «Интернет»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/>
      </w:pPr>
      <w:r>
        <w:rPr>
          <w:b w:val="false"/>
        </w:rPr>
        <w:t>Глава Мокрушинского сельсовета                                             М.В. Ведене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жизнедеятельности и развитие территории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Мокрушинский сельсовет»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жизнедеятельности и развитие территори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крушинский сельсове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74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28" w:type="dxa"/>
        </w:tblCellMar>
      </w:tblPr>
      <w:tblGrid>
        <w:gridCol w:w="421"/>
        <w:gridCol w:w="2011"/>
        <w:gridCol w:w="7312"/>
      </w:tblGrid>
      <w:tr>
        <w:trPr>
          <w:trHeight w:val="156" w:hRule="atLeast"/>
        </w:trPr>
        <w:tc>
          <w:tcPr>
            <w:tcW w:w="9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ая </w:t>
            </w:r>
            <w:bookmarkStart w:id="0" w:name="YANDEX_44"/>
            <w:bookmarkEnd w:id="0"/>
            <w:r>
              <w:rPr>
                <w:rFonts w:cs="Times New Roman" w:ascii="Times New Roman" w:hAnsi="Times New Roman"/>
                <w:sz w:val="25"/>
                <w:szCs w:val="25"/>
              </w:rPr>
              <w:t> программа  «</w:t>
            </w:r>
            <w:bookmarkStart w:id="1" w:name="YANDEX_45"/>
            <w:bookmarkEnd w:id="1"/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жизнедеятельности, и развитие</w:t>
            </w:r>
            <w:bookmarkStart w:id="2" w:name="YANDEX_46"/>
            <w:bookmarkEnd w:id="2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территории муниципального образования </w:t>
            </w:r>
            <w:bookmarkStart w:id="3" w:name="YANDEX_48"/>
            <w:bookmarkStart w:id="4" w:name="YANDEX_47"/>
            <w:bookmarkEnd w:id="3"/>
            <w:bookmarkEnd w:id="4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окрушинский сельсовет» </w:t>
            </w:r>
          </w:p>
        </w:tc>
      </w:tr>
      <w:tr>
        <w:trPr>
          <w:trHeight w:val="179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лное                        наименование</w:t>
            </w:r>
            <w:bookmarkStart w:id="5" w:name="YANDEX_49"/>
            <w:bookmarkEnd w:id="5"/>
            <w:r>
              <w:rPr>
                <w:rFonts w:cs="Times New Roman" w:ascii="Times New Roman" w:hAnsi="Times New Roman"/>
                <w:sz w:val="25"/>
                <w:szCs w:val="25"/>
              </w:rPr>
              <w:t>                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bookmarkStart w:id="6" w:name="YANDEX_50"/>
            <w:bookmarkEnd w:id="6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униципальная  программа «Обеспечение жизнедеятельности, и развитие территории муниципального образования Мокрушинский сельсовет» </w:t>
            </w:r>
          </w:p>
        </w:tc>
      </w:tr>
      <w:tr>
        <w:trPr>
          <w:trHeight w:val="39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ание                  для разработки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Федеральный закон Российской Федерации от 06.10.2003 131 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  <w:tab w:val="left" w:pos="100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Постановление администрации Мокрушинского сельсовета от 25.09.2013 г. № 41-п «Об утверждении порядка принятия решений о разработке, формировании, реализации муниципальных программ»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  <w:tab w:val="left" w:pos="100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становление № 41-п от 25.09.2013г «Об утверждении порядка принятия решений о разработке, формировании, реализации муниципальных программ»; </w:t>
            </w:r>
          </w:p>
          <w:p>
            <w:pPr>
              <w:pStyle w:val="Normal"/>
              <w:ind w:firstLine="38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 Программа социально-экономического развития МО Мокрушинский сельсовет до 2023года 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-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Решение Совета депутатов муниципального образования Мокрушинский сельсовет  от 30.03.2012г № 21-74  Об утверждении « Единых правил  благоустройства, содержания территорий и строений, обеспечения чистоты и порядка населенных пунктов Мокрушинского сельсовета »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bookmarkStart w:id="7" w:name="YANDEX_69"/>
            <w:bookmarkEnd w:id="7"/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ый       заказчик</w:t>
            </w:r>
            <w:bookmarkStart w:id="8" w:name="YANDEX_70"/>
            <w:bookmarkEnd w:id="8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bookmarkStart w:id="9" w:name="YANDEX_71"/>
            <w:bookmarkEnd w:id="9"/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Мокрушинского сельсовета</w:t>
            </w:r>
          </w:p>
        </w:tc>
      </w:tr>
      <w:tr>
        <w:trPr>
          <w:trHeight w:val="32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работчик</w:t>
            </w:r>
            <w:bookmarkStart w:id="10" w:name="YANDEX_74"/>
            <w:bookmarkEnd w:id="10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Мокрушинского сельсовета</w:t>
            </w:r>
          </w:p>
        </w:tc>
      </w:tr>
      <w:tr>
        <w:trPr>
          <w:trHeight w:val="2199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ная цель</w:t>
            </w:r>
            <w:bookmarkStart w:id="11" w:name="YANDEX_78"/>
            <w:bookmarkEnd w:id="11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 Совершенствование системы комплексного</w:t>
            </w:r>
            <w:bookmarkStart w:id="12" w:name="YANDEX_79"/>
            <w:bookmarkEnd w:id="12"/>
            <w:r>
              <w:rPr>
                <w:rFonts w:cs="Times New Roman" w:ascii="Times New Roman" w:hAnsi="Times New Roman"/>
                <w:sz w:val="25"/>
                <w:szCs w:val="25"/>
              </w:rPr>
              <w:t> благоустройства  </w:t>
            </w:r>
            <w:bookmarkStart w:id="13" w:name="YANDEX_80"/>
            <w:bookmarkEnd w:id="13"/>
            <w:r>
              <w:rPr>
                <w:rFonts w:cs="Times New Roman" w:ascii="Times New Roman" w:hAnsi="Times New Roman"/>
                <w:sz w:val="25"/>
                <w:szCs w:val="25"/>
              </w:rPr>
              <w:t> муниципального  образования Мокрушинский сельсовет, создание комфортных условий проживания и отдыха населения, повышение качества предоставляемых коммунальных услуг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оздание условий для организации культурно-массового досуга насел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256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ные                     задачи</w:t>
            </w:r>
            <w:bookmarkStart w:id="14" w:name="YANDEX_83"/>
            <w:bookmarkEnd w:id="14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 Организация взаимодействия между предприятиями, организациями и учреждениями при решении вопросов</w:t>
            </w:r>
            <w:bookmarkStart w:id="15" w:name="YANDEX_84"/>
            <w:bookmarkEnd w:id="15"/>
            <w:r>
              <w:rPr>
                <w:rFonts w:cs="Times New Roman" w:ascii="Times New Roman" w:hAnsi="Times New Roman"/>
                <w:sz w:val="25"/>
                <w:szCs w:val="25"/>
              </w:rPr>
              <w:t> благоустройства  </w:t>
            </w:r>
            <w:bookmarkStart w:id="16" w:name="YANDEX_85"/>
            <w:bookmarkEnd w:id="16"/>
            <w:r>
              <w:rPr>
                <w:rFonts w:cs="Times New Roman" w:ascii="Times New Roman" w:hAnsi="Times New Roman"/>
                <w:sz w:val="25"/>
                <w:szCs w:val="25"/>
              </w:rPr>
              <w:t> населенных пунктов 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 Приведение в качественное состояние элементов благоустройства населенных пункт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 Привлечение жителей к участию в решении проблем благоустройства населенных пункт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 Совершенствование системы населения путем повышения качества предоставляемых коммунальных услуг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. Улучшение экологической обстановки и сохранение природных комплексов для обеспечения условий жизнедея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. Создание условий для улучшения доступа граждан поселения к информации и знания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08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и                            реализации</w:t>
            </w:r>
            <w:bookmarkStart w:id="17" w:name="YANDEX_86"/>
            <w:bookmarkEnd w:id="17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1-2023 годы</w:t>
            </w:r>
          </w:p>
        </w:tc>
      </w:tr>
      <w:tr>
        <w:trPr>
          <w:trHeight w:val="4023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руктура</w:t>
            </w:r>
            <w:bookmarkStart w:id="18" w:name="YANDEX_87"/>
            <w:bookmarkEnd w:id="18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аспорт </w:t>
            </w:r>
            <w:bookmarkStart w:id="19" w:name="YANDEX_88"/>
            <w:bookmarkEnd w:id="19"/>
            <w:r>
              <w:rPr>
                <w:rFonts w:cs="Times New Roman" w:ascii="Times New Roman" w:hAnsi="Times New Roman"/>
                <w:sz w:val="25"/>
                <w:szCs w:val="25"/>
              </w:rPr>
              <w:t>  муниципальной  </w:t>
            </w:r>
            <w:bookmarkStart w:id="20" w:name="YANDEX_89"/>
            <w:bookmarkEnd w:id="20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 программы  « Обеспечение жизнедеятельности, и развитие   территории  муниципального образования Мокрушинский сельсовет»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одержание проблемы и обоснование необходимости ее решения программными методами. 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аздел 2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 Основные цели и задачи, сроки и этапы реализации  муниципальной </w:t>
            </w:r>
            <w:bookmarkStart w:id="21" w:name="YANDEX_94"/>
            <w:bookmarkEnd w:id="21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 программы  </w:t>
            </w:r>
            <w:bookmarkStart w:id="22" w:name="YANDEX_95"/>
            <w:bookmarkEnd w:id="22"/>
            <w:r>
              <w:rPr>
                <w:rFonts w:cs="Times New Roman" w:ascii="Times New Roman" w:hAnsi="Times New Roman"/>
                <w:sz w:val="25"/>
                <w:szCs w:val="25"/>
              </w:rPr>
              <w:t>МО Мокрушинский сельсовет, а также целевые индикаторы и показатели</w:t>
            </w:r>
            <w:bookmarkStart w:id="23" w:name="YANDEX_97"/>
            <w:bookmarkEnd w:id="23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аздел 3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истема программных мероприяти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аздел 4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Нормативное обеспечени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аздел 5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Механизм реализации  </w:t>
            </w:r>
            <w:bookmarkStart w:id="24" w:name="YANDEX_98"/>
            <w:bookmarkEnd w:id="24"/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й  Программы</w:t>
            </w:r>
            <w:bookmarkStart w:id="25" w:name="YANDEX_99"/>
            <w:bookmarkEnd w:id="25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МО Мокрушинский сельсовет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аздел 6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Оценка эффективности социально-экономических  и экологических последствий от реализации  муниципальной </w:t>
            </w:r>
            <w:bookmarkStart w:id="26" w:name="YANDEX_101"/>
            <w:bookmarkEnd w:id="26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 Программы </w:t>
            </w:r>
            <w:bookmarkStart w:id="27" w:name="YANDEX_102"/>
            <w:bookmarkEnd w:id="27"/>
            <w:r>
              <w:rPr>
                <w:rFonts w:cs="Times New Roman" w:ascii="Times New Roman" w:hAnsi="Times New Roman"/>
                <w:sz w:val="25"/>
                <w:szCs w:val="25"/>
              </w:rPr>
              <w:t>МО Мокрушинский сельсовет. </w:t>
              <w:br/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иложение N 1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Программные мероприят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bookmarkStart w:id="28" w:name="YANDEX_104"/>
            <w:bookmarkEnd w:id="28"/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ограмма  не содержит подпрограмм. 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роприятия </w:t>
            </w:r>
            <w:bookmarkStart w:id="29" w:name="YANDEX_105"/>
            <w:bookmarkEnd w:id="29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: </w:t>
              <w:br/>
              <w:t xml:space="preserve">- обслуживание уличного освещения;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содержание муниципальных дорог  и дворовых проезд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санитарное содержание территор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содержание мест захорон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комплексное благоустройство населенных пунк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привлечение населения в процесс благоустройства территории поселения.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еспечение доступности культурной деятельности для жителей поселения                                                                                                          </w:t>
            </w:r>
          </w:p>
        </w:tc>
      </w:tr>
      <w:tr>
        <w:trPr>
          <w:trHeight w:val="244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полнители</w:t>
            </w:r>
            <w:bookmarkStart w:id="30" w:name="YANDEX_109"/>
            <w:bookmarkEnd w:id="30"/>
            <w:r>
              <w:rPr>
                <w:rFonts w:cs="Times New Roman" w:ascii="Times New Roman" w:hAnsi="Times New Roman"/>
                <w:sz w:val="25"/>
                <w:szCs w:val="25"/>
              </w:rPr>
              <w:t>            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Мокрушинский сельсовета</w:t>
            </w:r>
          </w:p>
        </w:tc>
      </w:tr>
      <w:tr>
        <w:trPr>
          <w:trHeight w:val="1200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ъемы и источники финансирования</w:t>
            </w:r>
            <w:bookmarkStart w:id="31" w:name="YANDEX_114"/>
            <w:bookmarkEnd w:id="31"/>
            <w:r>
              <w:rPr>
                <w:rFonts w:cs="Times New Roman" w:ascii="Times New Roman" w:hAnsi="Times New Roman"/>
                <w:sz w:val="25"/>
                <w:szCs w:val="25"/>
              </w:rPr>
              <w:t>      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щий объем финансирования программ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- 8651,6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тысяч рублей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 годам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21 год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 – 3602,8 тыс. руб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22 год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 – 731,0 тыс. руб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23 год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– 4317,8 тыс. руб.</w:t>
            </w:r>
          </w:p>
        </w:tc>
      </w:tr>
      <w:tr>
        <w:trPr>
          <w:trHeight w:val="421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жидаемые                конечные результаты                 реализации</w:t>
            </w:r>
            <w:bookmarkStart w:id="32" w:name="YANDEX_115"/>
            <w:bookmarkEnd w:id="32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  Единое управление комплексным </w:t>
            </w:r>
            <w:bookmarkStart w:id="33" w:name="YANDEX_116"/>
            <w:bookmarkEnd w:id="33"/>
            <w:r>
              <w:rPr>
                <w:rFonts w:cs="Times New Roman" w:ascii="Times New Roman" w:hAnsi="Times New Roman"/>
                <w:sz w:val="25"/>
                <w:szCs w:val="25"/>
              </w:rPr>
              <w:t>  благоустройством </w:t>
            </w:r>
            <w:bookmarkStart w:id="34" w:name="YANDEX_117"/>
            <w:bookmarkEnd w:id="34"/>
            <w:r>
              <w:rPr>
                <w:rFonts w:cs="Times New Roman" w:ascii="Times New Roman" w:hAnsi="Times New Roman"/>
                <w:sz w:val="25"/>
                <w:szCs w:val="25"/>
              </w:rPr>
              <w:t> муниципального  образова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 Определение перспективы улучшения </w:t>
            </w:r>
            <w:bookmarkStart w:id="35" w:name="YANDEX_118"/>
            <w:bookmarkEnd w:id="35"/>
            <w:r>
              <w:rPr>
                <w:rFonts w:cs="Times New Roman" w:ascii="Times New Roman" w:hAnsi="Times New Roman"/>
                <w:sz w:val="25"/>
                <w:szCs w:val="25"/>
              </w:rPr>
              <w:t>         благоустройства </w:t>
            </w:r>
            <w:bookmarkStart w:id="36" w:name="YANDEX_119"/>
            <w:bookmarkEnd w:id="36"/>
            <w:r>
              <w:rPr>
                <w:rFonts w:cs="Times New Roman" w:ascii="Times New Roman" w:hAnsi="Times New Roman"/>
                <w:sz w:val="25"/>
                <w:szCs w:val="25"/>
              </w:rPr>
              <w:t> муниципального  Мокрушинский сельсов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 Создание условий для работы и отдыха жителей</w:t>
            </w:r>
            <w:bookmarkStart w:id="37" w:name="YANDEX_122"/>
            <w:bookmarkEnd w:id="37"/>
            <w:r>
              <w:rPr>
                <w:rFonts w:cs="Times New Roman" w:ascii="Times New Roman" w:hAnsi="Times New Roman"/>
                <w:sz w:val="25"/>
                <w:szCs w:val="25"/>
              </w:rPr>
              <w:t> населенных пунктов 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 Улучшение состояния </w:t>
            </w:r>
            <w:bookmarkStart w:id="38" w:name="YANDEX_123"/>
            <w:bookmarkEnd w:id="38"/>
            <w:r>
              <w:rPr>
                <w:rFonts w:cs="Times New Roman" w:ascii="Times New Roman" w:hAnsi="Times New Roman"/>
                <w:sz w:val="25"/>
                <w:szCs w:val="25"/>
              </w:rPr>
              <w:t>  территорий  </w:t>
            </w:r>
            <w:bookmarkStart w:id="39" w:name="YANDEX_124"/>
            <w:bookmarkEnd w:id="39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 муниципального образования  Мокрушинский сельсовет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5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овышение качества услуг культуры, комфортность их предоставления и их доступность для всех слоев населения.</w:t>
            </w:r>
          </w:p>
        </w:tc>
      </w:tr>
      <w:tr>
        <w:trPr>
          <w:trHeight w:val="3141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истема организации контроля над исполнением</w:t>
            </w:r>
            <w:bookmarkStart w:id="40" w:name="YANDEX_127"/>
            <w:bookmarkEnd w:id="40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Текущий контроль выполнения </w:t>
            </w:r>
            <w:bookmarkStart w:id="41" w:name="YANDEX_128"/>
            <w:bookmarkEnd w:id="41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 – еженедельный контроль  местной администрации </w:t>
            </w:r>
            <w:bookmarkStart w:id="42" w:name="YANDEX_129"/>
            <w:bookmarkEnd w:id="42"/>
            <w:r>
              <w:rPr>
                <w:rFonts w:cs="Times New Roman" w:ascii="Times New Roman" w:hAnsi="Times New Roman"/>
                <w:sz w:val="25"/>
                <w:szCs w:val="25"/>
              </w:rPr>
              <w:t> муниципального образования Мокрушинский сельсове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жеквартальный контроль с предоставлением отчетов главе сельсовета и в Совет  депутатов МО Мокрушинский сельсовет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Промежуточный контроль – ежегодное предоставление отчетов о ходе реализации </w:t>
            </w:r>
            <w:bookmarkStart w:id="43" w:name="YANDEX_134"/>
            <w:bookmarkEnd w:id="43"/>
            <w:r>
              <w:rPr>
                <w:rFonts w:cs="Times New Roman" w:ascii="Times New Roman" w:hAnsi="Times New Roman"/>
                <w:sz w:val="25"/>
                <w:szCs w:val="25"/>
              </w:rPr>
              <w:t> муниципальной  программы  главе сельсовета и в Совет депутатов МО Мокрушинский сельсовет;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11"/>
          <w:szCs w:val="11"/>
        </w:rPr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рактеристика текущего состояния территори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Муниципальная   программа «Обеспечение жизнедеятельности и развитие территории  муниципального образования Мокрушинский сельсовет»,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,  данной статьи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, качественными условиями проживания, включая и  благоустройство территории   сельсовета. К вопросам местного значения в данном разделе относятся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владение, пользование и распоряжение имуществом, находящимся в муниципальной  собственности  сельсовет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массового отдыха жителей  и организация обустройства мест массового отдыха населения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организация сбора и вывоза бытовых отходов и мусор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организация  благоустройства  и озеленения  территории   сельсовета, использование и  - охрана лесов, расположенных в границах населенных пунктов сельсовет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организация освещения улиц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организация, подготовка объектов жилищно-коммунального хозяйства к работе в осеннее -     зимний период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благоустройство  и содержание мест захоронени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Обеспечение доступности культурной деятельности для жителей поселения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выполнения предлагаемой для утверждения  программы  на 2021-2023 годы необходимы средства в размере 8651,6тыс. руб., в т.ч.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5501,8 тыс. руб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348.9 тыс. руб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редства бюджета МО Мокрушинский сельсовет – 2800,9тыс. руб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Комплекс мероприятий  муниципальной программы рассчитан на три год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8651,6 тыс. руб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дам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2021 год – 3602,8 тыс. руб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2022 год – 731,0 тыс. руб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2023 год – 4317,8 тыс. руб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Реализация данной   муниципальной программы  позволит существенно улучшить санитарную и экологическую обстановку на  территории   сельсовета, повысит привлекательность и качество проживания населения, создание условий для организации культурно-массового досуга насел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bookmarkStart w:id="44" w:name="YANDEX_138"/>
      <w:bookmarkStart w:id="45" w:name="YANDEX_43"/>
      <w:bookmarkEnd w:id="44"/>
      <w:bookmarkEnd w:id="45"/>
      <w:r>
        <w:rPr>
          <w:rFonts w:cs="Times New Roman" w:ascii="Times New Roman" w:hAnsi="Times New Roman"/>
          <w:b/>
          <w:sz w:val="25"/>
          <w:szCs w:val="25"/>
        </w:rPr>
        <w:t>РАЗДЕЛ 1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5"/>
          <w:szCs w:val="25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 </w:t>
      </w:r>
      <w:bookmarkStart w:id="46" w:name="YANDEX_144"/>
      <w:bookmarkEnd w:id="46"/>
      <w:r>
        <w:rPr>
          <w:rFonts w:cs="Times New Roman" w:ascii="Times New Roman" w:hAnsi="Times New Roman"/>
          <w:sz w:val="24"/>
          <w:szCs w:val="24"/>
        </w:rPr>
        <w:t> Программа  является основной для реализации мероприятий </w:t>
      </w:r>
      <w:bookmarkStart w:id="47" w:name="YANDEX_145"/>
      <w:bookmarkEnd w:id="47"/>
      <w:r>
        <w:rPr>
          <w:rFonts w:cs="Times New Roman" w:ascii="Times New Roman" w:hAnsi="Times New Roman"/>
          <w:sz w:val="24"/>
          <w:szCs w:val="24"/>
        </w:rPr>
        <w:t> по </w:t>
      </w:r>
      <w:bookmarkStart w:id="48" w:name="YANDEX_146"/>
      <w:bookmarkEnd w:id="48"/>
      <w:r>
        <w:rPr>
          <w:rFonts w:cs="Times New Roman" w:ascii="Times New Roman" w:hAnsi="Times New Roman"/>
          <w:sz w:val="24"/>
          <w:szCs w:val="24"/>
        </w:rPr>
        <w:t>жизнедеятельности, благоустройству, озеленению, улучшению санитарного состояния  населённых пунктов муниципального образования Мокрушинский сельсовет Канского района Красноярского края.</w:t>
      </w:r>
      <w:bookmarkStart w:id="49" w:name="YANDEX_147"/>
      <w:bookmarkEnd w:id="49"/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  образование Мокрушинский сельсовет включает в себя населённые пункты: с. Мокруша, д. Алега, п. Залесный, д. Любава д. Николаевка, п. Комаровский. Населённые пункты удалены друг от друга, имеется значительная протяженность дорог </w:t>
      </w:r>
      <w:bookmarkStart w:id="50" w:name="YANDEX_150"/>
      <w:bookmarkEnd w:id="50"/>
      <w:r>
        <w:rPr>
          <w:rFonts w:cs="Times New Roman" w:ascii="Times New Roman" w:hAnsi="Times New Roman"/>
          <w:sz w:val="24"/>
          <w:szCs w:val="24"/>
        </w:rPr>
        <w:t> муниципального  и регионального значения. Большинство объектов внешнего </w:t>
      </w:r>
      <w:bookmarkStart w:id="51" w:name="YANDEX_151"/>
      <w:bookmarkEnd w:id="51"/>
      <w:r>
        <w:rPr>
          <w:rFonts w:cs="Times New Roman" w:ascii="Times New Roman" w:hAnsi="Times New Roman"/>
          <w:sz w:val="24"/>
          <w:szCs w:val="24"/>
        </w:rPr>
        <w:t> благоустройства населенных пунктов, таких как пешеходные зоны,  дороги, нуждаются в ремонте и реконструкци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2020 года в населённых пунктах </w:t>
      </w:r>
      <w:bookmarkStart w:id="52" w:name="YANDEX_152"/>
      <w:bookmarkEnd w:id="52"/>
      <w:r>
        <w:rPr>
          <w:rFonts w:cs="Times New Roman" w:ascii="Times New Roman" w:hAnsi="Times New Roman"/>
          <w:sz w:val="24"/>
          <w:szCs w:val="24"/>
        </w:rPr>
        <w:t> поселения  проведена определённая работа </w:t>
      </w:r>
      <w:bookmarkStart w:id="53" w:name="YANDEX_153"/>
      <w:bookmarkEnd w:id="53"/>
      <w:r>
        <w:rPr>
          <w:rFonts w:cs="Times New Roman" w:ascii="Times New Roman" w:hAnsi="Times New Roman"/>
          <w:sz w:val="24"/>
          <w:szCs w:val="24"/>
        </w:rPr>
        <w:t> по  </w:t>
      </w:r>
      <w:bookmarkStart w:id="54" w:name="YANDEX_154"/>
      <w:bookmarkEnd w:id="54"/>
      <w:r>
        <w:rPr>
          <w:rFonts w:cs="Times New Roman" w:ascii="Times New Roman" w:hAnsi="Times New Roman"/>
          <w:sz w:val="24"/>
          <w:szCs w:val="24"/>
        </w:rPr>
        <w:t> благоустройству: ремонт дорог, опилке аварийных деревьев, аварийному ремонту линий уличного освещени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о-целевой подход к решению проблем </w:t>
      </w:r>
      <w:bookmarkStart w:id="55" w:name="YANDEX_155"/>
      <w:bookmarkEnd w:id="55"/>
      <w:r>
        <w:rPr>
          <w:rFonts w:cs="Times New Roman" w:ascii="Times New Roman" w:hAnsi="Times New Roman"/>
          <w:sz w:val="24"/>
          <w:szCs w:val="24"/>
        </w:rPr>
        <w:t> благоустройства  и развития </w:t>
      </w:r>
      <w:bookmarkStart w:id="56" w:name="YANDEX_156"/>
      <w:bookmarkEnd w:id="56"/>
      <w:r>
        <w:rPr>
          <w:rFonts w:cs="Times New Roman" w:ascii="Times New Roman" w:hAnsi="Times New Roman"/>
          <w:sz w:val="24"/>
          <w:szCs w:val="24"/>
        </w:rPr>
        <w:t xml:space="preserve"> территории  необходим, так как без стройной комплексной системы </w:t>
      </w:r>
      <w:bookmarkStart w:id="57" w:name="YANDEX_157"/>
      <w:bookmarkEnd w:id="57"/>
      <w:r>
        <w:rPr>
          <w:rFonts w:cs="Times New Roman" w:ascii="Times New Roman" w:hAnsi="Times New Roman"/>
          <w:sz w:val="24"/>
          <w:szCs w:val="24"/>
        </w:rPr>
        <w:t>благоустройства  </w:t>
      </w:r>
      <w:bookmarkStart w:id="58" w:name="YANDEX_158"/>
      <w:bookmarkEnd w:id="58"/>
      <w:r>
        <w:rPr>
          <w:rFonts w:cs="Times New Roman" w:ascii="Times New Roman" w:hAnsi="Times New Roman"/>
          <w:sz w:val="24"/>
          <w:szCs w:val="24"/>
        </w:rPr>
        <w:t xml:space="preserve"> муниципального  образования </w:t>
      </w:r>
      <w:bookmarkStart w:id="59" w:name="YANDEX_159"/>
      <w:bookmarkEnd w:id="59"/>
      <w:r>
        <w:rPr>
          <w:rFonts w:cs="Times New Roman" w:ascii="Times New Roman" w:hAnsi="Times New Roman"/>
          <w:sz w:val="24"/>
          <w:szCs w:val="24"/>
        </w:rPr>
        <w:t>Мокрушинский сельсовет</w:t>
      </w:r>
      <w:bookmarkStart w:id="60" w:name="YANDEX_160"/>
      <w:bookmarkEnd w:id="60"/>
      <w:r>
        <w:rPr>
          <w:rFonts w:cs="Times New Roman" w:ascii="Times New Roman" w:hAnsi="Times New Roman"/>
          <w:sz w:val="24"/>
          <w:szCs w:val="24"/>
        </w:rPr>
        <w:t xml:space="preserve"> невозможно добиться каких-либо значимых результатов в обеспечении комфортных условий для деятельности и отдыха жителей </w:t>
      </w:r>
      <w:bookmarkStart w:id="61" w:name="YANDEX_161"/>
      <w:bookmarkEnd w:id="61"/>
      <w:r>
        <w:rPr>
          <w:rFonts w:cs="Times New Roman" w:ascii="Times New Roman" w:hAnsi="Times New Roman"/>
          <w:sz w:val="24"/>
          <w:szCs w:val="24"/>
        </w:rPr>
        <w:t> населенных пунктов. Важна четкая согласованность действий местной администрации и предприятий, учреждений, населения, обеспечивающих жизнедеятельность </w:t>
      </w:r>
      <w:bookmarkStart w:id="62" w:name="YANDEX_162"/>
      <w:bookmarkEnd w:id="62"/>
      <w:r>
        <w:rPr>
          <w:rFonts w:cs="Times New Roman" w:ascii="Times New Roman" w:hAnsi="Times New Roman"/>
          <w:sz w:val="24"/>
          <w:szCs w:val="24"/>
        </w:rPr>
        <w:t> населенных пунктов  и занимающихся </w:t>
      </w:r>
      <w:bookmarkStart w:id="63" w:name="YANDEX_163"/>
      <w:bookmarkEnd w:id="63"/>
      <w:r>
        <w:rPr>
          <w:rFonts w:cs="Times New Roman" w:ascii="Times New Roman" w:hAnsi="Times New Roman"/>
          <w:sz w:val="24"/>
          <w:szCs w:val="24"/>
        </w:rPr>
        <w:t xml:space="preserve"> благоустройством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перспектив</w:t>
      </w:r>
      <w:bookmarkStart w:id="64" w:name="YANDEX_164"/>
      <w:bookmarkEnd w:id="64"/>
      <w:r>
        <w:rPr>
          <w:rFonts w:cs="Times New Roman" w:ascii="Times New Roman" w:hAnsi="Times New Roman"/>
          <w:sz w:val="24"/>
          <w:szCs w:val="24"/>
        </w:rPr>
        <w:t xml:space="preserve"> благоустройства </w:t>
      </w:r>
      <w:bookmarkStart w:id="65" w:name="YANDEX_165"/>
      <w:bookmarkEnd w:id="65"/>
      <w:r>
        <w:rPr>
          <w:rFonts w:cs="Times New Roman" w:ascii="Times New Roman" w:hAnsi="Times New Roman"/>
          <w:sz w:val="24"/>
          <w:szCs w:val="24"/>
        </w:rPr>
        <w:t> муниципального  образования Мокрушинский сельсовет позволит добиться сосредоточения средств на решение поставленных задач, а не расходовать средства на текущий ремонт отдельных элементов </w:t>
      </w:r>
      <w:bookmarkStart w:id="66" w:name="YANDEX_168"/>
      <w:bookmarkEnd w:id="66"/>
      <w:r>
        <w:rPr>
          <w:rFonts w:cs="Times New Roman" w:ascii="Times New Roman" w:hAnsi="Times New Roman"/>
          <w:sz w:val="24"/>
          <w:szCs w:val="24"/>
        </w:rPr>
        <w:t> благоустройства  и объектов коммунального хозяйства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 </w:t>
      </w:r>
      <w:bookmarkStart w:id="67" w:name="YANDEX_169"/>
      <w:bookmarkEnd w:id="67"/>
      <w:r>
        <w:rPr>
          <w:rFonts w:cs="Times New Roman" w:ascii="Times New Roman" w:hAnsi="Times New Roman"/>
          <w:sz w:val="24"/>
          <w:szCs w:val="24"/>
        </w:rPr>
        <w:t> Программы осуществляется за счет средств бюджета</w:t>
      </w:r>
      <w:bookmarkStart w:id="68" w:name="YANDEX_170"/>
      <w:bookmarkEnd w:id="68"/>
      <w:r>
        <w:rPr>
          <w:rFonts w:cs="Times New Roman" w:ascii="Times New Roman" w:hAnsi="Times New Roman"/>
          <w:sz w:val="24"/>
          <w:szCs w:val="24"/>
        </w:rPr>
        <w:t> муниципального  образования Мокрушинский сельсовет Канского района Красноярского края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новные цели и задачи, сроки и этапы реализации    </w:t>
      </w:r>
      <w:bookmarkStart w:id="69" w:name="YANDEX_173"/>
      <w:bookmarkEnd w:id="69"/>
      <w:r>
        <w:rPr>
          <w:rFonts w:cs="Times New Roman" w:ascii="Times New Roman" w:hAnsi="Times New Roman"/>
          <w:b/>
          <w:i/>
          <w:sz w:val="24"/>
          <w:szCs w:val="24"/>
        </w:rPr>
        <w:t>муниципальной програм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1 Целями и задачами Программы </w:t>
      </w:r>
      <w:bookmarkStart w:id="70" w:name="YANDEX_174"/>
      <w:bookmarkEnd w:id="70"/>
      <w:r>
        <w:rPr>
          <w:rFonts w:cs="Times New Roman" w:ascii="Times New Roman" w:hAnsi="Times New Roman"/>
          <w:i/>
          <w:sz w:val="24"/>
          <w:szCs w:val="24"/>
        </w:rPr>
        <w:t> являются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осуществление мероприятий по поддержанию порядка,</w:t>
      </w:r>
      <w:bookmarkStart w:id="71" w:name="YANDEX_175"/>
      <w:bookmarkEnd w:id="71"/>
      <w:r>
        <w:rPr>
          <w:rFonts w:cs="Times New Roman" w:ascii="Times New Roman" w:hAnsi="Times New Roman"/>
          <w:sz w:val="24"/>
          <w:szCs w:val="24"/>
        </w:rPr>
        <w:t> благоустройства,  санитарного состояния на</w:t>
      </w:r>
      <w:bookmarkStart w:id="72" w:name="YANDEX_176"/>
      <w:bookmarkEnd w:id="72"/>
      <w:r>
        <w:rPr>
          <w:rFonts w:cs="Times New Roman" w:ascii="Times New Roman" w:hAnsi="Times New Roman"/>
          <w:sz w:val="24"/>
          <w:szCs w:val="24"/>
        </w:rPr>
        <w:t> территории  МО Мокрушинский сельсовет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реды, благоприятной для проживания населения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привлечение к осуществлению мероприятий</w:t>
      </w:r>
      <w:bookmarkStart w:id="73" w:name="YANDEX_179"/>
      <w:bookmarkEnd w:id="73"/>
      <w:r>
        <w:rPr>
          <w:rFonts w:cs="Times New Roman" w:ascii="Times New Roman" w:hAnsi="Times New Roman"/>
          <w:sz w:val="24"/>
          <w:szCs w:val="24"/>
        </w:rPr>
        <w:t xml:space="preserve"> по</w:t>
      </w:r>
      <w:bookmarkStart w:id="74" w:name="YANDEX_180"/>
      <w:bookmarkEnd w:id="74"/>
      <w:r>
        <w:rPr>
          <w:rFonts w:cs="Times New Roman" w:ascii="Times New Roman" w:hAnsi="Times New Roman"/>
          <w:sz w:val="24"/>
          <w:szCs w:val="24"/>
        </w:rPr>
        <w:t xml:space="preserve"> благоустройству</w:t>
      </w:r>
      <w:bookmarkStart w:id="75" w:name="YANDEX_181"/>
      <w:bookmarkEnd w:id="75"/>
      <w:r>
        <w:rPr>
          <w:rFonts w:cs="Times New Roman" w:ascii="Times New Roman" w:hAnsi="Times New Roman"/>
          <w:sz w:val="24"/>
          <w:szCs w:val="24"/>
        </w:rPr>
        <w:t xml:space="preserve"> территорий физических и юридических лиц и повышение их ответственности за соблюдение чистоты и порядк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усиление контроля,  за  использованием</w:t>
      </w:r>
      <w:bookmarkStart w:id="76" w:name="YANDEX_182"/>
      <w:bookmarkEnd w:id="76"/>
      <w:r>
        <w:rPr>
          <w:rFonts w:cs="Times New Roman" w:ascii="Times New Roman" w:hAnsi="Times New Roman"/>
          <w:sz w:val="24"/>
          <w:szCs w:val="24"/>
        </w:rPr>
        <w:t xml:space="preserve"> благоустройством </w:t>
      </w:r>
      <w:bookmarkStart w:id="77" w:name="YANDEX_183"/>
      <w:bookmarkEnd w:id="77"/>
      <w:r>
        <w:rPr>
          <w:rFonts w:cs="Times New Roman" w:ascii="Times New Roman" w:hAnsi="Times New Roman"/>
          <w:sz w:val="24"/>
          <w:szCs w:val="24"/>
        </w:rPr>
        <w:t>территорий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оздание новых и обустройство существующих детских спортивных площадок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улучшение экологической обстановки и сохранение природных комплексов для обеспечения условий жизнедеятельности населени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улучшение качества услуг культуры, комфортность их предоставления и их доступность для всех слоев населения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2 Объемы источники финансирования программы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 </w:t>
      </w:r>
      <w:bookmarkStart w:id="78" w:name="YANDEX_184"/>
      <w:bookmarkEnd w:id="78"/>
      <w:r>
        <w:rPr>
          <w:rFonts w:cs="Times New Roman" w:ascii="Times New Roman" w:hAnsi="Times New Roman"/>
          <w:sz w:val="24"/>
          <w:szCs w:val="24"/>
        </w:rPr>
        <w:t> Программы  составляет 8651,6тыс. руб., в том числе в разрезе основных источников финансирования </w:t>
      </w:r>
      <w:bookmarkStart w:id="79" w:name="YANDEX_185"/>
      <w:bookmarkEnd w:id="79"/>
      <w:r>
        <w:rPr>
          <w:rFonts w:cs="Times New Roman" w:ascii="Times New Roman" w:hAnsi="Times New Roman"/>
          <w:sz w:val="24"/>
          <w:szCs w:val="24"/>
        </w:rPr>
        <w:t> Программы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1. Бюджет МО Мокрушинский сельсовет  8651,6тыс. руб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истема программных мероприятий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обеспечения </w:t>
      </w:r>
      <w:bookmarkStart w:id="80" w:name="YANDEX_188"/>
      <w:bookmarkEnd w:id="80"/>
      <w:r>
        <w:rPr>
          <w:rFonts w:cs="Times New Roman" w:ascii="Times New Roman" w:hAnsi="Times New Roman"/>
          <w:sz w:val="24"/>
          <w:szCs w:val="24"/>
        </w:rPr>
        <w:t xml:space="preserve"> Программы</w:t>
      </w:r>
      <w:bookmarkStart w:id="81" w:name="YANDEX_189"/>
      <w:bookmarkEnd w:id="81"/>
      <w:r>
        <w:rPr>
          <w:rFonts w:cs="Times New Roman" w:ascii="Times New Roman" w:hAnsi="Times New Roman"/>
          <w:sz w:val="24"/>
          <w:szCs w:val="24"/>
        </w:rPr>
        <w:t xml:space="preserve"> жизнедеятельности</w:t>
      </w:r>
      <w:bookmarkStart w:id="82" w:name="YANDEX_190"/>
      <w:bookmarkEnd w:id="82"/>
      <w:r>
        <w:rPr>
          <w:rFonts w:cs="Times New Roman" w:ascii="Times New Roman" w:hAnsi="Times New Roman"/>
          <w:sz w:val="24"/>
          <w:szCs w:val="24"/>
        </w:rPr>
        <w:t xml:space="preserve"> и развитие территории  МО Мокрушинский сельсовет</w:t>
      </w:r>
      <w:bookmarkStart w:id="83" w:name="YANDEX_192"/>
      <w:bookmarkEnd w:id="83"/>
      <w:r>
        <w:rPr>
          <w:rFonts w:cs="Times New Roman" w:ascii="Times New Roman" w:hAnsi="Times New Roman"/>
          <w:sz w:val="24"/>
          <w:szCs w:val="24"/>
        </w:rPr>
        <w:t xml:space="preserve">   предлагается регулярно проводить следующие работы: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удалению сухостойных, больных и аварийных деревьев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ликвидации несанкционированных свалок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санитарной очистке территории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скашиванию травы в летний период вдоль внутрипоселенческих дорог и бесхозных территори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 </w:t>
      </w:r>
      <w:bookmarkStart w:id="84" w:name="YANDEX_193"/>
      <w:bookmarkEnd w:id="84"/>
      <w:r>
        <w:rPr>
          <w:rFonts w:cs="Times New Roman" w:ascii="Times New Roman" w:hAnsi="Times New Roman"/>
          <w:sz w:val="24"/>
          <w:szCs w:val="24"/>
        </w:rPr>
        <w:t> по  благоустройству кладбищ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е развитие села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охранение и эффективное использование культурного наследия поселения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улучшения доступа граждан поселения к информации и знания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рмативное обеспечение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ыполнение мероприятий </w:t>
      </w:r>
      <w:bookmarkStart w:id="85" w:name="YANDEX_194"/>
      <w:bookmarkEnd w:id="85"/>
      <w:r>
        <w:rPr>
          <w:rFonts w:cs="Times New Roman" w:ascii="Times New Roman" w:hAnsi="Times New Roman"/>
          <w:sz w:val="24"/>
          <w:szCs w:val="24"/>
        </w:rPr>
        <w:t xml:space="preserve"> Программы  осуществляется в соответствии с решением Совета депутатов </w:t>
      </w:r>
      <w:bookmarkStart w:id="86" w:name="YANDEX_195"/>
      <w:bookmarkEnd w:id="86"/>
      <w:r>
        <w:rPr>
          <w:rFonts w:cs="Times New Roman" w:ascii="Times New Roman" w:hAnsi="Times New Roman"/>
          <w:sz w:val="24"/>
          <w:szCs w:val="24"/>
        </w:rPr>
        <w:t>муниципального образования </w:t>
      </w:r>
      <w:bookmarkStart w:id="87" w:name="YANDEX_196"/>
      <w:bookmarkEnd w:id="87"/>
      <w:r>
        <w:rPr>
          <w:rFonts w:cs="Times New Roman" w:ascii="Times New Roman" w:hAnsi="Times New Roman"/>
          <w:sz w:val="24"/>
          <w:szCs w:val="24"/>
        </w:rPr>
        <w:t>Мокрушинский сельсовет   от 30.03.2012 г № 21-74 Об утверждении « Единых правил  жизнедеятельности, благоустройства содержания территорий и строений, обеспечения чистоты и порядка населенных пунктов Мокрушинского сельсовета»</w:t>
      </w:r>
      <w:bookmarkStart w:id="88" w:name="YANDEX_199"/>
      <w:bookmarkStart w:id="89" w:name="YANDEX_198"/>
      <w:bookmarkStart w:id="90" w:name="YANDEX_197"/>
      <w:bookmarkEnd w:id="88"/>
      <w:bookmarkEnd w:id="89"/>
      <w:bookmarkEnd w:id="90"/>
      <w:r>
        <w:rPr>
          <w:rFonts w:cs="Times New Roman" w:ascii="Times New Roman" w:hAnsi="Times New Roman"/>
          <w:sz w:val="24"/>
          <w:szCs w:val="24"/>
        </w:rPr>
        <w:t>, </w:t>
      </w:r>
      <w:bookmarkStart w:id="91" w:name="YANDEX_200"/>
      <w:bookmarkEnd w:id="91"/>
      <w:r>
        <w:rPr>
          <w:rFonts w:cs="Times New Roman" w:ascii="Times New Roman" w:hAnsi="Times New Roman"/>
          <w:sz w:val="24"/>
          <w:szCs w:val="24"/>
        </w:rPr>
        <w:t>Постановление администрации Мокрушинского сельсовета от  25.09.2013г. № 41-п «Об утверждении порядка принятия решений о разработке, формировании, реализации муниципальных программ</w:t>
      </w:r>
      <w:bookmarkStart w:id="92" w:name="YANDEX_214"/>
      <w:bookmarkEnd w:id="92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Направление использования, порядок предоставления и расходования финансовых средств, для выполнения мероприятий </w:t>
      </w:r>
      <w:bookmarkStart w:id="93" w:name="YANDEX_215"/>
      <w:bookmarkEnd w:id="93"/>
      <w:r>
        <w:rPr>
          <w:rFonts w:cs="Times New Roman" w:ascii="Times New Roman" w:hAnsi="Times New Roman"/>
          <w:sz w:val="24"/>
          <w:szCs w:val="24"/>
        </w:rPr>
        <w:t> Программы  утверждаются муниципальными правовыми актами местной администрации МО Мокрушинский сельсовет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ханизм реализации муниципальной </w:t>
      </w:r>
      <w:bookmarkStart w:id="94" w:name="YANDEX_218"/>
      <w:bookmarkEnd w:id="94"/>
      <w:r>
        <w:rPr>
          <w:rFonts w:cs="Times New Roman" w:ascii="Times New Roman" w:hAnsi="Times New Roman"/>
          <w:i/>
          <w:sz w:val="24"/>
          <w:szCs w:val="24"/>
        </w:rPr>
        <w:t> программы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Контроль, за исполнением </w:t>
      </w:r>
      <w:bookmarkStart w:id="95" w:name="YANDEX_219"/>
      <w:bookmarkEnd w:id="95"/>
      <w:r>
        <w:rPr>
          <w:rFonts w:cs="Times New Roman" w:ascii="Times New Roman" w:hAnsi="Times New Roman"/>
          <w:i/>
          <w:sz w:val="24"/>
          <w:szCs w:val="24"/>
        </w:rPr>
        <w:t> программы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нтроль, за исполнением </w:t>
      </w:r>
      <w:bookmarkStart w:id="96" w:name="YANDEX_220"/>
      <w:bookmarkEnd w:id="96"/>
      <w:r>
        <w:rPr>
          <w:rFonts w:cs="Times New Roman" w:ascii="Times New Roman" w:hAnsi="Times New Roman"/>
          <w:sz w:val="24"/>
          <w:szCs w:val="24"/>
        </w:rPr>
        <w:t> программы  осуществляет  администрация  Мокрушинского сельсовет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Финансовый контроль  за целевым использованием средств возлагается на финансовый орган  администрации Мокрушинского сельсовет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Создание системы организации и контроля  за  ходом реализации </w:t>
      </w:r>
      <w:bookmarkStart w:id="97" w:name="YANDEX_225"/>
      <w:bookmarkEnd w:id="97"/>
      <w:r>
        <w:rPr>
          <w:rFonts w:cs="Times New Roman" w:ascii="Times New Roman" w:hAnsi="Times New Roman"/>
          <w:sz w:val="24"/>
          <w:szCs w:val="24"/>
        </w:rPr>
        <w:t> Программы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 </w:t>
      </w:r>
      <w:bookmarkStart w:id="98" w:name="YANDEX_226"/>
      <w:bookmarkEnd w:id="98"/>
      <w:r>
        <w:rPr>
          <w:rFonts w:cs="Times New Roman" w:ascii="Times New Roman" w:hAnsi="Times New Roman"/>
          <w:sz w:val="24"/>
          <w:szCs w:val="24"/>
        </w:rPr>
        <w:t xml:space="preserve"> программы МО Мокрушинский сельсовет </w:t>
      </w:r>
      <w:bookmarkStart w:id="99" w:name="YANDEX_228"/>
      <w:bookmarkStart w:id="100" w:name="YANDEX_227"/>
      <w:bookmarkEnd w:id="99"/>
      <w:bookmarkEnd w:id="100"/>
      <w:r>
        <w:rPr>
          <w:rFonts w:cs="Times New Roman" w:ascii="Times New Roman" w:hAnsi="Times New Roman"/>
          <w:sz w:val="24"/>
          <w:szCs w:val="24"/>
        </w:rPr>
        <w:t>осуществляется на основе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bookmarkStart w:id="101" w:name="YANDEX_229"/>
      <w:bookmarkEnd w:id="101"/>
      <w:r>
        <w:rPr>
          <w:rFonts w:cs="Times New Roman" w:ascii="Times New Roman" w:hAnsi="Times New Roman"/>
          <w:sz w:val="24"/>
          <w:szCs w:val="24"/>
        </w:rPr>
        <w:t> муниципальных  контрактов (договоров - подряда), заключаемых муниципальным заказчиком</w:t>
      </w:r>
      <w:bookmarkStart w:id="102" w:name="YANDEX_231"/>
      <w:bookmarkStart w:id="103" w:name="YANDEX_230"/>
      <w:bookmarkEnd w:id="102"/>
      <w:bookmarkEnd w:id="103"/>
      <w:r>
        <w:rPr>
          <w:rFonts w:cs="Times New Roman" w:ascii="Times New Roman" w:hAnsi="Times New Roman"/>
          <w:sz w:val="24"/>
          <w:szCs w:val="24"/>
        </w:rPr>
        <w:t> программы  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 </w:t>
      </w:r>
      <w:bookmarkStart w:id="104" w:name="YANDEX_232"/>
      <w:bookmarkEnd w:id="104"/>
      <w:r>
        <w:rPr>
          <w:rFonts w:cs="Times New Roman" w:ascii="Times New Roman" w:hAnsi="Times New Roman"/>
          <w:sz w:val="24"/>
          <w:szCs w:val="24"/>
        </w:rPr>
        <w:t> нужд»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условий, порядка, правил, утвержденных федеральными, краевыми и </w:t>
      </w:r>
      <w:bookmarkStart w:id="105" w:name="YANDEX_233"/>
      <w:bookmarkEnd w:id="105"/>
      <w:r>
        <w:rPr>
          <w:rFonts w:cs="Times New Roman" w:ascii="Times New Roman" w:hAnsi="Times New Roman"/>
          <w:sz w:val="24"/>
          <w:szCs w:val="24"/>
        </w:rPr>
        <w:t> муниципальными  правовыми актам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Оценка эффективности социально-экономических и экологических последствий от реализации муниципальной </w:t>
      </w:r>
      <w:bookmarkStart w:id="106" w:name="YANDEX_234"/>
      <w:bookmarkEnd w:id="106"/>
      <w:r>
        <w:rPr>
          <w:rFonts w:cs="Times New Roman" w:ascii="Times New Roman" w:hAnsi="Times New Roman"/>
          <w:i/>
          <w:sz w:val="24"/>
          <w:szCs w:val="24"/>
        </w:rPr>
        <w:t> программы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езультате реализации </w:t>
      </w:r>
      <w:bookmarkStart w:id="107" w:name="YANDEX_235"/>
      <w:bookmarkEnd w:id="107"/>
      <w:r>
        <w:rPr>
          <w:rFonts w:cs="Times New Roman" w:ascii="Times New Roman" w:hAnsi="Times New Roman"/>
          <w:sz w:val="24"/>
          <w:szCs w:val="24"/>
        </w:rPr>
        <w:t> программы  ожидается создание условий, обеспечивающих комфортные условия для работы и отдыха населения на </w:t>
      </w:r>
      <w:bookmarkStart w:id="108" w:name="YANDEX_236"/>
      <w:bookmarkEnd w:id="108"/>
      <w:r>
        <w:rPr>
          <w:rFonts w:cs="Times New Roman" w:ascii="Times New Roman" w:hAnsi="Times New Roman"/>
          <w:sz w:val="24"/>
          <w:szCs w:val="24"/>
        </w:rPr>
        <w:t> территории  </w:t>
      </w:r>
      <w:bookmarkStart w:id="109" w:name="YANDEX_237"/>
      <w:bookmarkEnd w:id="109"/>
      <w:r>
        <w:rPr>
          <w:rFonts w:cs="Times New Roman" w:ascii="Times New Roman" w:hAnsi="Times New Roman"/>
          <w:sz w:val="24"/>
          <w:szCs w:val="24"/>
        </w:rPr>
        <w:t> муниципального  образования Мокрушинский сельсовет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 </w:t>
      </w:r>
      <w:bookmarkStart w:id="110" w:name="YANDEX_240"/>
      <w:bookmarkEnd w:id="110"/>
      <w:r>
        <w:rPr>
          <w:rFonts w:cs="Times New Roman" w:ascii="Times New Roman" w:hAnsi="Times New Roman"/>
          <w:sz w:val="24"/>
          <w:szCs w:val="24"/>
        </w:rPr>
        <w:t> программы  оценивается по следующим показателям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 соответствия объектов  </w:t>
      </w:r>
      <w:bookmarkStart w:id="111" w:name="YANDEX_241"/>
      <w:bookmarkEnd w:id="111"/>
      <w:r>
        <w:rPr>
          <w:rFonts w:cs="Times New Roman" w:ascii="Times New Roman" w:hAnsi="Times New Roman"/>
          <w:sz w:val="24"/>
          <w:szCs w:val="24"/>
        </w:rPr>
        <w:t> благоустройства  (озеленения, уличного освещения) ГОСТу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процент привлечения населения </w:t>
      </w:r>
      <w:bookmarkStart w:id="112" w:name="YANDEX_242"/>
      <w:bookmarkEnd w:id="112"/>
      <w:r>
        <w:rPr>
          <w:rFonts w:cs="Times New Roman" w:ascii="Times New Roman" w:hAnsi="Times New Roman"/>
          <w:sz w:val="24"/>
          <w:szCs w:val="24"/>
        </w:rPr>
        <w:t> муниципального  образования к работам </w:t>
      </w:r>
      <w:bookmarkStart w:id="113" w:name="YANDEX_243"/>
      <w:bookmarkEnd w:id="113"/>
      <w:r>
        <w:rPr>
          <w:rFonts w:cs="Times New Roman" w:ascii="Times New Roman" w:hAnsi="Times New Roman"/>
          <w:sz w:val="24"/>
          <w:szCs w:val="24"/>
        </w:rPr>
        <w:t> по  </w:t>
      </w:r>
      <w:bookmarkStart w:id="114" w:name="YANDEX_244"/>
      <w:bookmarkEnd w:id="114"/>
      <w:r>
        <w:rPr>
          <w:rFonts w:cs="Times New Roman" w:ascii="Times New Roman" w:hAnsi="Times New Roman"/>
          <w:sz w:val="24"/>
          <w:szCs w:val="24"/>
        </w:rPr>
        <w:t> благоустройству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процент привлечения предприятий и организаций </w:t>
      </w:r>
      <w:bookmarkStart w:id="115" w:name="YANDEX_245"/>
      <w:bookmarkEnd w:id="115"/>
      <w:r>
        <w:rPr>
          <w:rFonts w:cs="Times New Roman" w:ascii="Times New Roman" w:hAnsi="Times New Roman"/>
          <w:sz w:val="24"/>
          <w:szCs w:val="24"/>
        </w:rPr>
        <w:t> поселения  к работам </w:t>
      </w:r>
      <w:bookmarkStart w:id="116" w:name="YANDEX_246"/>
      <w:bookmarkEnd w:id="116"/>
      <w:r>
        <w:rPr>
          <w:rFonts w:cs="Times New Roman" w:ascii="Times New Roman" w:hAnsi="Times New Roman"/>
          <w:sz w:val="24"/>
          <w:szCs w:val="24"/>
        </w:rPr>
        <w:t> по  </w:t>
      </w:r>
      <w:bookmarkStart w:id="117" w:name="YANDEX_247"/>
      <w:bookmarkEnd w:id="117"/>
      <w:r>
        <w:rPr>
          <w:rFonts w:cs="Times New Roman" w:ascii="Times New Roman" w:hAnsi="Times New Roman"/>
          <w:sz w:val="24"/>
          <w:szCs w:val="24"/>
        </w:rPr>
        <w:t> благоустройству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уровень благоустроенности </w:t>
      </w:r>
      <w:bookmarkStart w:id="118" w:name="YANDEX_248"/>
      <w:bookmarkEnd w:id="118"/>
      <w:r>
        <w:rPr>
          <w:rFonts w:cs="Times New Roman" w:ascii="Times New Roman" w:hAnsi="Times New Roman"/>
          <w:sz w:val="24"/>
          <w:szCs w:val="24"/>
        </w:rPr>
        <w:t> муниципального  образования (обеспеченность </w:t>
      </w:r>
      <w:bookmarkStart w:id="119" w:name="YANDEX_249"/>
      <w:bookmarkEnd w:id="119"/>
      <w:r>
        <w:rPr>
          <w:rFonts w:cs="Times New Roman" w:ascii="Times New Roman" w:hAnsi="Times New Roman"/>
          <w:sz w:val="24"/>
          <w:szCs w:val="24"/>
        </w:rPr>
        <w:t> населения  сетями уличного освещения, зелеными насаждениями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предоставляемых услуг коммунального хозяйств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 </w:t>
      </w:r>
      <w:bookmarkStart w:id="120" w:name="YANDEX_250"/>
      <w:bookmarkEnd w:id="120"/>
      <w:r>
        <w:rPr>
          <w:rFonts w:cs="Times New Roman" w:ascii="Times New Roman" w:hAnsi="Times New Roman"/>
          <w:sz w:val="24"/>
          <w:szCs w:val="24"/>
        </w:rPr>
        <w:t> Программы  приведет к улучшению внешнего вида муниципального образования Мокрушинский сельсовет и позволит обеспечить население качественными услугами жилищно-коммунального хозяйства, культурно – досуговой деятельности жителей поселения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жидаемые конечные результаты реализации </w:t>
      </w:r>
      <w:bookmarkStart w:id="121" w:name="YANDEX_253"/>
      <w:bookmarkEnd w:id="121"/>
      <w:r>
        <w:rPr>
          <w:rFonts w:cs="Times New Roman" w:ascii="Times New Roman" w:hAnsi="Times New Roman"/>
          <w:i/>
          <w:sz w:val="24"/>
          <w:szCs w:val="24"/>
        </w:rPr>
        <w:t> программы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коммунальной инфраструктуры в населенных пунктах, расположенных на </w:t>
      </w:r>
      <w:bookmarkStart w:id="122" w:name="YANDEX_254"/>
      <w:bookmarkEnd w:id="122"/>
      <w:r>
        <w:rPr>
          <w:rFonts w:cs="Times New Roman" w:ascii="Times New Roman" w:hAnsi="Times New Roman"/>
          <w:sz w:val="24"/>
          <w:szCs w:val="24"/>
        </w:rPr>
        <w:t> территории  муниципального образования Мокрушинский сельсовет посредством осуществления повышения уровня комфортности и чистоты в населенных пунктах, культурно - досуговой деятельности жителей поселения расположенных на </w:t>
      </w:r>
      <w:bookmarkStart w:id="123" w:name="YANDEX_257"/>
      <w:bookmarkEnd w:id="123"/>
      <w:r>
        <w:rPr>
          <w:rFonts w:cs="Times New Roman" w:ascii="Times New Roman" w:hAnsi="Times New Roman"/>
          <w:sz w:val="24"/>
          <w:szCs w:val="24"/>
        </w:rPr>
        <w:t> территории  муниципального образования Мокрушинский сельсове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tbl>
      <w:tblPr>
        <w:tblW w:w="11199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09"/>
        <w:gridCol w:w="1134"/>
        <w:gridCol w:w="1417"/>
        <w:gridCol w:w="1174"/>
        <w:gridCol w:w="1174"/>
        <w:gridCol w:w="771"/>
        <w:gridCol w:w="709"/>
        <w:gridCol w:w="850"/>
      </w:tblGrid>
      <w:tr>
        <w:trPr>
          <w:trHeight w:val="123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7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ложение № 1</w:t>
              <w:br/>
              <w:t xml:space="preserve">к Паспорту муниципальной программы Мокрушинского сельсовета 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1199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речень целевых показателей и показателей результативности программы с рашифровкой плановых значений по годам ее реализации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ли, задачи, показат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а  изме-р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с показате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точник информации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четный финансовый год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ущий финансовый год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чередной финансовый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рвый год планового пери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торой год планового периода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06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Цель программы: Создание комфортной и безопасной среды проживания населения, улучшение внешнего облика и экологической обстановки поселения 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ровень внешней благоустроенности территории от общей площади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овой отчет (мониторинг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6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,0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хват населения специализированными площадками временного размещения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овой отчет (мониторинг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я граждан, информированных о правилах поведения при возникновении ЧС и по противодействию экстремизму и терроризм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овой отчет (мониторинг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дача 1. Содержание муниципальных объектов жилищно-коммуналь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я общей протяженности автомобильных дорог общего пользования местного значения, соответствующих нормативным требова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овой отчет (мониторинг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я общей протяженности освещенных частей улиц к общей протяженности улицдомовладений поселения, обеспеченных уличным освещ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овой отчет (мониторинг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дача 2.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я протяженности ограждений кладбищ, поддерживаемых в надлежащем вид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овой отчет (мониторинг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дача 3. Создание благоприятных экологических и санитарно-эпидемиологических условий про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проведенных сезонных убор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овой отчет (мониторинг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4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дача 4. Обеспечение безопасн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я граждан, обладающих знаниями в области противопожарной безопасности, от общего числа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овой отчет (мониторинг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5,0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5,0  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5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5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5,0   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5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адача 5. Содержание подразделения администрации по обеспечению хозяйственного обслужи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я элементов благоустройства, приведенных в качественное состоя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овой отчет (мониторинг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6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,0</w:t>
            </w:r>
          </w:p>
        </w:tc>
      </w:tr>
    </w:tbl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tbl>
      <w:tblPr>
        <w:tblW w:w="11625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83"/>
        <w:gridCol w:w="567"/>
        <w:gridCol w:w="676"/>
        <w:gridCol w:w="709"/>
        <w:gridCol w:w="634"/>
        <w:gridCol w:w="1008"/>
        <w:gridCol w:w="1008"/>
        <w:gridCol w:w="536"/>
        <w:gridCol w:w="699"/>
        <w:gridCol w:w="567"/>
        <w:gridCol w:w="567"/>
        <w:gridCol w:w="567"/>
        <w:gridCol w:w="651"/>
        <w:gridCol w:w="567"/>
        <w:gridCol w:w="600"/>
      </w:tblGrid>
      <w:tr>
        <w:trPr>
          <w:trHeight w:val="1185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3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19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ложение № 2</w:t>
              <w:br/>
              <w:t>к Паспорту муниципальной программы Мокрушинского сельсовета</w:t>
            </w:r>
          </w:p>
        </w:tc>
      </w:tr>
      <w:tr>
        <w:trPr>
          <w:trHeight w:val="375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1625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чения целевых показателей на долгосрочный период</w:t>
            </w:r>
          </w:p>
        </w:tc>
      </w:tr>
      <w:tr>
        <w:trPr>
          <w:trHeight w:val="375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ли, целевые показат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а  изме-рения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четный финансовый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ущий финансовый год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чередной финансовый го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ановый период</w:t>
            </w:r>
          </w:p>
        </w:tc>
        <w:tc>
          <w:tcPr>
            <w:tcW w:w="47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госрочный период по годам</w:t>
            </w:r>
          </w:p>
        </w:tc>
      </w:tr>
      <w:tr>
        <w:trPr>
          <w:trHeight w:val="193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рвый год планового период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торой год планового период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3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13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Цель программы: Создание комфортной и безопасной среды проживания населения, улучшение внешнего облика и экологической обстановки поселения </w:t>
            </w:r>
          </w:p>
        </w:tc>
      </w:tr>
      <w:tr>
        <w:trPr>
          <w:trHeight w:val="11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ровень внешней благоустроенности территории от общей площади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,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3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3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3,0</w:t>
            </w:r>
          </w:p>
        </w:tc>
      </w:tr>
      <w:tr>
        <w:trPr>
          <w:trHeight w:val="12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хват населения специализированными площадками временного размещения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я граждан, информированных о правилах поведения при возникновении ЧС и по противодействию экстремизму и терроризм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tbl>
      <w:tblPr>
        <w:tblW w:w="11569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8"/>
        <w:gridCol w:w="840"/>
        <w:gridCol w:w="760"/>
        <w:gridCol w:w="340"/>
        <w:gridCol w:w="320"/>
        <w:gridCol w:w="150"/>
        <w:gridCol w:w="89"/>
        <w:gridCol w:w="711"/>
        <w:gridCol w:w="86"/>
        <w:gridCol w:w="673"/>
        <w:gridCol w:w="86"/>
        <w:gridCol w:w="764"/>
        <w:gridCol w:w="86"/>
        <w:gridCol w:w="623"/>
        <w:gridCol w:w="86"/>
        <w:gridCol w:w="1332"/>
        <w:gridCol w:w="86"/>
      </w:tblGrid>
      <w:tr>
        <w:trPr>
          <w:trHeight w:val="114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33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ложение № 3</w:t>
              <w:br/>
              <w:t>к Паспорту муниципальной программы Мокрушинского сельсовета</w:t>
            </w:r>
          </w:p>
        </w:tc>
      </w:tr>
      <w:tr>
        <w:trPr>
          <w:trHeight w:val="1020" w:hRule="atLeast"/>
        </w:trPr>
        <w:tc>
          <w:tcPr>
            <w:tcW w:w="11483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нформация о распределении планируемых расходов  </w:t>
              <w:br/>
              <w:t>по отдельным мероприятиям программы, подпрограммам муниципальной программы Мокрушинского сельсовет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 программы,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ГРБС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37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чередной финансовый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рвый год планового перио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торой год планового перио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того на  </w:t>
              <w:br/>
              <w:t>период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ая программа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жизнедеятельности и развитие территории муниципального образования Мокрушинский сельсов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 xml:space="preserve">3 602,8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 xml:space="preserve">731,0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 xml:space="preserve">4 317,8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 xml:space="preserve">8 651,6  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окрушинского сельсов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 xml:space="preserve">3 602,8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 xml:space="preserve">731,0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 xml:space="preserve">4 317,8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 xml:space="preserve">8 651,6  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ача 1: Содержание муниципальных объектов жилищно-коммунальной инфраструктуры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.1.Содержание автомобильных дорог общего пользования местного знач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>824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>196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>3796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>4817,6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.Организация и содержание уличного осв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>259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3. Прочие мероприятия по благоустройству территор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>2075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>2075,6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3. Прочие мероприятия по благоустройству территор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>1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>13,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3.1.организация работ в области жк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>48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>48,7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3.2.ремонт памятников ветеранам 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ача 2: Содержание мест захоронения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1 Уборка и вывоз мусора, дератизация, межевание кладбищ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ача 3: Создание благоприятных и санитарно-эпидемиологических условий проживания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1.Огораживание, путем возведения земляного вала по периметру, площадок временного размещения ТБ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2. Оборудование контейнерных площад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.3. Санитарная уборка земельных участков, буртовка и уплотнение мусора мест временного хранения ТБ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>29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>29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>29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>87,3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.4 Установка (с приобретением) знаков/указателей проезда к площадка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5 Ликвидация стехийных сва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ача  4: Обеспечение безопасности населения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.1. Обеспечение мер противопожарной безопас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>128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>121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>121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>371,8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2.Профилактика терроризма и экстремиз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3. Разработка проекта организации дорожного движения на автомобильных дорог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ача 5: Содержание подразделения администрации по обеспечению хозяйственного обслуживания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1. Оплата труда и начисления на оплату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2. Прочи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3. Увеличение стоимости материальных запа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>115,8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4 Ремонт мун.жил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>4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>4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>4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>13,4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дача 6: Содержание и техническое обслуживание зданий и сооружений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.1. Оплата труда и начисления на оплату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.2. Увеличение стоимости материальных запа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>116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>116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>116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>348,9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.1. Оплата труда и начисления на оплату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.2. Увеличение стоимости материальных запа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ача 7: Создание благоприятных условий проживания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.1Организация работ по обслуживанию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>10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>329,5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ача 8: Обеспечение жителей услугами организации культуры и библиотечного обслуживания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.ян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tbl>
      <w:tblPr>
        <w:tblW w:w="1219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786"/>
        <w:gridCol w:w="3112"/>
        <w:gridCol w:w="1295"/>
        <w:gridCol w:w="1134"/>
        <w:gridCol w:w="1134"/>
        <w:gridCol w:w="1417"/>
        <w:gridCol w:w="992"/>
      </w:tblGrid>
      <w:tr>
        <w:trPr>
          <w:trHeight w:val="990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  <w:bookmarkStart w:id="124" w:name="RANGE!A1%3AG18"/>
            <w:bookmarkStart w:id="125" w:name="RANGE!A1%3AG18"/>
            <w:bookmarkEnd w:id="125"/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ложение № 4</w:t>
              <w:br/>
              <w:t>к Паспорту муниципальной программы Мокрушинского сельсовета</w:t>
            </w:r>
          </w:p>
        </w:tc>
      </w:tr>
      <w:tr>
        <w:trPr>
          <w:trHeight w:val="1215" w:hRule="atLeast"/>
        </w:trPr>
        <w:tc>
          <w:tcPr>
            <w:tcW w:w="1119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нформация о ресурсном обеспечении и прогнозной оценке расходов на реализацию целей </w:t>
              <w:br/>
              <w:t xml:space="preserve">муниципальной программы Мокрушинского сельсовета с учетом источников финансирования, </w:t>
              <w:br/>
              <w:t>в том числе средств федерального бюджета и краевого бюдже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татус 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 муниципальной программы, подпрограммы муниципальной программы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чередной финансовый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торой год планового пери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того на  </w:t>
              <w:br/>
              <w:t>перио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жизнедеятельности и развитие территории муниципального образования Мокрушинский сельсовет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 602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731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4 317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8 651,6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 :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8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8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раево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 666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21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 713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5 501,8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8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8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ы муниципальных образова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 819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492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488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 800,9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8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районного бюджет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16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16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16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48,9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окрушинского сельсовет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 602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731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4 317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8 651,6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раево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 666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21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 713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5 501,8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ы муниципальных образова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 819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492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488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 800,9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районного бюджет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16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16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16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48,9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1" w:after="21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38:00Z</dcterms:created>
  <dc:creator>Ромчик</dc:creator>
  <dc:description/>
  <cp:keywords/>
  <dc:language>en-US</dc:language>
  <cp:lastModifiedBy>admin</cp:lastModifiedBy>
  <cp:lastPrinted>2021-02-25T14:56:00Z</cp:lastPrinted>
  <dcterms:modified xsi:type="dcterms:W3CDTF">2021-07-02T08:54:00Z</dcterms:modified>
  <cp:revision>281</cp:revision>
  <dc:subject/>
  <dc:title>ДОЛГОСРОЧНАЯ МУНИЦИПАЛЬНАЯ   ПРОГРАММА</dc:title>
</cp:coreProperties>
</file>