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7 г.                                с. Мокруша          </w:t>
        <w:tab/>
        <w:tab/>
        <w:tab/>
        <w:t>№1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руководствуясь Уставом Мокруши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  адрес:  Красноярский   край,   Канский    район,   с. Мокруша, 5 км на северо-восток урочище «Крестком»,   земельного участка площадью 1000,0 кв.м. с кадастровым номером 24:18:0400003:0044, предоставленного  Аверьянову Николаю Павловичу на  праве собственности для ведения личного подсобного хозяйства,  на основании постановления Мокрушинской сельской   администрации   № 8   от 25.05.1992 го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очнить адрес: Красноярский край, Канский район, д.Любава, 4,5 км. На северо-запад урочище «Подтайга», земельного участка площадью 7395,0 кв.м с кадастровым номером 24:18:0400006:0010, предоставленного  Аверьянову Николаю Павловичу на  праве собственности для ведения личного подсобного хозяйства,  на основании постановления Мокрушинской сельской   администрации   № 8   от 25.05.1992 года </w:t>
      </w:r>
    </w:p>
    <w:p>
      <w:pPr>
        <w:pStyle w:val="Normal"/>
        <w:ind w:left="1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вопросам Сумбулову С.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 xml:space="preserve">                А.П.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user</cp:lastModifiedBy>
  <cp:lastPrinted>2017-03-28T08:47:00Z</cp:lastPrinted>
  <dcterms:modified xsi:type="dcterms:W3CDTF">2017-03-28T01:52:00Z</dcterms:modified>
  <cp:revision>72</cp:revision>
  <dc:subject/>
  <dc:title/>
</cp:coreProperties>
</file>