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КРУШИНСКИЙ  СЕЛЬСКИЙ  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 2021 г.                            с. Мокруша                                         № 1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7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хемы одного многомандатного избирательного округа для проведения выборов депутатов Мокрушинского сельского Совета депутатов Канского района Красноя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от 02.10.2003 № 8-1411 «О выборах в органы местного самоуправления в Красноярском крае», руководствуясь ст. 21 Устава Мокрушинского сельсовет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Мокрушинского сельского Совета депутатов Канского  района Красноярского края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десятью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решение Мокрушинского сельского Совета депутатов от 26.11.2014 №  41-145 «Об утверждении схемы многомандатных избирательных округов для проведения выборов депутатов Мокрушинского сельского Совета депутатов Ка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20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 за исполнением  решения возложить на  комиссию </w:t>
      </w:r>
      <w:r>
        <w:rPr>
          <w:iCs/>
          <w:color w:val="000000"/>
          <w:sz w:val="28"/>
          <w:szCs w:val="28"/>
        </w:rPr>
        <w:t>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в день, следующий за днём его официального опубликования в печатном издании «Ведомости органов местного самоуправления» и подлежит размещению на официальном сайте Мокрушинского сельсовета http://mokrusha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1"/>
        <w:gridCol w:w="86"/>
        <w:gridCol w:w="4593"/>
        <w:gridCol w:w="107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В. Веденеев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Мокрушинского сельского совета депутатов Канского района Красноярского края  от  22.12.2021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го многомандатного избирательного округа для проведения выборов депутатов  Мокрушинского 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 и ее графическое изоб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одного многомандатного избирательного ок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410"/>
        <w:gridCol w:w="1984"/>
      </w:tblGrid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в округе по состоянию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декабря 2021 года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аемых мандатов в окр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круша</w:t>
            </w:r>
          </w:p>
          <w:p>
            <w:pPr>
              <w:pStyle w:val="Normal"/>
              <w:rPr/>
            </w:pPr>
            <w:r>
              <w:rPr/>
              <w:t>д. Николаевка</w:t>
            </w:r>
          </w:p>
          <w:p>
            <w:pPr>
              <w:pStyle w:val="Normal"/>
              <w:rPr/>
            </w:pPr>
            <w:r>
              <w:rPr/>
              <w:t>п. Залесный</w:t>
            </w:r>
          </w:p>
          <w:p>
            <w:pPr>
              <w:pStyle w:val="Normal"/>
              <w:rPr/>
            </w:pPr>
            <w:r>
              <w:rPr/>
              <w:t>д. Алега</w:t>
            </w:r>
          </w:p>
          <w:p>
            <w:pPr>
              <w:pStyle w:val="Normal"/>
              <w:rPr/>
            </w:pPr>
            <w:r>
              <w:rPr/>
              <w:t>д.Любава</w:t>
            </w:r>
          </w:p>
          <w:p>
            <w:pPr>
              <w:pStyle w:val="Normal"/>
              <w:rPr/>
            </w:pPr>
            <w:r>
              <w:rPr/>
              <w:t>д.Ива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2:00Z</dcterms:created>
  <dc:creator>Admin</dc:creator>
  <dc:description/>
  <cp:keywords/>
  <dc:language>en-US</dc:language>
  <cp:lastModifiedBy>admin</cp:lastModifiedBy>
  <cp:lastPrinted>2020-06-04T09:18:00Z</cp:lastPrinted>
  <dcterms:modified xsi:type="dcterms:W3CDTF">2021-12-22T04:01:00Z</dcterms:modified>
  <cp:revision>45</cp:revision>
  <dc:subject/>
  <dc:title/>
</cp:coreProperties>
</file>