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 2022 г.                              с. Мокруша                                            № 14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Положения о системе управления охраной труда в администрации Мокрушинского сель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szCs w:val="28"/>
        </w:rPr>
        <w:t xml:space="preserve"> </w:t>
      </w:r>
      <w:r>
        <w:rPr>
          <w:sz w:val="28"/>
          <w:szCs w:val="28"/>
        </w:rPr>
        <w:t>соответствии с Трудовым кодексом Российской Федерации от 30.12.2001 № 197-ФЗ (с изменениями и дополнениями)</w:t>
      </w:r>
      <w:r>
        <w:rPr>
          <w:szCs w:val="28"/>
        </w:rPr>
        <w:t xml:space="preserve">, </w:t>
      </w:r>
      <w:r>
        <w:rPr>
          <w:sz w:val="28"/>
          <w:szCs w:val="28"/>
        </w:rPr>
        <w:t>руководствуясь Приказом Минтруда России от 29.10.2021 № 776н «Об утверждении Примерного положения о системе управления охраной труда», руководствуясь Уставом Мокруш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 Утвердить Положение </w:t>
      </w:r>
      <w:r>
        <w:rPr>
          <w:bCs/>
          <w:szCs w:val="28"/>
        </w:rPr>
        <w:t xml:space="preserve">о системе управления охраной труда в администрации Мокрушинского сельсовета </w:t>
      </w:r>
      <w:r>
        <w:rPr>
          <w:szCs w:val="28"/>
        </w:rPr>
        <w:t>согласно приложению № 1 к настоящему постановлен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Ознакомить работников администрации Мокрушинского сельсовета с </w:t>
      </w:r>
      <w:r>
        <w:rPr>
          <w:szCs w:val="28"/>
        </w:rPr>
        <w:t xml:space="preserve">Положением </w:t>
      </w:r>
      <w:r>
        <w:rPr>
          <w:bCs/>
          <w:szCs w:val="28"/>
        </w:rPr>
        <w:t xml:space="preserve">о системе управления охраной труда в администрации Мокрушинского сельсовета </w:t>
      </w:r>
      <w:r>
        <w:rPr/>
        <w:t>под роспись согласно приложению № 2 к настоящему постановлению.</w:t>
      </w:r>
    </w:p>
    <w:p>
      <w:pPr>
        <w:pStyle w:val="TextBody"/>
        <w:ind w:firstLine="709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печатном издании «Ведомости органов местного самоуправления», подлежит размещению на официальном сайте муниципального образования Мокрушинский сельсовет https://mokrusha.ru/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рушинского сельсовета                                              М.В. Веден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 Мокрушинского               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анского района Красноя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от 05.04.2022г.  № 14-п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истеме управления охраной тру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администрации Мокрушинского сельсо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Настоящее Положение о системе управления охраной труда (далее - Положение) разработано в соответствии с Приказом Минтруда России от 29.10.2021 № 776н «Об утверждении Примерного положения о системе управления охраной труда» в целях соблюдения требований охраны труда  посредством создания, внедрения и обеспечения функционирования системы управления охраной труда (далее – СУОТ), в разработке локальных нормативных актов, определяющих порядок функционирования СУОТ, в разработке мер, направленных на создание безопасных условий труда, предотвращение производственного травматизма и профессиональной заболеваемост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1.2. Создание и обеспечение функционирования СУОТ осуществляются с учетом специфики деятельности администрации Мокруши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 Положения СУОТ распространяются на всех работников, работающих в администрации Мокрушинского сельсовета в соответствии с трудовым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Установленные СУОТ положения по безопасности, по нахождению и перемещению по объектам администрации Мокрушинского сельсовета, распространяются на всех лиц, находящихся на территории, в зданиях и сооружениях работодателя, в том числе для представителей органов надзора и контроля и работников подрядных организаций. Указанные положения по безопасности СУОТ доводятся до перечисленных лиц при проведении вводных инструктажей и посредством включения их в договоры на выполнение подрядных рабо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работка и внедрение СУ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Политика (стратегия) по охране тру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правлена на сохранение жизни и здоровья работников в процессе их труд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ответствует специфике организации работ, особенностям профессиональных рисков и возможностям управления охраной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тражает цели в области охраны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включает обязательства по устранению опасностей и снижению уровней профессиональных рисков на рабочих мес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ключает обязательство совершенствовать СУ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читывает мнение выборного органа первичной профсоюзной организации или иного уполномоченного работниками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водит новую процедуру – учет и расследование микротравм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2. Управление охраной труда  осуществляется при непосредственном участии работников, в том числе в рамках деятельности комиссии по охране тру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лан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3.1. При планировании СУОТ определяются и принимаются во внимание профессиональные риски, в целях предотвращения или уменьшения нежелательных последствий возможных нарушений положений СУОТ по безопас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3.2. Управление профессиональными рисками представляет собой комплекс взаимосвязанных мероприятий и процедур, являющихся элементами системы управления охраной труда и включающих в себя выявление опасностей, оценку профессиональных рисков  и применение мер по снижению уровней профессиональных рисков или недопущению повышения их уровней, контроль и пересмотр выявленных профессиональных рис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bookmarkStart w:id="0" w:name="h2405"/>
      <w:bookmarkEnd w:id="0"/>
      <w:r>
        <w:rPr/>
        <w:t xml:space="preserve">           </w:t>
      </w:r>
      <w:r>
        <w:rPr/>
        <w:t>3.3. Планирование направлено на определение необходимого перечня мероприятий по охране труда, проводимых в рамках функционирования процессов  СУОТ.</w:t>
      </w:r>
      <w:bookmarkStart w:id="1" w:name="l98"/>
      <w:bookmarkEnd w:id="1"/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 xml:space="preserve">          </w:t>
      </w:r>
      <w:r>
        <w:rPr/>
        <w:t>В Плане мероприятий по охране труда указываются  следующие  сведения:</w:t>
      </w:r>
      <w:bookmarkStart w:id="2" w:name="l99"/>
      <w:bookmarkEnd w:id="2"/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 xml:space="preserve">          </w:t>
      </w:r>
      <w:r>
        <w:rPr/>
        <w:t>а) наименование мероприятий;</w:t>
      </w:r>
      <w:bookmarkStart w:id="3" w:name="l100"/>
      <w:bookmarkEnd w:id="3"/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 xml:space="preserve">          </w:t>
      </w:r>
      <w:r>
        <w:rPr/>
        <w:t>б) ожидаемый результат по каждому мероприятию;</w:t>
      </w:r>
      <w:bookmarkStart w:id="4" w:name="l101"/>
      <w:bookmarkEnd w:id="4"/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 xml:space="preserve">          </w:t>
      </w:r>
      <w:r>
        <w:rPr/>
        <w:t>в) сроки реализации по каждому мероприятию;</w:t>
      </w:r>
      <w:bookmarkStart w:id="5" w:name="l102"/>
      <w:bookmarkEnd w:id="5"/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 xml:space="preserve">          </w:t>
      </w:r>
      <w:r>
        <w:rPr/>
        <w:t>г) ответственные лица за реализацию мероприятий;</w:t>
      </w:r>
      <w:bookmarkStart w:id="6" w:name="l103"/>
      <w:bookmarkEnd w:id="6"/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 xml:space="preserve">          </w:t>
      </w:r>
      <w:r>
        <w:rPr/>
        <w:t>д) выделяемые ресурсы и источники финансирования мероприятий.</w:t>
      </w:r>
      <w:bookmarkStart w:id="7" w:name="l104"/>
      <w:bookmarkEnd w:id="7"/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</w:t>
      </w:r>
      <w:r>
        <w:rPr/>
        <w:t>3.4. Основные цели СУОТ 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реализация основных направлений политики организации в сфере охраны труда и выработка предложений по её совершенствованию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разработка и реализация программ улучшения условий и охраны труд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создание условий, обеспечивающих соблюдение законодательства по охране труд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контроль над соблюдением требований охраны труд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обучение и проверка знаний по охране труд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предотвращение несчастных случае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охрана и укрепление здоровья персонала, лиц, осуществляющих трудовую деятельность  их лечебно-профилактического обслуживания, создание оптимального сочетания режимов труда, производственного процесса, организованного отдыха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8" w:name="h2406"/>
      <w:bookmarkStart w:id="9" w:name="h2406"/>
      <w:bookmarkEnd w:id="9"/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Обеспечение функционирования СУОТ</w:t>
      </w:r>
      <w:bookmarkStart w:id="10" w:name="l130"/>
      <w:bookmarkEnd w:id="10"/>
    </w:p>
    <w:p>
      <w:pPr>
        <w:pStyle w:val="Normal"/>
        <w:numPr>
          <w:ilvl w:val="0"/>
          <w:numId w:val="0"/>
        </w:numPr>
        <w:shd w:fill="FFFFFF" w:val="clear"/>
        <w:ind w:left="1211" w:hanging="0"/>
        <w:textAlignment w:val="baselin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1. При планировании и реализации мероприятий по охране труда с целью достижения поставленных целей СУОТ при соблюдении государственных нормативных требований охраны труда используется передовой отечественный и зарубежный опыт работы по улучшению условий и охраны труда, свои финансовые, производственные (функциональные) возможности, а также  возможные требования со стороны внешних заинтересованных сторон.</w:t>
      </w:r>
      <w:bookmarkStart w:id="11" w:name="l132"/>
      <w:bookmarkStart w:id="12" w:name="l131"/>
      <w:bookmarkEnd w:id="11"/>
      <w:bookmarkEnd w:id="12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4.2. Организация процесса обучения и проверки знаний требований охраны труда осуществляется в соответствии с нормами трудового законодательства. </w:t>
      </w:r>
      <w:bookmarkStart w:id="13" w:name="l140"/>
      <w:bookmarkStart w:id="14" w:name="l139"/>
      <w:bookmarkEnd w:id="13"/>
      <w:bookmarkEnd w:id="14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.3. Информирование работников проводится по следующим формам доведения информации:</w:t>
      </w:r>
      <w:bookmarkStart w:id="15" w:name="l150"/>
      <w:bookmarkEnd w:id="15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а) включение соответствующих положений в трудовой договор работника;</w:t>
      </w:r>
      <w:bookmarkStart w:id="16" w:name="l151"/>
      <w:bookmarkEnd w:id="16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б) ознакомление работника с результатами спецоценки условий труда и оценки профессиональных рисков;</w:t>
      </w:r>
      <w:bookmarkStart w:id="17" w:name="l152"/>
      <w:bookmarkEnd w:id="17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в) проведение семинаров, конференций, встреч и переговоров заинтересованных сторон;</w:t>
      </w:r>
      <w:bookmarkStart w:id="18" w:name="l153"/>
      <w:bookmarkEnd w:id="18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г) изготовление и распространение информационной печатной продукции, видео- и аудиоматериалов;</w:t>
      </w:r>
      <w:bookmarkStart w:id="19" w:name="l154"/>
      <w:bookmarkEnd w:id="19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д) использование информационных ресурсов в информационно телекоммуникационной сети "Интернет";</w:t>
      </w:r>
      <w:bookmarkStart w:id="20" w:name="l155"/>
      <w:bookmarkEnd w:id="20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е) размещения соответствующей информации в общедоступных местах;</w:t>
      </w:r>
      <w:bookmarkStart w:id="21" w:name="l156"/>
      <w:bookmarkEnd w:id="21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ж) проведение инструктажей, размещение стендов с необходимой информацией.</w:t>
      </w:r>
      <w:bookmarkStart w:id="22" w:name="l157"/>
      <w:bookmarkEnd w:id="22"/>
    </w:p>
    <w:p>
      <w:pPr>
        <w:pStyle w:val="Normal"/>
        <w:numPr>
          <w:ilvl w:val="0"/>
          <w:numId w:val="0"/>
        </w:numPr>
        <w:shd w:fill="FFFFFF" w:val="clear"/>
        <w:ind w:firstLine="993"/>
        <w:jc w:val="both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  <w:bookmarkStart w:id="23" w:name="h2407"/>
      <w:bookmarkStart w:id="24" w:name="h2407"/>
      <w:bookmarkEnd w:id="24"/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Функционирование</w:t>
      </w:r>
      <w:bookmarkStart w:id="25" w:name="l158"/>
      <w:bookmarkEnd w:id="25"/>
    </w:p>
    <w:p>
      <w:pPr>
        <w:pStyle w:val="Normal"/>
        <w:numPr>
          <w:ilvl w:val="0"/>
          <w:numId w:val="0"/>
        </w:numPr>
        <w:shd w:fill="FFFFFF" w:val="clear"/>
        <w:ind w:left="1211" w:hanging="0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5.1. Основными процессами по охране труда в администрации Мокрушинского сельсовета являются</w:t>
      </w:r>
      <w:bookmarkStart w:id="26" w:name="l159"/>
      <w:bookmarkEnd w:id="26"/>
      <w:r>
        <w:rPr/>
        <w:t>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специальная оценка условий труда (далее - СОУТ);</w:t>
      </w:r>
      <w:bookmarkStart w:id="27" w:name="l160"/>
      <w:bookmarkEnd w:id="27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оценка профессиональных рисков (далее - ОПР);</w:t>
      </w:r>
      <w:bookmarkStart w:id="28" w:name="l161"/>
      <w:bookmarkEnd w:id="28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проведение медицинских осмотров и освидетельствований работников;</w:t>
      </w:r>
      <w:bookmarkStart w:id="29" w:name="l162"/>
      <w:bookmarkEnd w:id="29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проведение обучения работников;</w:t>
      </w:r>
      <w:bookmarkStart w:id="30" w:name="l163"/>
      <w:bookmarkEnd w:id="30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обеспечение безопасности работников при эксплуатации применяемых инструментов, оборудования;</w:t>
      </w:r>
      <w:bookmarkStart w:id="31" w:name="l168"/>
      <w:bookmarkEnd w:id="31"/>
    </w:p>
    <w:p>
      <w:pPr>
        <w:pStyle w:val="Normal"/>
        <w:shd w:fill="FFFFFF" w:val="clear"/>
        <w:ind w:firstLine="709"/>
        <w:jc w:val="both"/>
        <w:textAlignment w:val="baseline"/>
        <w:rPr>
          <w:lang w:eastAsia="zh-CN"/>
        </w:rPr>
      </w:pPr>
      <w:r>
        <w:rPr>
          <w:lang w:eastAsia="zh-CN"/>
        </w:rPr>
        <w:t>- осуществление  координации  и контроль обеспечения работников средствами индивидуальной защиты, а также их хранения, оценки состояния и исправ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санитарно-бытовое обеспечение работников;</w:t>
      </w:r>
      <w:bookmarkStart w:id="32" w:name="l171"/>
      <w:bookmarkEnd w:id="32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обеспечение режимов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  <w:bookmarkStart w:id="33" w:name="l174"/>
      <w:bookmarkEnd w:id="33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взаимодействие с государственными надзорными органами, органами исполнительной власти и профсоюзного контроля;</w:t>
      </w:r>
      <w:bookmarkStart w:id="34" w:name="l176"/>
      <w:bookmarkEnd w:id="34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реагирование на аварийные ситуации;</w:t>
      </w:r>
      <w:bookmarkStart w:id="35" w:name="l177"/>
      <w:bookmarkEnd w:id="35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реагирование на несчастные случаи;</w:t>
      </w:r>
      <w:bookmarkStart w:id="36" w:name="l178"/>
      <w:bookmarkEnd w:id="36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реагирование на профессиональные заболевания</w:t>
      </w:r>
      <w:bookmarkStart w:id="37" w:name="l179"/>
      <w:bookmarkEnd w:id="37"/>
      <w:r>
        <w:rPr/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контроля  по  выполнению работниками требований охраны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работка новых и пересмотр устаревших инструкций по охране труда;</w:t>
      </w:r>
    </w:p>
    <w:p>
      <w:pPr>
        <w:pStyle w:val="Normal"/>
        <w:widowControl w:val="false"/>
        <w:autoSpaceDE w:val="false"/>
        <w:spacing w:before="144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- подготовка предложений в разделы трудовых договоров с работниками по вопросам охраны труда;</w:t>
      </w:r>
    </w:p>
    <w:p>
      <w:pPr>
        <w:pStyle w:val="Normal"/>
        <w:widowControl w:val="false"/>
        <w:autoSpaceDE w:val="false"/>
        <w:spacing w:before="144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- проведение вводного инструктажа  по охране труда, координирование проведения первичного, периодического, внеочередного и целевого инструктажа, обеспечение обучения работников методам и приемам оказания первой помощи.</w:t>
      </w:r>
    </w:p>
    <w:p>
      <w:pPr>
        <w:pStyle w:val="Normal"/>
        <w:widowControl w:val="false"/>
        <w:autoSpaceDE w:val="false"/>
        <w:spacing w:before="144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- оказание методической помощи в разработке программ обучения работников безопасным методам и приемам труда, инструкций по охране труда;</w:t>
      </w:r>
    </w:p>
    <w:p>
      <w:pPr>
        <w:pStyle w:val="Normal"/>
        <w:widowControl w:val="false"/>
        <w:autoSpaceDE w:val="false"/>
        <w:spacing w:before="144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- осуществление проверки знаний работников требований охраны труда;</w:t>
      </w:r>
    </w:p>
    <w:p>
      <w:pPr>
        <w:pStyle w:val="Normal"/>
        <w:widowControl w:val="false"/>
        <w:autoSpaceDE w:val="false"/>
        <w:spacing w:before="144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- информирование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;</w:t>
      </w:r>
    </w:p>
    <w:p>
      <w:pPr>
        <w:pStyle w:val="Normal"/>
        <w:widowControl w:val="false"/>
        <w:autoSpaceDE w:val="false"/>
        <w:spacing w:before="144" w:after="0"/>
        <w:ind w:firstLine="709"/>
        <w:contextualSpacing/>
        <w:jc w:val="both"/>
        <w:rPr/>
      </w:pPr>
      <w:r>
        <w:rPr>
          <w:lang w:eastAsia="zh-CN"/>
        </w:rPr>
        <w:t>- осуществление организации сбора и обработки информации, характеризующей состояние условий и охраны труда в администрации Мокрушинского сельсовета;</w:t>
      </w:r>
    </w:p>
    <w:p>
      <w:pPr>
        <w:pStyle w:val="Normal"/>
        <w:widowControl w:val="false"/>
        <w:autoSpaceDE w:val="false"/>
        <w:spacing w:before="144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- подготовка отчетной документацию по вопросам условий и охраны труда;</w:t>
      </w:r>
    </w:p>
    <w:p>
      <w:pPr>
        <w:pStyle w:val="Normal"/>
        <w:widowControl w:val="false"/>
        <w:autoSpaceDE w:val="false"/>
        <w:spacing w:before="144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- разработка планов (программ) мероприятий по обеспечению безопасных условий и охраны труда, улучшению условий и охраны труда, управлению профессиональными рисками.</w:t>
      </w:r>
    </w:p>
    <w:p>
      <w:pPr>
        <w:pStyle w:val="Normal"/>
        <w:widowControl w:val="false"/>
        <w:autoSpaceDE w:val="false"/>
        <w:spacing w:before="144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- разработка мероприятий по повышению уровня мотивации работников к безопасному труду, заинтересованности работников в улучшении условий труда, вовлечению их в решение вопросов, связанных с охраной труда;</w:t>
      </w:r>
    </w:p>
    <w:p>
      <w:pPr>
        <w:pStyle w:val="Normal"/>
        <w:widowControl w:val="false"/>
        <w:autoSpaceDE w:val="false"/>
        <w:spacing w:before="144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- обеспечение организации проведения предварительных при приеме на работу и периодических медицинских осмотров, других обязательных освидетельствований, обязательных психиатрических освидетельствований;</w:t>
      </w:r>
    </w:p>
    <w:p>
      <w:pPr>
        <w:pStyle w:val="Normal"/>
        <w:widowControl w:val="false"/>
        <w:autoSpaceDE w:val="false"/>
        <w:spacing w:before="144" w:after="0"/>
        <w:ind w:firstLine="709"/>
        <w:contextualSpacing/>
        <w:jc w:val="both"/>
        <w:rPr>
          <w:rFonts w:eastAsia="Calibri"/>
        </w:rPr>
      </w:pPr>
      <w:r>
        <w:rPr>
          <w:lang w:eastAsia="zh-CN"/>
        </w:rPr>
        <w:t xml:space="preserve">- </w:t>
      </w:r>
      <w:r>
        <w:rPr/>
        <w:t>оказание содействия по созданию и обеспечению работы комиссии по охране труда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>- оказание содействия по созданию и обеспечению работы районной межведомственной комиссии по взысканию задолженности налоговых и неналоговых платежей, легализации заработной платы и снижению неформальной занят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казание содействия по созданию и обеспечению работы комиссии по оказанию содействия в трудоустройстве инвалидов трудоспособного возраста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>- участие в рабочей группе по вопросам миграции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>- участие в комиссии по ГО,ЧС и мобилизационной подготовке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/>
        <w:t>- проведение  плановых   и внеплановых   проверок   состояния условий и охраны     труда, соблюдения    законодательства   о труде и    об охране труда в организациях района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pacing w:val="-11"/>
        </w:rPr>
        <w:t xml:space="preserve">- </w:t>
      </w:r>
      <w:r>
        <w:rPr/>
        <w:t xml:space="preserve">организация учета и контроль исполнения предписаний надзорных органов, выдаваемых   в ходе проверок </w:t>
      </w:r>
      <w:bookmarkStart w:id="38" w:name="h2408"/>
      <w:bookmarkEnd w:id="38"/>
      <w:r>
        <w:rPr/>
        <w:t>администрации Мокрушинского сельсовета.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  <w:tab w:val="left" w:pos="993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результатов деятельности</w:t>
      </w:r>
      <w:bookmarkStart w:id="39" w:name="l204"/>
      <w:bookmarkEnd w:id="39"/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spacing w:before="0" w:after="0"/>
        <w:ind w:left="1211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6.1. Перечень показателей контроля функционирования СУОТ определяется, но не ограничивается, следующими данными:</w:t>
      </w:r>
      <w:bookmarkStart w:id="40" w:name="l234"/>
      <w:bookmarkEnd w:id="40"/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абсолютные показатели (время на выполнение, стоимость, технические показатели и показатели качества);</w:t>
      </w:r>
      <w:bookmarkStart w:id="41" w:name="l235"/>
      <w:bookmarkEnd w:id="41"/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относительные показатели (план/факт, удельные показатели, показатели в сравнении с другими процессами);</w:t>
      </w:r>
      <w:bookmarkStart w:id="42" w:name="l236"/>
      <w:bookmarkEnd w:id="42"/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качественные показатели (актуальность и доступность исходных данных для реализации процессов СУОТ).</w:t>
      </w:r>
      <w:bookmarkStart w:id="43" w:name="l237"/>
      <w:bookmarkEnd w:id="43"/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6.2. </w:t>
      </w:r>
      <w:r>
        <w:rPr/>
        <w:t>В рамках контрольных мероприятий фото- и видеофиксация не используетс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b/>
          <w:b/>
          <w:bCs/>
        </w:rPr>
      </w:pPr>
      <w:bookmarkStart w:id="44" w:name="h2409"/>
      <w:bookmarkEnd w:id="44"/>
      <w:r>
        <w:rPr>
          <w:b/>
          <w:bCs/>
        </w:rPr>
        <w:t>Улучшение функционирования СУОТ</w:t>
      </w:r>
      <w:bookmarkStart w:id="45" w:name="l239"/>
      <w:bookmarkEnd w:id="45"/>
    </w:p>
    <w:p>
      <w:pPr>
        <w:pStyle w:val="Normal"/>
        <w:numPr>
          <w:ilvl w:val="0"/>
          <w:numId w:val="0"/>
        </w:numPr>
        <w:shd w:fill="FFFFFF" w:val="clear"/>
        <w:ind w:left="1211" w:hanging="0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 xml:space="preserve">          </w:t>
      </w:r>
      <w:r>
        <w:rPr/>
        <w:t>7.1. В целях улучшения функционирования СУОТ определяются и реализуются мероприятия (действия), направленные на улучшение функционирования СУОТ, контроля реализации процедур и исполнения мероприятий по охране труда, а также результатов расследований аварий (инцидентов), несчастных случаев на производстве, микроповреждений (микротравм), профессиональных заболеваний, результатов контрольно-надзорных мероприятий органов государственной власти, предложений, поступивших от работников и (или) их уполномоченных представителей, а также иных заинтересованных сторон.</w:t>
      </w:r>
      <w:bookmarkStart w:id="46" w:name="l2395"/>
      <w:bookmarkStart w:id="47" w:name="l240"/>
      <w:bookmarkEnd w:id="46"/>
      <w:bookmarkEnd w:id="47"/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textAlignment w:val="baseline"/>
        <w:rPr/>
      </w:pPr>
      <w:bookmarkStart w:id="48" w:name="_GoBack"/>
      <w:bookmarkEnd w:id="48"/>
      <w:r>
        <w:rPr/>
        <w:t>7.2. Процесс формирования корректирующих действий по совершенствованию функционирования направлен на повышение эффективности и результативности СУОТ путем:</w:t>
      </w:r>
      <w:bookmarkStart w:id="49" w:name="l245"/>
      <w:bookmarkEnd w:id="49"/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/>
        <w:t>- улучшения показателей деятельности администрации Мокрушинского сельсовета в области охраны труда;</w:t>
      </w:r>
      <w:bookmarkStart w:id="50" w:name="l246"/>
      <w:bookmarkEnd w:id="50"/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/>
        <w:t>- поддержки участия работников в реализации мероприятий по постоянному улучшению СУОТ;</w:t>
      </w:r>
      <w:bookmarkStart w:id="51" w:name="l247"/>
      <w:bookmarkEnd w:id="51"/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/>
        <w:t>- доведения до сведения работников информации о соответствующих результатах деятельности организации по постоянному улучшению СУОТ.</w:t>
      </w:r>
      <w:bookmarkStart w:id="52" w:name="l248"/>
      <w:bookmarkEnd w:id="52"/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 постановлению </w:t>
      </w:r>
    </w:p>
    <w:p>
      <w:pPr>
        <w:pStyle w:val="Normal"/>
        <w:jc w:val="right"/>
        <w:rPr/>
      </w:pPr>
      <w:r>
        <w:rPr/>
        <w:t>администрации  Мокруш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анского района Красноя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от 05.04.2022г.  № 14-п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53" w:name="h2410"/>
      <w:bookmarkEnd w:id="53"/>
      <w:r>
        <w:rPr>
          <w:sz w:val="28"/>
          <w:szCs w:val="28"/>
        </w:rPr>
        <w:t xml:space="preserve">Лист ознакомления с </w:t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м о системе управления охраной тру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Мокру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35"/>
        <w:gridCol w:w="1985"/>
        <w:gridCol w:w="166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булова Светла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Валент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Антон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ская Татья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Гал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аев Владими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ижеков Алекс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680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36:00Z</dcterms:created>
  <dc:creator>1</dc:creator>
  <dc:description/>
  <cp:keywords/>
  <dc:language>en-US</dc:language>
  <cp:lastModifiedBy>admin</cp:lastModifiedBy>
  <cp:lastPrinted>2022-03-25T11:58:00Z</cp:lastPrinted>
  <dcterms:modified xsi:type="dcterms:W3CDTF">2022-05-26T01:18:00Z</dcterms:modified>
  <cp:revision>122</cp:revision>
  <dc:subject/>
  <dc:title>АДМИНИСТРАЦИЯ КАНСКОГО РАЙОНА КРАСНОЯРСКОГО КРАЯ</dc:title>
</cp:coreProperties>
</file>