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ОКРУШИНСКИЙ СЕЛЬСКИЙ  СОВЕТ ДЕПУТАТОВ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5.11.</w:t>
      </w:r>
      <w:r>
        <w:rPr>
          <w:b w:val="false"/>
          <w:szCs w:val="28"/>
        </w:rPr>
        <w:t>2021</w:t>
        <w:tab/>
        <w:tab/>
        <w:tab/>
        <w:tab/>
        <w:tab/>
        <w:t>г. Канск</w:t>
        <w:tab/>
        <w:tab/>
        <w:tab/>
        <w:tab/>
        <w:t xml:space="preserve">№ </w:t>
      </w:r>
      <w:r>
        <w:rPr>
          <w:b w:val="false"/>
          <w:szCs w:val="28"/>
          <w:lang w:val="ru-RU"/>
        </w:rPr>
        <w:t>14-3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согласовании перечня муниципального имущества, подлежащего передаче из муниципальной собственности Канского района Красноярского края в муниципальную собственность Мокрушинского сельсовета Канского района Красноярского края в процессе разгранич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 Положением «О порядке управления и распоряжения муниципальной собственностью Мокрушинского сельсовета Канского района», утвержденного решением Мокрушинского сельского  Совета депутатов от 28.12.2017 № 20-56, ст. 52,52-1,  Устава Мокрушинского сельсовета, Мокрушинский сельский Совет депутатов Канского района Красноярского края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ь согласие на прием в муниципальную собственность Мокрушинского сельсовета имущества, находящегося в собственности муниципального образования Канский район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решение №10-22 от 15.07.2021г. «</w:t>
      </w:r>
      <w:r>
        <w:rPr>
          <w:bCs/>
          <w:sz w:val="28"/>
          <w:szCs w:val="28"/>
        </w:rPr>
        <w:t xml:space="preserve"> О согласовании перечня муниципального имущества, подлежащего передаче из муниципальной собственности Канского района Красноярского края в муниципальную собственность Мокрушинского сельсовета Канского района Красноярского края в процессе разграничения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на постоянную комиссию по экономической политике, финансам и бюджету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муниципального образования Мокрушинский сельсовет 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круш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Н.В. Ковал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крушин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Веден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к решению Мокрушинского сельского  Совета депутатов от </w:t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.11.2021г. №14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имущества, </w:t>
      </w:r>
      <w:r>
        <w:rPr>
          <w:bCs/>
          <w:sz w:val="28"/>
          <w:szCs w:val="28"/>
        </w:rPr>
        <w:t>подлежащего передаче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обственности Канского района Красноярского края в муниципальную собственность Мокрушинского сельсовета Канского района Красноярского края в процессе раз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20"/>
        <w:gridCol w:w="1673"/>
        <w:gridCol w:w="2126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е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4"/>
                <w:szCs w:val="24"/>
              </w:rPr>
              <w:t>Балансовая стоимость имущества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 ГАЗ-3110, 2001 года выпус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Канский район, с. Мокруша, ул. Школьная, д. 10, пом.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TH</w:t>
            </w:r>
            <w:r>
              <w:rPr>
                <w:sz w:val="24"/>
                <w:szCs w:val="24"/>
              </w:rPr>
              <w:t>31100011067679, модель, № двигателя К4062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*13076151*, № кузова 31100010471665, цвет бел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3:00Z</dcterms:created>
  <dc:creator>STAS_P</dc:creator>
  <dc:description/>
  <cp:keywords/>
  <dc:language>en-US</dc:language>
  <cp:lastModifiedBy>admin</cp:lastModifiedBy>
  <cp:lastPrinted>2021-06-23T11:18:00Z</cp:lastPrinted>
  <dcterms:modified xsi:type="dcterms:W3CDTF">2021-11-18T06:53:00Z</dcterms:modified>
  <cp:revision>11</cp:revision>
  <dc:subject/>
  <dc:title>КРАСНОЯРСКИЙ   КРАЙ</dc:title>
</cp:coreProperties>
</file>