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МОКРУШИНСКОГО СЕЛЬСОВЕТ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8"/>
        <w:gridCol w:w="3509"/>
      </w:tblGrid>
      <w:tr>
        <w:trPr>
          <w:trHeight w:val="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02. 202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ind w:left="-243" w:firstLine="2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уш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-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О внесении изменений в постановление от 26.12.2022г. № 38-п «Об утверждении Порядка ведения муниципальной долговой книги Мокрушинского сельсовета Канского район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120 и 121 Бюджетного кодекса Российской Федерации, руководствуясь статьей 30 Устава Мокрушинского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 </w:t>
      </w:r>
      <w:r>
        <w:rPr>
          <w:sz w:val="28"/>
          <w:szCs w:val="28"/>
        </w:rPr>
        <w:t>в постановление от 26.12.2022г. № 38-п «Об утверждении Порядка ведения муниципальной долговой книги Мокрушинского сельсовета Кан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30.08.2018 г. № 30-133» читать « 22.12.2020г. № 4-10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, и подлежит размещению на официальном сайте Мокрушинского сельсове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8"/>
        <w:gridCol w:w="259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едене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left="5664" w:hanging="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5:00Z</dcterms:created>
  <dc:creator>User</dc:creator>
  <dc:description/>
  <cp:keywords/>
  <dc:language>en-US</dc:language>
  <cp:lastModifiedBy>admin</cp:lastModifiedBy>
  <cp:lastPrinted>2022-09-02T15:56:00Z</cp:lastPrinted>
  <dcterms:modified xsi:type="dcterms:W3CDTF">2023-03-21T08:46:00Z</dcterms:modified>
  <cp:revision>7</cp:revision>
  <dc:subject/>
  <dc:title>КРАСНОЯРСКИЙ   КРАЙ</dc:title>
</cp:coreProperties>
</file>