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b w:val="false"/>
        </w:rPr>
        <w:t xml:space="preserve">                       </w:t>
      </w:r>
      <w:r>
        <w:rPr>
          <w:b w:val="false"/>
        </w:rPr>
        <w:t>АДМИНИСТРАЦИЯ МОКРУШИНСКОГО СЕЛЬСОВЕТ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КАНСКОГО РАЙОНА КРАСНОЯРСКОГО КРАЯ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04.07.2018г                              с. Мокруша                                                    № 13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О внесение изменений в постановление № 37-п  от 29.09.2017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16-2018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, руководствуясь статьей 55 Устава Мокрушинского сельсовета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 № 37-п  от 29.09.2017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18-2020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А.П.Авер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sz w:val="28"/>
          <w:szCs w:val="28"/>
        </w:rPr>
        <w:t>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40"/>
          <w:szCs w:val="40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sz w:val="44"/>
          <w:szCs w:val="40"/>
        </w:rPr>
        <w:t>,</w:t>
      </w:r>
      <w:r>
        <w:rPr>
          <w:b/>
          <w:sz w:val="28"/>
        </w:rPr>
        <w:t xml:space="preserve"> </w:t>
      </w:r>
      <w:bookmarkStart w:id="2" w:name="YANDEX_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МОКРУШИНСКИЙ СЕЛЬСОВЕТ КАНСКОГО РАЙОНА КРАСНОЯРСКОГО КРАЯ  НА 2018-2020 ГОДЫ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8"/>
          <w:szCs w:val="28"/>
        </w:rPr>
        <w:t>Муниципальное  образование Мокрушин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 Канского района Красноярского края на 2018-2020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8"/>
          <w:szCs w:val="28"/>
        </w:rPr>
        <w:t> 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8"/>
          <w:szCs w:val="28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8"/>
          <w:szCs w:val="28"/>
        </w:rPr>
        <w:t>муниципальной 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8"/>
          <w:szCs w:val="28"/>
        </w:rPr>
        <w:t> 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</w:t>
      </w:r>
      <w:bookmarkStart w:id="11" w:name="YANDEX_30"/>
      <w:bookmarkEnd w:id="11"/>
      <w:r>
        <w:rPr>
          <w:rFonts w:cs="Times New Roman" w:ascii="Times New Roman" w:hAnsi="Times New Roman"/>
          <w:sz w:val="28"/>
          <w:szCs w:val="28"/>
        </w:rPr>
        <w:t> благоустройства 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8"/>
          <w:szCs w:val="28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готовка объектов жилищно-коммунального хозяйства к работе в осенне-зимни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YANDEX_33"/>
      <w:bookmarkEnd w:id="14"/>
      <w:r>
        <w:rPr>
          <w:rFonts w:cs="Times New Roman" w:ascii="Times New Roman" w:hAnsi="Times New Roman"/>
          <w:sz w:val="28"/>
          <w:szCs w:val="28"/>
        </w:rPr>
        <w:t>благоустройство  и содержание мест захорон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ультурной деятельности для жителей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</w:t>
      </w:r>
      <w:bookmarkStart w:id="15" w:name="YANDEX_34"/>
      <w:bookmarkEnd w:id="15"/>
      <w:r>
        <w:rPr>
          <w:rFonts w:cs="Times New Roman" w:ascii="Times New Roman" w:hAnsi="Times New Roman"/>
          <w:sz w:val="28"/>
          <w:szCs w:val="28"/>
        </w:rPr>
        <w:t> программы  на 2018-2020 годы необходимы средства в размере 2962,6 тыс. руб., в т.ч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262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1525,0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Мокрушинский сельсовет – 1175,6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2962,6 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 – 1259,2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 873,2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 830,2 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8"/>
          <w:szCs w:val="28"/>
        </w:rPr>
        <w:t>  муниципальной программы 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8"/>
          <w:szCs w:val="28"/>
        </w:rPr>
        <w:t> сельсовета, повысит привлекательность и качество проживания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19" w:name="YANDEX_38"/>
      <w:bookmarkEnd w:id="19"/>
      <w:r>
        <w:rPr>
          <w:rFonts w:cs="Times New Roman" w:ascii="Times New Roman" w:hAnsi="Times New Roman"/>
          <w:b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bookmarkStart w:id="20" w:name="YANDEX_39"/>
      <w:bookmarkEnd w:id="20"/>
      <w:r>
        <w:rPr>
          <w:rFonts w:cs="Times New Roman" w:ascii="Times New Roman" w:hAnsi="Times New Roman"/>
          <w:sz w:val="28"/>
          <w:szCs w:val="28"/>
        </w:rPr>
        <w:t>« ОБЕСПЕЧЕНИЕ ЖИЗНЕДЕЯТЕЛЬНОСТИ, И РАЗВИТИЕ ТЕРРИТОРИИ МУНИЦИПАЛЬНОГО ОБРАЗОВАНИЯ МОКРУШИНСКИЙ СЕЛЬСОВЕТ КАНСКОГО РАЙОНА КРАСНОЯРСКОГО КРАЯ НА 2018-2020 ГОДЫ»</w:t>
      </w:r>
    </w:p>
    <w:p>
      <w:pPr>
        <w:pStyle w:val="Normal"/>
        <w:spacing w:lineRule="auto" w:line="240"/>
        <w:ind w:left="-72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300"/>
      </w:tblGrid>
      <w:tr>
        <w:trPr/>
        <w:tc>
          <w:tcPr>
            <w:tcW w:w="10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1" w:name="YANDEX_4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</w:t>
            </w:r>
            <w:bookmarkStart w:id="22" w:name="YANDEX_4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а  «</w:t>
            </w:r>
            <w:bookmarkStart w:id="23" w:name="YANDEX_45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едеятельности, и развитие</w:t>
            </w:r>
            <w:bookmarkStart w:id="24" w:name="YANDEX_4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муниципального образования </w:t>
            </w:r>
            <w:bookmarkStart w:id="25" w:name="YANDEX_48"/>
            <w:bookmarkStart w:id="26" w:name="YANDEX_47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Мокрушинский сельсовет Канского района Красноярского края на 2018-2020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                    наименование</w:t>
            </w:r>
            <w:bookmarkStart w:id="27" w:name="YANDEX_49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     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8" w:name="YANDEX_50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 программа «Обеспечение жизнедеятельности, и развитие территории муниципального образования Мокрушинский сельсовет Канского района Красноярского края на 2018-2020 годы» 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         для разработк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грамма социально-экономического развития МО Мокрушинский сельсовет до 2020 года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9" w:name="YANDEX_69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      заказчик</w:t>
            </w:r>
            <w:bookmarkStart w:id="30" w:name="YANDEX_70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YANDEX_71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bookmarkStart w:id="32" w:name="YANDEX_74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  <w:bookmarkStart w:id="33" w:name="YANDEX_78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комплексного</w:t>
            </w:r>
            <w:bookmarkStart w:id="34" w:name="YANDEX_7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5" w:name="YANDEX_80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   задачи</w:t>
            </w:r>
            <w:bookmarkStart w:id="36" w:name="YANDEX_8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7" w:name="YANDEX_8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8" w:name="YANDEX_85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                 реализации</w:t>
            </w:r>
            <w:bookmarkStart w:id="39" w:name="YANDEX_86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bookmarkStart w:id="40" w:name="YANDEX_87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 </w:t>
            </w:r>
            <w:bookmarkStart w:id="41" w:name="YANDEX_8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  муниципальной  </w:t>
            </w:r>
            <w:bookmarkStart w:id="42" w:name="YANDEX_89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 Канского района Красноярского края  на 2018-2020 годы»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цели и задачи, сроки и этапы реализации  муниципальной </w:t>
            </w:r>
            <w:bookmarkStart w:id="43" w:name="YANDEX_94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</w:t>
            </w:r>
            <w:bookmarkStart w:id="44" w:name="YANDEX_95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, а также целевые индикаторы и показатели</w:t>
            </w:r>
            <w:bookmarkStart w:id="45" w:name="YANDEX_97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 </w:t>
            </w:r>
            <w:bookmarkStart w:id="46" w:name="YANDEX_98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 Программы</w:t>
            </w:r>
            <w:bookmarkStart w:id="47" w:name="YANDEX_99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8" w:name="YANDEX_101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</w:t>
            </w:r>
            <w:bookmarkStart w:id="49" w:name="YANDEX_102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N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0" w:name="YANDEX_104"/>
            <w:bookmarkEnd w:id="5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 </w:t>
            </w:r>
            <w:bookmarkStart w:id="51" w:name="YANDEX_10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  <w:bookmarkStart w:id="52" w:name="YANDEX_109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 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ий сельсовета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bookmarkStart w:id="53" w:name="YANDEX_114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 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96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1259,2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873,2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830,2 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конечные результаты                 реализации</w:t>
            </w:r>
            <w:bookmarkStart w:id="54" w:name="YANDEX_115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Единое управление комплексным </w:t>
            </w:r>
            <w:bookmarkStart w:id="55" w:name="YANDEX_116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  благоустройством </w:t>
            </w:r>
            <w:bookmarkStart w:id="56" w:name="YANDEX_117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ерспективы улучшения </w:t>
            </w:r>
            <w:bookmarkStart w:id="57" w:name="YANDEX_118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         благоустройства </w:t>
            </w:r>
            <w:bookmarkStart w:id="58" w:name="YANDEX_119"/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боты и отдыха жителей</w:t>
            </w:r>
            <w:bookmarkStart w:id="59" w:name="YANDEX_122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остояния </w:t>
            </w:r>
            <w:bookmarkStart w:id="60" w:name="YANDEX_123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  территорий  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</w:t>
            </w:r>
            <w:bookmarkStart w:id="62" w:name="YANDEX_127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контроль выполнения </w:t>
            </w:r>
            <w:bookmarkStart w:id="63" w:name="YANDEX_128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 – еженедельный контроль  местной администрации </w:t>
            </w:r>
            <w:bookmarkStart w:id="64" w:name="YANDEX_129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контроль – ежегодное предоставление отчетов о ходе реализации </w:t>
            </w:r>
            <w:bookmarkStart w:id="65" w:name="YANDEX_134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6" w:name="YANDEX_138"/>
      <w:bookmarkEnd w:id="6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 </w:t>
      </w:r>
      <w:r>
        <w:rPr>
          <w:rFonts w:cs="Times New Roman" w:ascii="Times New Roman" w:hAnsi="Times New Roman"/>
          <w:i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 И РАЗВИТИЕ  ТЕРРИТОРИИ  МУНИЦИПАЛЬНОГО ОБРАЗОВАНИЯ МОКРУШИНСКИЙ СЕЛЬСОВЕТ КАНСКОГО РАЙОНА КРАСНОЯРСКОГО КРАЯ НА 2018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67" w:name="YANDEX_144"/>
      <w:bookmarkEnd w:id="67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68" w:name="YANDEX_145"/>
      <w:bookmarkEnd w:id="68"/>
      <w:r>
        <w:rPr>
          <w:rFonts w:cs="Times New Roman" w:ascii="Times New Roman" w:hAnsi="Times New Roman"/>
          <w:sz w:val="28"/>
          <w:szCs w:val="28"/>
        </w:rPr>
        <w:t> по </w:t>
      </w:r>
      <w:bookmarkStart w:id="69" w:name="YANDEX_146"/>
      <w:bookmarkEnd w:id="69"/>
      <w:r>
        <w:rPr>
          <w:rFonts w:cs="Times New Roman" w:ascii="Times New Roman" w:hAnsi="Times New Roman"/>
          <w:sz w:val="28"/>
          <w:szCs w:val="28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70" w:name="YANDEX_147"/>
      <w:bookmarkEnd w:id="70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71" w:name="YANDEX_150"/>
      <w:bookmarkEnd w:id="71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72" w:name="YANDEX_151"/>
      <w:bookmarkEnd w:id="72"/>
      <w:r>
        <w:rPr>
          <w:rFonts w:cs="Times New Roman" w:ascii="Times New Roman" w:hAnsi="Times New Roman"/>
          <w:sz w:val="28"/>
          <w:szCs w:val="28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в населённых пунктах </w:t>
      </w:r>
      <w:bookmarkStart w:id="73" w:name="YANDEX_152"/>
      <w:bookmarkEnd w:id="73"/>
      <w:r>
        <w:rPr>
          <w:rFonts w:cs="Times New Roman" w:ascii="Times New Roman" w:hAnsi="Times New Roman"/>
          <w:sz w:val="28"/>
          <w:szCs w:val="28"/>
        </w:rPr>
        <w:t> поселения  проведена определённая работа </w:t>
      </w:r>
      <w:bookmarkStart w:id="74" w:name="YANDEX_153"/>
      <w:bookmarkEnd w:id="74"/>
      <w:r>
        <w:rPr>
          <w:rFonts w:cs="Times New Roman" w:ascii="Times New Roman" w:hAnsi="Times New Roman"/>
          <w:sz w:val="28"/>
          <w:szCs w:val="28"/>
        </w:rPr>
        <w:t> по  </w:t>
      </w:r>
      <w:bookmarkStart w:id="75" w:name="YANDEX_154"/>
      <w:bookmarkEnd w:id="75"/>
      <w:r>
        <w:rPr>
          <w:rFonts w:cs="Times New Roman" w:ascii="Times New Roman" w:hAnsi="Times New Roman"/>
          <w:sz w:val="28"/>
          <w:szCs w:val="28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76" w:name="YANDEX_155"/>
      <w:bookmarkEnd w:id="76"/>
      <w:r>
        <w:rPr>
          <w:rFonts w:cs="Times New Roman" w:ascii="Times New Roman" w:hAnsi="Times New Roman"/>
          <w:sz w:val="28"/>
          <w:szCs w:val="28"/>
        </w:rPr>
        <w:t> благоустройства  и развития </w:t>
      </w:r>
      <w:bookmarkStart w:id="77" w:name="YANDEX_156"/>
      <w:bookmarkEnd w:id="77"/>
      <w:r>
        <w:rPr>
          <w:rFonts w:cs="Times New Roman" w:ascii="Times New Roman" w:hAnsi="Times New Roman"/>
          <w:sz w:val="28"/>
          <w:szCs w:val="28"/>
        </w:rPr>
        <w:t xml:space="preserve"> территории  необходим, так как без стройной комплексной системы </w:t>
      </w:r>
      <w:bookmarkStart w:id="78" w:name="YANDEX_157"/>
      <w:bookmarkEnd w:id="78"/>
      <w:r>
        <w:rPr>
          <w:rFonts w:cs="Times New Roman" w:ascii="Times New Roman" w:hAnsi="Times New Roman"/>
          <w:sz w:val="28"/>
          <w:szCs w:val="28"/>
        </w:rPr>
        <w:t>благоустройства  </w:t>
      </w:r>
      <w:bookmarkStart w:id="79" w:name="YANDEX_158"/>
      <w:bookmarkEnd w:id="79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80" w:name="YANDEX_159"/>
      <w:bookmarkEnd w:id="80"/>
      <w:r>
        <w:rPr>
          <w:rFonts w:cs="Times New Roman" w:ascii="Times New Roman" w:hAnsi="Times New Roman"/>
          <w:sz w:val="28"/>
          <w:szCs w:val="28"/>
        </w:rPr>
        <w:t>Мокрушинский сельсовет</w:t>
      </w:r>
      <w:bookmarkStart w:id="81" w:name="YANDEX_160"/>
      <w:bookmarkEnd w:id="81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82" w:name="YANDEX_161"/>
      <w:bookmarkEnd w:id="82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83" w:name="YANDEX_162"/>
      <w:bookmarkEnd w:id="83"/>
      <w:r>
        <w:rPr>
          <w:rFonts w:cs="Times New Roman" w:ascii="Times New Roman" w:hAnsi="Times New Roman"/>
          <w:sz w:val="28"/>
          <w:szCs w:val="28"/>
        </w:rPr>
        <w:t> населенных пунктов  и занимающихся </w:t>
      </w:r>
      <w:bookmarkStart w:id="84" w:name="YANDEX_163"/>
      <w:bookmarkEnd w:id="84"/>
      <w:r>
        <w:rPr>
          <w:rFonts w:cs="Times New Roman" w:ascii="Times New Roman" w:hAnsi="Times New Roman"/>
          <w:sz w:val="28"/>
          <w:szCs w:val="28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85" w:name="YANDEX_164"/>
      <w:bookmarkEnd w:id="85"/>
      <w:r>
        <w:rPr>
          <w:rFonts w:cs="Times New Roman" w:ascii="Times New Roman" w:hAnsi="Times New Roman"/>
          <w:sz w:val="28"/>
          <w:szCs w:val="28"/>
        </w:rPr>
        <w:t xml:space="preserve"> благоустройства </w:t>
      </w:r>
      <w:bookmarkStart w:id="86" w:name="YANDEX_165"/>
      <w:bookmarkEnd w:id="86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87" w:name="YANDEX_168"/>
      <w:bookmarkEnd w:id="87"/>
      <w:r>
        <w:rPr>
          <w:rFonts w:cs="Times New Roman" w:ascii="Times New Roman" w:hAnsi="Times New Roman"/>
          <w:sz w:val="28"/>
          <w:szCs w:val="28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88" w:name="YANDEX_169"/>
      <w:bookmarkEnd w:id="88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89" w:name="YANDEX_170"/>
      <w:bookmarkEnd w:id="89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 задачи, сроки и этапы реализации    </w:t>
      </w:r>
      <w:bookmarkStart w:id="90" w:name="YANDEX_173"/>
      <w:bookmarkEnd w:id="90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 </w:t>
      </w:r>
      <w:bookmarkStart w:id="91" w:name="YANDEX_174"/>
      <w:bookmarkEnd w:id="91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92" w:name="YANDEX_175"/>
      <w:bookmarkEnd w:id="92"/>
      <w:r>
        <w:rPr>
          <w:rFonts w:cs="Times New Roman" w:ascii="Times New Roman" w:hAnsi="Times New Roman"/>
          <w:sz w:val="28"/>
          <w:szCs w:val="28"/>
        </w:rPr>
        <w:t> благоустройства,  санитарного состояния на</w:t>
      </w:r>
      <w:bookmarkStart w:id="93" w:name="YANDEX_176"/>
      <w:bookmarkEnd w:id="93"/>
      <w:r>
        <w:rPr>
          <w:rFonts w:cs="Times New Roman" w:ascii="Times New Roman" w:hAnsi="Times New Roman"/>
          <w:sz w:val="28"/>
          <w:szCs w:val="28"/>
        </w:rPr>
        <w:t> территории  МО Мокруши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94" w:name="YANDEX_179"/>
      <w:bookmarkEnd w:id="94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95" w:name="YANDEX_180"/>
      <w:bookmarkEnd w:id="95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96" w:name="YANDEX_181"/>
      <w:bookmarkEnd w:id="96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, за использованием,</w:t>
      </w:r>
      <w:bookmarkStart w:id="97" w:name="YANDEX_182"/>
      <w:bookmarkEnd w:id="97"/>
      <w:r>
        <w:rPr>
          <w:rFonts w:cs="Times New Roman" w:ascii="Times New Roman" w:hAnsi="Times New Roman"/>
          <w:sz w:val="28"/>
          <w:szCs w:val="28"/>
        </w:rPr>
        <w:t xml:space="preserve"> благоустройством </w:t>
      </w:r>
      <w:bookmarkStart w:id="98" w:name="YANDEX_183"/>
      <w:bookmarkEnd w:id="98"/>
      <w:r>
        <w:rPr>
          <w:rFonts w:cs="Times New Roman" w:ascii="Times New Roman" w:hAnsi="Times New Roman"/>
          <w:sz w:val="28"/>
          <w:szCs w:val="28"/>
        </w:rPr>
        <w:t>территор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99" w:name="YANDEX_184"/>
      <w:bookmarkEnd w:id="99"/>
      <w:r>
        <w:rPr>
          <w:rFonts w:cs="Times New Roman" w:ascii="Times New Roman" w:hAnsi="Times New Roman"/>
          <w:sz w:val="28"/>
          <w:szCs w:val="28"/>
        </w:rPr>
        <w:t> Программы  составляет 2962,6 тыс. руб., в том числе в разрезе основных источников финансирования </w:t>
      </w:r>
      <w:bookmarkStart w:id="100" w:name="YANDEX_185"/>
      <w:bookmarkEnd w:id="100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 МО Мокрушинский сельсовет Канского района Красноярского края 2962,6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101" w:name="YANDEX_188"/>
      <w:bookmarkEnd w:id="10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102" w:name="YANDEX_189"/>
      <w:bookmarkEnd w:id="102"/>
      <w:r>
        <w:rPr>
          <w:rFonts w:cs="Times New Roman" w:ascii="Times New Roman" w:hAnsi="Times New Roman"/>
          <w:sz w:val="28"/>
          <w:szCs w:val="28"/>
        </w:rPr>
        <w:t xml:space="preserve"> жизнедеятельности</w:t>
      </w:r>
      <w:bookmarkStart w:id="103" w:name="YANDEX_190"/>
      <w:bookmarkEnd w:id="103"/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О Мокрушинский сельсовет</w:t>
      </w:r>
      <w:bookmarkStart w:id="104" w:name="YANDEX_192"/>
      <w:bookmarkEnd w:id="104"/>
      <w:r>
        <w:rPr>
          <w:rFonts w:cs="Times New Roman" w:ascii="Times New Roman" w:hAnsi="Times New Roman"/>
          <w:sz w:val="28"/>
          <w:szCs w:val="28"/>
        </w:rPr>
        <w:t xml:space="preserve">   предлагается регулярно проводить следующие рабо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105" w:name="YANDEX_193"/>
      <w:bookmarkEnd w:id="105"/>
      <w:r>
        <w:rPr>
          <w:rFonts w:cs="Times New Roman" w:ascii="Times New Roman" w:hAnsi="Times New Roman"/>
          <w:sz w:val="28"/>
          <w:szCs w:val="28"/>
        </w:rPr>
        <w:t> по  благоустройству кладбищ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развитие се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хранение и эффективное использование культурного наследия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106" w:name="YANDEX_194"/>
      <w:bookmarkEnd w:id="106"/>
      <w:r>
        <w:rPr>
          <w:rFonts w:cs="Times New Roman" w:ascii="Times New Roman" w:hAnsi="Times New Roman"/>
          <w:sz w:val="28"/>
          <w:szCs w:val="28"/>
        </w:rPr>
        <w:t xml:space="preserve"> Программы  осуществляется в соответствии с решением Совета депутатов </w:t>
      </w:r>
      <w:bookmarkStart w:id="107" w:name="YANDEX_195"/>
      <w:bookmarkEnd w:id="107"/>
      <w:r>
        <w:rPr>
          <w:rFonts w:cs="Times New Roman" w:ascii="Times New Roman" w:hAnsi="Times New Roman"/>
          <w:sz w:val="28"/>
          <w:szCs w:val="28"/>
        </w:rPr>
        <w:t>муниципального образования </w:t>
      </w:r>
      <w:bookmarkStart w:id="108" w:name="YANDEX_196"/>
      <w:bookmarkEnd w:id="108"/>
      <w:r>
        <w:rPr>
          <w:rFonts w:cs="Times New Roman" w:ascii="Times New Roman" w:hAnsi="Times New Roman"/>
          <w:sz w:val="28"/>
          <w:szCs w:val="28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109" w:name="YANDEX_199"/>
      <w:bookmarkStart w:id="110" w:name="YANDEX_198"/>
      <w:bookmarkStart w:id="111" w:name="YANDEX_197"/>
      <w:bookmarkEnd w:id="10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, </w:t>
      </w:r>
      <w:bookmarkStart w:id="112" w:name="YANDEX_200"/>
      <w:bookmarkEnd w:id="112"/>
      <w:r>
        <w:rPr>
          <w:rFonts w:cs="Times New Roman" w:ascii="Times New Roman" w:hAnsi="Times New Roman"/>
          <w:sz w:val="28"/>
          <w:szCs w:val="28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113" w:name="YANDEX_214"/>
      <w:bookmarkEnd w:id="11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114" w:name="YANDEX_215"/>
      <w:bookmarkEnd w:id="114"/>
      <w:r>
        <w:rPr>
          <w:rFonts w:cs="Times New Roman" w:ascii="Times New Roman" w:hAnsi="Times New Roman"/>
          <w:sz w:val="28"/>
          <w:szCs w:val="28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муниципальной </w:t>
      </w:r>
      <w:bookmarkStart w:id="115" w:name="YANDEX_218"/>
      <w:bookmarkEnd w:id="115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, за исполнением </w:t>
      </w:r>
      <w:bookmarkStart w:id="116" w:name="YANDEX_219"/>
      <w:bookmarkEnd w:id="116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 </w:t>
      </w:r>
      <w:bookmarkStart w:id="117" w:name="YANDEX_220"/>
      <w:bookmarkEnd w:id="117"/>
      <w:r>
        <w:rPr>
          <w:rFonts w:cs="Times New Roman" w:ascii="Times New Roman" w:hAnsi="Times New Roman"/>
          <w:sz w:val="28"/>
          <w:szCs w:val="28"/>
        </w:rPr>
        <w:t> программы  осуществляет  администрация 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, за ходом реализации </w:t>
      </w:r>
      <w:bookmarkStart w:id="118" w:name="YANDEX_225"/>
      <w:bookmarkEnd w:id="118"/>
      <w:r>
        <w:rPr>
          <w:rFonts w:cs="Times New Roman" w:ascii="Times New Roman" w:hAnsi="Times New Roman"/>
          <w:sz w:val="28"/>
          <w:szCs w:val="28"/>
        </w:rPr>
        <w:t> 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119" w:name="YANDEX_226"/>
      <w:bookmarkEnd w:id="119"/>
      <w:r>
        <w:rPr>
          <w:rFonts w:cs="Times New Roman" w:ascii="Times New Roman" w:hAnsi="Times New Roman"/>
          <w:sz w:val="28"/>
          <w:szCs w:val="28"/>
        </w:rPr>
        <w:t xml:space="preserve"> программы МО Мокрушинский сельсовет </w:t>
      </w:r>
      <w:bookmarkStart w:id="120" w:name="YANDEX_228"/>
      <w:bookmarkStart w:id="121" w:name="YANDEX_22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22" w:name="YANDEX_229"/>
      <w:bookmarkEnd w:id="122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123" w:name="YANDEX_231"/>
      <w:bookmarkStart w:id="124" w:name="YANDEX_23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25" w:name="YANDEX_232"/>
      <w:bookmarkEnd w:id="125"/>
      <w:r>
        <w:rPr>
          <w:rFonts w:cs="Times New Roman" w:ascii="Times New Roman" w:hAnsi="Times New Roman"/>
          <w:sz w:val="28"/>
          <w:szCs w:val="28"/>
        </w:rPr>
        <w:t> нужд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26" w:name="YANDEX_233"/>
      <w:bookmarkEnd w:id="126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</w:t>
      </w:r>
      <w:bookmarkStart w:id="127" w:name="YANDEX_234"/>
      <w:bookmarkEnd w:id="127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128" w:name="YANDEX_235"/>
      <w:bookmarkEnd w:id="128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29" w:name="YANDEX_236"/>
      <w:bookmarkEnd w:id="129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0" w:name="YANDEX_237"/>
      <w:bookmarkEnd w:id="130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131" w:name="YANDEX_240"/>
      <w:bookmarkEnd w:id="131"/>
      <w:r>
        <w:rPr>
          <w:rFonts w:cs="Times New Roman" w:ascii="Times New Roman" w:hAnsi="Times New Roman"/>
          <w:sz w:val="28"/>
          <w:szCs w:val="28"/>
        </w:rPr>
        <w:t> программы  оценивается по следующим показателям: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 </w:t>
      </w:r>
      <w:bookmarkStart w:id="132" w:name="YANDEX_241"/>
      <w:bookmarkEnd w:id="132"/>
      <w:r>
        <w:rPr>
          <w:rFonts w:cs="Times New Roman" w:ascii="Times New Roman" w:hAnsi="Times New Roman"/>
          <w:sz w:val="28"/>
          <w:szCs w:val="28"/>
        </w:rPr>
        <w:t> благоустройства  (озеленения, уличного освещения) ГОСТ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 </w:t>
      </w:r>
      <w:bookmarkStart w:id="133" w:name="YANDEX_242"/>
      <w:bookmarkEnd w:id="133"/>
      <w:r>
        <w:rPr>
          <w:rFonts w:cs="Times New Roman" w:ascii="Times New Roman" w:hAnsi="Times New Roman"/>
          <w:sz w:val="28"/>
          <w:szCs w:val="28"/>
        </w:rPr>
        <w:t> муниципального  образования к работам </w:t>
      </w:r>
      <w:bookmarkStart w:id="134" w:name="YANDEX_243"/>
      <w:bookmarkEnd w:id="134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5" w:name="YANDEX_244"/>
      <w:bookmarkEnd w:id="135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 </w:t>
      </w:r>
      <w:bookmarkStart w:id="136" w:name="YANDEX_245"/>
      <w:bookmarkEnd w:id="136"/>
      <w:r>
        <w:rPr>
          <w:rFonts w:cs="Times New Roman" w:ascii="Times New Roman" w:hAnsi="Times New Roman"/>
          <w:sz w:val="28"/>
          <w:szCs w:val="28"/>
        </w:rPr>
        <w:t> поселения  к работам </w:t>
      </w:r>
      <w:bookmarkStart w:id="137" w:name="YANDEX_246"/>
      <w:bookmarkEnd w:id="137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8" w:name="YANDEX_247"/>
      <w:bookmarkEnd w:id="138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 </w:t>
      </w:r>
      <w:bookmarkStart w:id="139" w:name="YANDEX_248"/>
      <w:bookmarkEnd w:id="139"/>
      <w:r>
        <w:rPr>
          <w:rFonts w:cs="Times New Roman" w:ascii="Times New Roman" w:hAnsi="Times New Roman"/>
          <w:sz w:val="28"/>
          <w:szCs w:val="28"/>
        </w:rPr>
        <w:t> муниципального  образования (обеспеченность </w:t>
      </w:r>
      <w:bookmarkStart w:id="140" w:name="YANDEX_249"/>
      <w:bookmarkEnd w:id="140"/>
      <w:r>
        <w:rPr>
          <w:rFonts w:cs="Times New Roman" w:ascii="Times New Roman" w:hAnsi="Times New Roman"/>
          <w:sz w:val="28"/>
          <w:szCs w:val="28"/>
        </w:rPr>
        <w:t> населения  сетями уличного освещения, зелеными насаждениями)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ых услуг коммунального хозяйства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</w:t>
      </w:r>
      <w:bookmarkStart w:id="141" w:name="YANDEX_250"/>
      <w:bookmarkEnd w:id="141"/>
      <w:r>
        <w:rPr>
          <w:rFonts w:cs="Times New Roman" w:ascii="Times New Roman" w:hAnsi="Times New Roman"/>
          <w:sz w:val="28"/>
          <w:szCs w:val="28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– досуговой деятельности жителей поселения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</w:t>
      </w:r>
      <w:bookmarkStart w:id="142" w:name="YANDEX_253"/>
      <w:bookmarkEnd w:id="142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 </w:t>
      </w:r>
      <w:bookmarkStart w:id="143" w:name="YANDEX_254"/>
      <w:bookmarkEnd w:id="143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44" w:name="YANDEX_257"/>
      <w:bookmarkEnd w:id="144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</w:t>
      </w:r>
      <w:bookmarkStart w:id="145" w:name="YANDEX_260"/>
      <w:bookmarkEnd w:id="145"/>
      <w:r>
        <w:rPr>
          <w:rFonts w:cs="Times New Roman" w:ascii="Times New Roman" w:hAnsi="Times New Roman"/>
          <w:sz w:val="20"/>
          <w:szCs w:val="20"/>
        </w:rPr>
        <w:t>  муниципальной  </w:t>
      </w:r>
      <w:bookmarkStart w:id="146" w:name="YANDEX_261"/>
      <w:bookmarkEnd w:id="146"/>
      <w:r>
        <w:rPr>
          <w:rFonts w:cs="Times New Roman" w:ascii="Times New Roman" w:hAnsi="Times New Roman"/>
          <w:sz w:val="20"/>
          <w:szCs w:val="20"/>
        </w:rPr>
        <w:t> программ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bookmarkStart w:id="147" w:name="YANDEX_262"/>
      <w:bookmarkEnd w:id="147"/>
      <w:r>
        <w:rPr>
          <w:rFonts w:cs="Times New Roman" w:ascii="Times New Roman" w:hAnsi="Times New Roman"/>
          <w:sz w:val="20"/>
          <w:szCs w:val="20"/>
        </w:rPr>
        <w:t xml:space="preserve"> Обеспечение жизнедеятельности  и развитие </w:t>
      </w:r>
      <w:bookmarkStart w:id="148" w:name="YANDEX_263"/>
      <w:bookmarkEnd w:id="148"/>
      <w:r>
        <w:rPr>
          <w:rFonts w:cs="Times New Roman" w:ascii="Times New Roman" w:hAnsi="Times New Roman"/>
          <w:sz w:val="20"/>
          <w:szCs w:val="20"/>
        </w:rPr>
        <w:t xml:space="preserve">территории  МО </w:t>
      </w:r>
      <w:bookmarkStart w:id="149" w:name="YANDEX_265"/>
      <w:bookmarkEnd w:id="149"/>
      <w:r>
        <w:rPr>
          <w:rFonts w:cs="Times New Roman" w:ascii="Times New Roman" w:hAnsi="Times New Roman"/>
          <w:sz w:val="20"/>
          <w:szCs w:val="20"/>
        </w:rPr>
        <w:t>Мокрушинский сельсовет Канского района Красноярского края на 2018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</w:t>
      </w:r>
      <w:bookmarkStart w:id="150" w:name="YANDEX_266"/>
      <w:bookmarkEnd w:id="150"/>
      <w:r>
        <w:rPr>
          <w:rFonts w:cs="Times New Roman" w:ascii="Times New Roman" w:hAnsi="Times New Roman"/>
          <w:sz w:val="28"/>
          <w:szCs w:val="28"/>
        </w:rPr>
        <w:t>  МУНИЦИПАЛЬНОЙ   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ОБЕСПЕЧЕНИЕ ЖИЗНЕДЕЯТЕЛЬНОСТИ И РАЗВИТИЕ ТЕРРИТОРИИ  МУНИЦИПАЛЬНОГО ОБРАЗОВАНИЯ МОКРУШИНСКИЙ СЕЛЬСОВЕТ КАНСКОГО РАЙОНА КРАСНОЯРСКОГО КРАЯ  на  2018-2020 ГОД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 руб.)</w:t>
      </w:r>
    </w:p>
    <w:tbl>
      <w:tblPr>
        <w:tblW w:w="9976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3822"/>
        <w:gridCol w:w="59"/>
        <w:gridCol w:w="1306"/>
        <w:gridCol w:w="1378"/>
        <w:gridCol w:w="55"/>
        <w:gridCol w:w="1325"/>
        <w:gridCol w:w="1285"/>
      </w:tblGrid>
      <w:tr>
        <w:trPr>
          <w:trHeight w:val="88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мероприят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8 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9 го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200"/>
              <w:ind w:left="-189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служивание  уличного освещения МО Мокрушинский сельсовет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629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,  электроэнерг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28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одержание муниципальных дорог и дворовых проездов МО Мокрушинский  сельсовет</w:t>
            </w:r>
          </w:p>
        </w:tc>
      </w:tr>
      <w:tr>
        <w:trPr>
          <w:trHeight w:val="129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но  – гравийной смесью дорог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7</w:t>
            </w:r>
          </w:p>
        </w:tc>
      </w:tr>
      <w:tr>
        <w:trPr>
          <w:trHeight w:val="103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дворовых проездов и вывоз снега с их территор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0,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0,3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6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6,7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Санитарное содержание территории МО Мокрушинский сельсовет</w:t>
            </w:r>
          </w:p>
        </w:tc>
      </w:tr>
      <w:tr>
        <w:trPr>
          <w:trHeight w:val="100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и навалов мусора, вывоз ТБО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73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 на бесхозной территории и содержание газон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,1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Содержание мест захоронения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64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Комплексное благоустройство населённых пунктов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осадка саженцев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устройство (земля) клум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51" w:name="_GoBack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Обрезка старых деревье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84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Привлечение населения в процесс благоустройства территории поселения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 в населенных пунктах поселения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Обеспечение первичных мер пожарной безопасности Администрации Мокрушинского сельсовета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Обеспечение деятельности хоз. групп Администрации Мокрушинского сельсовета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еятельности  хоз.групп администрации Мокрушинского сельсовета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,4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,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,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8,2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,4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,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,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8,2</w:t>
            </w:r>
          </w:p>
        </w:tc>
      </w:tr>
      <w:tr>
        <w:trPr>
          <w:trHeight w:val="666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спечение деятельности на осуществление части полномочий администрации Мокрушинского сельсовета </w:t>
            </w:r>
          </w:p>
        </w:tc>
      </w:tr>
      <w:tr>
        <w:trPr>
          <w:trHeight w:val="1519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осуществление части полномочий администрации Мокрушинского сельсовета для организации досуга и обеспечение жителей услугами культуры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0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,0</w:t>
            </w:r>
          </w:p>
        </w:tc>
      </w:tr>
      <w:tr>
        <w:trPr>
          <w:trHeight w:val="1786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осуществление части полномочий администрации Мокрушинского сельсовета по организации прочих мероприятий по благоустройству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,1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,1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осуществление части полномочий администрации Мокрушинского сельсовета по организации в границах поселения электро- тепло –газо- и водоснабжения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9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,8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9,0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,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,9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59,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3,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0,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62,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3295"/>
        <w:gridCol w:w="1373"/>
        <w:gridCol w:w="1466"/>
        <w:gridCol w:w="1594"/>
        <w:gridCol w:w="1324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Обеспечение жизнедеятельности и развитие муниципального образования Мокрушинский сельсовет" на 2018-2020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очники и направления финансировани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9626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259200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7320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302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26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92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3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2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капитальные вло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2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2570"/>
        <w:gridCol w:w="1452"/>
        <w:gridCol w:w="1466"/>
        <w:gridCol w:w="1594"/>
        <w:gridCol w:w="1325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 Обеспечение жизнедеятельности и развитие муниципального образования Мокрушинский сельсовет" на 2018-2020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кодам классификации операций сектора государственного управления (в целом по муниципальной программе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 средств местного бюджета, всего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9626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259200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73200,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302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4902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2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40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367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79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85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85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74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2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19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59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1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ступления нефинансовых актив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724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46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325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3500,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24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64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25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500,00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Home</cp:lastModifiedBy>
  <cp:lastPrinted>2017-10-17T14:59:00Z</cp:lastPrinted>
  <dcterms:modified xsi:type="dcterms:W3CDTF">2018-07-06T08:47:00Z</dcterms:modified>
  <cp:revision>201</cp:revision>
  <dc:subject/>
  <dc:title>ДОЛГОСРОЧНАЯ МУНИЦИПАЛЬНАЯ   ПРОГРАММА</dc:title>
</cp:coreProperties>
</file>