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3"/>
        <w:shd w:fill="FFFFFF" w:val="clear"/>
        <w:spacing w:before="0" w:after="0"/>
        <w:jc w:val="center"/>
        <w:rPr>
          <w:b/>
          <w:b/>
          <w:bCs/>
          <w:sz w:val="28"/>
          <w:szCs w:val="28"/>
        </w:rPr>
      </w:pPr>
      <w:r>
        <w:rPr>
          <w:b/>
          <w:bCs/>
          <w:sz w:val="28"/>
          <w:szCs w:val="28"/>
        </w:rPr>
        <w:t>АДМИНИСТРАЦИЯ МОКРШУИНСКОГО СЕЛЬСОВЕТА КАНСКОГО РАЙОНА КРАСНОЯРСКОГО КРА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04. 2022г.                                                                                                            № 12-п</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Согласование переустройства и (или) перепланировки жилого помещения в многоквартирном доме»</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окрушинского сельсовета Канского района Красноярского края, администрация Мокрушинского сельсовета</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Согласование переустройства и (или) перепланировки жилого помещения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знать утратившим силу постановление администрация Мокрушинского сельсовета от 08.04.2011 №11-п «Об утверждении административных регламентов предоставления муниципальных услуг, на территории Мокрушин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Контроль за исполнением настоящего постановления возложить на постоянную комиссию по финансам и бюдже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астоящее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 и подлежит размещению на официальном сайте в 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М.В. Веденее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 xml:space="preserve">Мокрушинского сельсов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4.2022 № 12-п</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Согласование переустройства и (или) перепланировки жилого помещения в многоквартирном до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Согласование переустройства и (или) перепланировки жилого помещения в многоквартирном дом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окрушинского сельсовета Канского района Красноярского кра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pPr>
      <w:r>
        <w:rPr>
          <w:rFonts w:cs="Times New Roman" w:ascii="Times New Roman" w:hAnsi="Times New Roman"/>
          <w:sz w:val="24"/>
          <w:szCs w:val="24"/>
        </w:rPr>
        <w:t>Заявителями муниципальной услуги являются физические или юридические лица, являющиеся собственниками помещений, расположенных на территории Мокрушинского сельсовета (далее - 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в силу полномочий, основанных на доверенности или догово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ники юридического лица в предусмотренных законом случаях. </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ярского края.</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ярского края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На официальном интернет-сайте Администрации  адрес официального https://mokrusha.ru/.</w:t>
      </w:r>
    </w:p>
    <w:p>
      <w:pPr>
        <w:pStyle w:val="Normal"/>
        <w:spacing w:lineRule="auto" w:line="240" w:before="0" w:after="0"/>
        <w:ind w:firstLine="567"/>
        <w:jc w:val="both"/>
        <w:rPr/>
      </w:pPr>
      <w:r>
        <w:rPr>
          <w:rFonts w:cs="Times New Roman" w:ascii="Times New Roman" w:hAnsi="Times New Roman"/>
          <w:sz w:val="24"/>
          <w:szCs w:val="24"/>
        </w:rPr>
        <w:t>1.3.4. В информационно-телекоммуникационной сети «Интернет» на Едином портале  и (или) Региональном портал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ярского края»,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Согласование переустройства и (или) перепланировки жилого помещения в многоквартирном доме.</w:t>
      </w:r>
    </w:p>
    <w:p>
      <w:pPr>
        <w:pStyle w:val="ConsPlusNormal1"/>
        <w:ind w:firstLine="567"/>
        <w:jc w:val="both"/>
        <w:rPr>
          <w:rFonts w:ascii="Times New Roman" w:hAnsi="Times New Roman" w:cs="Times New Roman"/>
          <w:sz w:val="24"/>
          <w:szCs w:val="24"/>
        </w:rPr>
      </w:pPr>
      <w:bookmarkStart w:id="1" w:name="_Hlk91241011"/>
      <w:r>
        <w:rPr>
          <w:rFonts w:cs="Times New Roman" w:ascii="Times New Roman" w:hAnsi="Times New Roman"/>
          <w:sz w:val="24"/>
          <w:szCs w:val="24"/>
        </w:rPr>
        <w:t>2.2. Муниципальная услуга предоставляется администрацией</w:t>
      </w:r>
      <w:r>
        <w:rPr/>
        <w:t xml:space="preserve"> </w:t>
      </w:r>
      <w:r>
        <w:rPr>
          <w:rFonts w:cs="Times New Roman" w:ascii="Times New Roman" w:hAnsi="Times New Roman"/>
          <w:sz w:val="24"/>
          <w:szCs w:val="24"/>
        </w:rPr>
        <w:t>Мокрушинского сельсовета Канского района Красноярского края в лице заместителя главы Мокрушинского сельсовета.</w:t>
      </w:r>
    </w:p>
    <w:p>
      <w:pPr>
        <w:pStyle w:val="Normal"/>
        <w:autoSpaceDE w:val="false"/>
        <w:spacing w:lineRule="auto" w:line="252"/>
        <w:ind w:firstLine="567"/>
        <w:jc w:val="both"/>
        <w:rPr/>
      </w:pPr>
      <w:r>
        <w:rPr>
          <w:rFonts w:cs="Times New Roman" w:ascii="Times New Roman" w:hAnsi="Times New Roman"/>
          <w:sz w:val="24"/>
          <w:szCs w:val="24"/>
        </w:rPr>
        <w:t>администрация Мокрушинского сельсовета (далее —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исполнителем муниципальной услуги является заместитель главы  Мокрушинского сельсовета. Место нахождения: Канский район, с. Мокруша, ул. Школьная,10.    Почтовый адрес: 66363</w:t>
      </w:r>
      <w:r>
        <w:rPr>
          <w:rFonts w:cs="Times New Roman" w:ascii="Times New Roman" w:hAnsi="Times New Roman"/>
          <w:b/>
          <w:sz w:val="24"/>
          <w:szCs w:val="24"/>
        </w:rPr>
        <w:t>5</w:t>
      </w:r>
      <w:r>
        <w:rPr>
          <w:rFonts w:cs="Times New Roman" w:ascii="Times New Roman" w:hAnsi="Times New Roman"/>
          <w:sz w:val="24"/>
          <w:szCs w:val="24"/>
        </w:rPr>
        <w:t xml:space="preserve">, Красноярский край, Канский район, с. Мокруша,    ул. Школьная,10.         Приёмные дни: понедельник-пятница. График работы: с 8-00 до 12-00 и с 13-00 до 16-00 часов, (обеденный перерыв с 12-00 до  13-00)         Телефон/факс: 8 (39161) 77-6-75, адрес электронной почты </w:t>
      </w:r>
      <w:hyperlink r:id="rId2">
        <w:r>
          <w:rPr>
            <w:rStyle w:val="InternetLink"/>
            <w:rFonts w:cs="Times New Roman" w:ascii="Times New Roman" w:hAnsi="Times New Roman"/>
            <w:sz w:val="24"/>
            <w:szCs w:val="24"/>
            <w:shd w:fill="FFFFFF" w:val="clear"/>
            <w:lang w:val="ru-RU" w:eastAsia="ar-SA"/>
          </w:rPr>
          <w:t>smokrusha1604@mail.ru</w:t>
        </w:r>
      </w:hyperlink>
      <w:r>
        <w:rPr>
          <w:rFonts w:cs="Times New Roman" w:ascii="Times New Roman" w:hAnsi="Times New Roman"/>
          <w:sz w:val="24"/>
          <w:szCs w:val="24"/>
          <w:shd w:fill="FFFFFF" w:val="clear"/>
        </w:rPr>
        <w:t>.</w:t>
      </w:r>
      <w:bookmarkEnd w:id="1"/>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первом этап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дача решения о согласовании переустройства и (или) перепланировки жилого помещения в многоквартирном доме (Приложение 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ыдача отказа в согласовании переустройства и (или) перепланировки жилого помещения в многоквартирном доме (Приложение 5).</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втором этап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выдача акта приемочной комиссии о произведенном переустройстве и (или) перепланировки жилого помещения в многоквартирном доме (далее - акт) (Приложение 4).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 xml:space="preserve">Муниципальная услуга предоставляется не позднее чем через сорок пять дней со дня представления в Администрацию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ConsPlusNormal1"/>
        <w:ind w:firstLine="567"/>
        <w:jc w:val="both"/>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я Российской Федерац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кодекс Российской Федерац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нормативно-правовые акты РФ, Красноярского края, органов местного самоуправления Минусинского района. </w:t>
      </w:r>
    </w:p>
    <w:p>
      <w:pPr>
        <w:pStyle w:val="ConsPlusNormal1"/>
        <w:ind w:firstLine="567"/>
        <w:jc w:val="both"/>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1. На первом этап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одает на бумажном носителе посредством личного обращения в Администрацию, либо направляет в указанный орган посредством почтового отправления с уведомлением о получении или Единого портала заявление о согласовании переустройства и (или) перепланировки жилого помещения в многоквартирном доме. К указанному заявлению прилагаются следующие документы:</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помещения в многоквартирном дом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2. На втором этап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одает на бумажном носителе посредством личного обращения в Администрацию, либо направляет в указанный орган посредством почтового отправления с уведомлением о получении или Единого портала заявление на ввод в эксплуатацию законченного строительством (реконструкцией) жилого (нежилого) помещения после переустройства и (или) перепланировки жилого помещения в многоквартирном доме. К указанному заявлению прилагаются следующие документы:</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 копия договора (договоров) (при предъявлении подлинника) на производство работ, требующих соответствующего допуска, заключенного с организацией, имеющей свидетельство о допуске к таким работам, выданное саморегулируемой организацией (представляется в случае, если проектной документацией предусмотрено выполнение работ специализированной организацией). </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хнический паспорт переустраиваемого и (или) перепланируемого помещения в многоквартирном до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color w:val="FF0000"/>
          <w:sz w:val="24"/>
          <w:szCs w:val="24"/>
        </w:rPr>
        <w:t xml:space="preserve"> </w:t>
      </w:r>
    </w:p>
    <w:p>
      <w:pPr>
        <w:pStyle w:val="Normal"/>
        <w:tabs>
          <w:tab w:val="clear" w:pos="708"/>
          <w:tab w:val="left" w:pos="567" w:leader="none"/>
        </w:tabs>
        <w:suppressAutoHyphens w:val="false"/>
        <w:spacing w:lineRule="auto" w:line="240" w:before="0" w:after="0"/>
        <w:ind w:firstLine="567"/>
        <w:jc w:val="both"/>
        <w:rPr/>
      </w:pPr>
      <w:r>
        <w:rPr>
          <w:rFonts w:eastAsia="Times New Roman" w:cs="Times New Roman" w:ascii="Times New Roman" w:hAnsi="Times New Roman"/>
          <w:sz w:val="24"/>
          <w:szCs w:val="24"/>
          <w:lang w:eastAsia="ru-RU"/>
        </w:rPr>
        <w:t>2.6.6.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заполненное не полностью или имеющее пустые граф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сутствие документа, подтверждающего полномочия представителя заявителя (в случае обращения уполномоченного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ы с серьезными повреждениями, не позволяющими однозначно истолковать их содерж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представление одного и более документов, указанных в пункте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пунктом 2.6.1 настоящим административным регламентом документов, обязанность по представлению которых возложена на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едставление документов в ненадлежащи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несоответствие проекта переустройства и (или) перепланировки помещения в многоквартирном доме требованиям законодательств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 2 статьи 26 Жилищного кодекса Российской Федерации (далее – ЖК РФ) документов наниматель переустраиваемого и (или) перепланируемого жилого помещения по договору социального най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и оформление в установленном порядке протокола общего собрания собственников помещений в многоквартирном доме о согласии всех собственников помещений в многоквартирном жилом доме на переустройство и (или) перепланировку помещения в многоквартирном доме, предусмотренного частью 2 статьи 40 ЖК РФ.</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ярского края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ярского края, независимо от места его регистрации на территории Красноярского края, места расположения на территории Красноярского края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Перечень административных процедур</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 согласовании переустройства и (или) перепланировки жилого помещения в многоквартирном до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ого запроса (при необходимост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заявления и принятие решения о согласовании проведения переустройства и (или) перепланировки жилого помещения в многоквартирном до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решения о согласовании переустройства и (или) перепланировки жилого помещения в многоквартирном доме или отказа в согласовании переустройства и (или) перепланировки жилого помещения в многоквартирном до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на ввод в эксплуатацию законченного строительством (реконструкцией) жилого (нежилого) помещения после переустройства и (или) перепланировки жилого помещения в многоквартирном до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ак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ервом этап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и регистрация заявления о согласовании переустройства и (или) перепланировки жилого помещения в многоквартирном дом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заявителя к специалисту Администрации с заявлением на бумажном носителе (Приложение 1) и прилагаемыми к заявлению документами, предусмотренными пунктом 2.6.1 настоящего административного регламента или в форме электронного документа через Единый портал, либо обращение заявителя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 прилагаемыми документами принимаются специалистом Администрации, проверяется наличие всех необходимых документов, исходя из соответствующего перечня документов, указанных в п. 2.6 настоящего административного регламента. Копии сверяются с подлинниками и последние возвращаются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осуществляется специалистом Администрации в день поступления в Администрацию. Срок выполнения приема и регистрации заявления — 15 минут с момента поступ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исполнения административной процедуры – в течение 1 рабочего дня с момента поступ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и способ фиксации результата выполнения административной процедуры - регистрац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Формирование и направление межведомственного запроса (при необходимост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непредставление заявителем документов, предусмотренных пунктом 2.6.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пециалистом Администрации в ходе проверки документов будет выявлено, что в перечне представленных заявителем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е запросы направляются в срок не позднее 1 дня со дня получения заявления и приложенных к нему документов от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обязан принять необходимые меры для получения ответа на межведомственные запросы в установленные срок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исполнения административной процедуры – в течение 3 рабочих дней с момента получения специалистом Администрации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и способ фиксации результата выполнения административной процедуры —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Рассмотрение заявления и принятие решения о согласовании проведения переустройства и (или) перепланировки жилого помещения в многоквартирном дом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специалистом Администрации заявления и прилагаемых к нему документов. Зарегистрированные документы передаются в комиссию по согласованию переустройства и (или) перепланировки жилого помещения в многоквартирном доме, переводу жилого помещения в нежилое помещение или нежилого помещения в жилое помещение (далее – комиссия) на рассмотрение и принятия по ним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документов заявителя комиссия определя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приложенных к заявлению документов, перечисленных в пункте 2.6.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блюдение условий переустройства и (или) перепланировки жилого помещения в многоквартирном до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е проекта переустройства и (или) перепланировки жилого помещения в многоквартирном доме требованиям законодатель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документов заявителя, комиссией принимается следующее реш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гласовании переустройства и (или) перепланировки жилого помещения в многоквартирном до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азе в согласовании переустройства и (или) перепланировки жилого помещения в многоквартирном до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согласовании переустройства и (или) перепланировки жилого помещения в многоквартирном доме должен содержать перечень нарушений, послуживших основанием для отказ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пециалист Администрации готовит решение о согласовании переустройства и (или) перепланировки жилого помещения в многоквартирном доме или отказ в согласовании переустройства и (или) перепланировки жилого помещения в многоквартирном доме и направляет его на подпись главе Мокрушинского сельсове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исполнения административной процедуры – в течение 15 рабочих дней с момента получения специалистом Администрации заявления и прилагаемых к нему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езультат административной процедуры и способ фиксации результата выполнения административной процедуры — подписанное главой Мокрушинского сельсовета решение о согласовании переустройства и (или) перепланировки жилого помещения в многоквартирном доме или отказ в согласовании переустройства и (или) перепланировки жилого помещения в многоквартирном до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ыдача решения о согласовании переустройства и (или) перепланировки жилого помещения в многоквартирном доме или отказа в согласовании переустройства и (или) перепланировки жилого помещения в многоквартирном до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специалистом Администрации подписанного главой Мокрушинского сельсовета решения о согласовании переустройства и (или) перепланировки жилого помещения в многоквартирном доме или отказ в согласовании переустройства и (или) перепланировки жилого помещения в многоквартирном до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явителем результата соответствующей процедуры (действия) фиксируется в соответствующем журнале регистрации, где указывается число, месяц, год выдачи, ФИО лица (отчество – при наличии), получившего результат соответствующей процедуры, подпис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 не более 15 минут с момента обращения зая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бщий срок исполнения административной процедуры – не позднее чем через три рабочих дня со дня подписания главой Мокрушинского сельсовета решения о согласовании переустройства и (или) перепланировки жилого помещения в многоквартирном доме или отказа в согласовании переустройства и (или) перепланировки жилого помещения в многоквартирном до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и способ фиксации результата выполнения административной процедуры - выдача решения о согласовании переустройства и (или) перепланировки жилого помещения в многоквартирном доме или отказа в согласовании переустройства и (или) перепланировки жилого помещения в многоквартирном до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тором этап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Прием и регистрация заявлени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заявителя к специалисту Администрации после завершения работ по переустройству и (или) перепланировки жилого помещения в многоквартирном доме, выполненных в соответствии с решением о согласовании переустройства и перепланировки и с заявлением (Приложение 2) на бумажном носителе или в форме электронного документа через Единый портал, либо обращение заявителя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осуществляется специалистом Администрации в день поступления в Администрацию. Срок выполнения приема и регистрации заявления — 15 минут с момента поступления указанного зая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пециалист Администрации в день регистрации заявления передает его на рассмотрение главе Мокрушинского сельсове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исполнения административной процедуры – в течение 1 рабочего со дня поступления указанного зая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езультат административной процедуры и способ фиксации результата выполнения административной процедуры – регистрация заявления и передача его на рассмотрение главе Мокрушинского сельсове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Рассмотрение заявлени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Глава Мокрушинского сельсовета, получив от специалиста Администрации заявление, знакомится с данным заявлением, определяет дату и время проведения комиссии. После чего поручает специалисту Администрации организовать проведение комиссионного осмотра жилого помещ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в течение 1 рабочего дня информирует по телефону членов комиссии и собственника жилого помещения о дате, месте и времени проведения осмотра жилого помещ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жилого помещения осуществляется в присутствии собственника жилого помещ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смотра члены комиссии проверяют соответствие выполненных работ по переустройству и (или) перепланировки жилого помещения в многоквартирном доме требованиям проектной документации, измеряют параметры помещения и его конфигурацию, удостоверяются, что все работы выполнены в полном объеме в соответствии с решением о согласовании переустройства и (или) перепланировки жилого помещения в многоквартирном доме. При отсутствии замечаний члены комиссии подписывают акт в четырех экземпляр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ные работы,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далее - скрытые работы), оформляются актами освидетельствования скрытых работ, которые предъявляются комиссии при проведении осмотра. Перечень скрытых работ, подлежащих освидетельствованию, определяется проектной документаци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несоответствия выполненных работ проектной документации специалистом Администрации по согласованию с членами комиссии составляется протокол замечаний в произвольной письменной форме, в котором фиксируются выявленные нарушения (протокол помещается в дело). Протокол вручается заявителю либо направляется ему по почте не позднее 3 дней с момента проведения осмотр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ранения замечаний собственник помещения обращается с заявлением о назначении комиссии по приемке в эксплуатацию жилого помещ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сле подписания акта в четырех экземплярах, документ в течение 1 рабочего дня передается главой Мокрушинского сельсовета председателю комиссии для утвержд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На основании акта специалист Администрации подготавливает распоряжение администрации об утверждении акта и передает его для согласования и подписания главе Мокрушинского сельсове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исполнения административной процедуры – в течение 10 рабочих дней с момента получения специалистом Администрации зая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езультат административной процедуры и способ фиксации результата выполнения административной процедуры – подписанное главой Мокрушинского сельсовета распоряжение администрации об утверждении ак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 Выдача акта.</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специалистом Администрации подписанного главой Мокрушинского сельсовета распоряжения администрации об утверждении ак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явителем результата соответствующей процедуры (действия) фиксируется в соответствующем журнале регистрации, где указывается число, месяц, год выдачи, ФИО лица (отчество – при наличии), получившего результат соответствующей процедуры, подпис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 не более 15 минут с момента обращения зая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бщий срок исполнения административной процедуры – не позднее чем через три рабочих дня с момента получения специалистом Администрации подписанного главой Мокрушинского сельсовета распоряжения администрации об утверждении ак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и способ фиксации результата выполнения административной процедуры - выдача акта.</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9. Перечень административных процедур (действий) при предоставлении муниципальных услуг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9.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9.2. Предоставление муниципальной услуги в электронной форме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нформации),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действительность усиленной квалифицированной электронной подпис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одготовке выписки,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ение заявителю уведомления о приеме заявления или отказа в приеме к рассмотрению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ение (выдача) результа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0.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sz w:val="24"/>
          <w:szCs w:val="24"/>
          <w:shd w:fill="FFFFFF" w:val="clear"/>
          <w:lang w:eastAsia="ru-RU"/>
        </w:rPr>
        <w:t>от 27 июля 2010 г. N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проса осуществляются должностным лицом администрации, ответственного за рег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прос направляется в администрацию,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записи на прием в администрацию или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домление о начале процедуры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едомление о результатах рассмотрени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ведомление о мотивированном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11. Перечень административных процедур (действий), выполняемых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курьером заявления и прилагаемых к нему документов из МФЦ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курьером пакета документов из администрации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12. Порядок выполнения административных процедур (действий)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1. При приеме заявления и прилагаемых к нему документов работник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ответствует установленным требованиям к его форме и вид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ФЦ от имени заявителя заполняет заявление по соответствующей форм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прибывает в МФЦ лично с документом, удостоверяющим личнос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121.5. В случае обращения заявителя за предоставлением муниципальной услуги по экстерриториальному принципу МФ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от заявителя заявление и документы, представленные зая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осуществляет копирование (сканирование) документов, предусмотренных частью 6 статьи 7 Федерального закона</w:t>
      </w:r>
      <w:hyperlink r:id="rId3">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3.12.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оставления муниципальной услуги осуществляется прием заявителей по предварительной запис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на прием проводится посредством Единого и Регионального портал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и Региональном портале, официальном сайте размещаются образцы заполнения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проса заявителю обеспечива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ечати на бумажном носителе копии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1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2" w:name="BM100263"/>
      <w:bookmarkEnd w:id="2"/>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3" w:name="BM100264"/>
      <w:bookmarkEnd w:id="3"/>
      <w:r>
        <w:rPr>
          <w:rFonts w:eastAsia="Times New Roman" w:cs="Times New Roman" w:ascii="Times New Roman" w:hAnsi="Times New Roman"/>
          <w:sz w:val="24"/>
          <w:szCs w:val="24"/>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4" w:name="BM100265"/>
      <w:bookmarkEnd w:id="4"/>
      <w:r>
        <w:rPr>
          <w:rFonts w:eastAsia="Times New Roman" w:cs="Times New Roman" w:ascii="Times New Roman" w:hAnsi="Times New Roman"/>
          <w:sz w:val="24"/>
          <w:szCs w:val="24"/>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6" w:name="BM100267"/>
      <w:bookmarkEnd w:id="6"/>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7" w:name="_GoBack"/>
      <w:bookmarkEnd w:id="7"/>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ярского края,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bookmarkStart w:id="8" w:name="_Hlk42373009"/>
      <w:bookmarkEnd w:id="8"/>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9" w:name="_Hlk42373009"/>
      <w:bookmarkEnd w:id="9"/>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1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Красноя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1" w:name="_Hlk72746634"/>
      <w:r>
        <w:rPr>
          <w:rFonts w:cs="Times New Roman" w:ascii="Times New Roman" w:hAnsi="Times New Roman"/>
          <w:sz w:val="24"/>
          <w:szCs w:val="24"/>
        </w:rPr>
        <w:t>Единого портала либо Регионального портала</w:t>
      </w:r>
      <w:bookmarkEnd w:id="11"/>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pPr>
      <w:r>
        <w:rPr>
          <w:rFonts w:cs="Times New Roman" w:ascii="Times New Roman" w:hAnsi="Times New Roman"/>
          <w:sz w:val="24"/>
          <w:szCs w:val="24"/>
        </w:rPr>
        <w:t>5.1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17.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spacing w:lineRule="auto" w:line="240" w:before="0" w:after="0"/>
        <w:ind w:firstLine="709"/>
        <w:jc w:val="both"/>
        <w:rPr/>
      </w:pPr>
      <w:r>
        <w:rPr>
          <w:rFonts w:cs="Times New Roman" w:ascii="Times New Roman" w:hAnsi="Times New Roman"/>
          <w:sz w:val="24"/>
          <w:szCs w:val="24"/>
        </w:rPr>
        <w:t>5.1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2"/>
      <w:r>
        <w:rPr>
          <w:rFonts w:cs="Times New Roman" w:ascii="Times New Roman" w:hAnsi="Times New Roman"/>
          <w:sz w:val="24"/>
          <w:szCs w:val="24"/>
        </w:rPr>
        <w:t xml:space="preserve">5.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5.19.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sz w:val="24"/>
          <w:szCs w:val="24"/>
        </w:rPr>
        <w:t>5.2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5.21.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ереустройстве и (или) перепланировке жилого помещ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w:t>
      </w:r>
    </w:p>
    <w:p>
      <w:pPr>
        <w:pStyle w:val="Normal"/>
        <w:suppressAutoHyphens w:val="false"/>
        <w:spacing w:lineRule="auto" w:line="240" w:before="0" w:after="0"/>
        <w:ind w:firstLine="709"/>
        <w:jc w:val="both"/>
        <w:rPr/>
      </w:pPr>
      <w:r>
        <w:rPr/>
        <w:t>(указывается наниматель, либо арендатор, либо собственник жилого помещения, либо собственники</w:t>
      </w:r>
    </w:p>
    <w:tbl>
      <w:tblPr>
        <w:tblW w:w="5000" w:type="pct"/>
        <w:jc w:val="center"/>
        <w:tblInd w:w="0" w:type="dxa"/>
        <w:tblLayout w:type="fixed"/>
        <w:tblCellMar>
          <w:top w:w="0" w:type="dxa"/>
          <w:left w:w="90" w:type="dxa"/>
          <w:bottom w:w="0" w:type="dxa"/>
          <w:right w:w="90" w:type="dxa"/>
        </w:tblCellMar>
      </w:tblPr>
      <w:tblGrid>
        <w:gridCol w:w="1366"/>
        <w:gridCol w:w="1700"/>
        <w:gridCol w:w="449"/>
        <w:gridCol w:w="988"/>
        <w:gridCol w:w="797"/>
        <w:gridCol w:w="206"/>
        <w:gridCol w:w="1573"/>
        <w:gridCol w:w="49"/>
        <w:gridCol w:w="1166"/>
        <w:gridCol w:w="674"/>
        <w:gridCol w:w="294"/>
        <w:gridCol w:w="943"/>
      </w:tblGrid>
      <w:tr>
        <w:trPr/>
        <w:tc>
          <w:tcPr>
            <w:tcW w:w="9262" w:type="dxa"/>
            <w:gridSpan w:val="11"/>
            <w:tcBorders/>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6" w:type="dxa"/>
            <w:tcBorders>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tc>
        <w:tc>
          <w:tcPr>
            <w:tcW w:w="7896" w:type="dxa"/>
            <w:gridSpan w:val="10"/>
            <w:tcBorders>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cPr>
          <w:p>
            <w:pPr>
              <w:pStyle w:val="Normal"/>
              <w:suppressAutoHyphens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наниматель, либо арендатор, либо собственник жилого помещения, либо собственник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op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лого помещения, находящегося в общей собственности двух и более лиц, в случае, если ни оди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cPr>
          <w:p>
            <w:pPr>
              <w:pStyle w:val="Normal"/>
              <w:suppressAutoHyphens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собственников либо иных лиц не уполномочен в установленном порядке представлять их интерес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op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op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op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op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op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op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op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00" w:type="dxa"/>
            <w:gridSpan w:val="5"/>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жилого помещ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2" w:type="dxa"/>
            <w:gridSpan w:val="6"/>
            <w:tcBorders>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op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полный адрес: субъект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cPr>
          <w:p>
            <w:pPr>
              <w:pStyle w:val="Normal"/>
              <w:suppressAutoHyphens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ниципальное образование, поселение, улица, дом, корпус, строе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cPr>
          <w:p>
            <w:pPr>
              <w:pStyle w:val="Normal"/>
              <w:suppressAutoHyphens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вартира (комната), подъезд, этаж)</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5" w:type="dxa"/>
            <w:gridSpan w:val="3"/>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жилого помещ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7" w:type="dxa"/>
            <w:gridSpan w:val="8"/>
            <w:tcBorders>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op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6" w:type="dxa"/>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Прошу разрешить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96" w:type="dxa"/>
            <w:gridSpan w:val="10"/>
            <w:tcBorders>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6"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96" w:type="dxa"/>
            <w:gridSpan w:val="10"/>
            <w:tcBorders/>
          </w:tcPr>
          <w:p>
            <w:pPr>
              <w:pStyle w:val="Normal"/>
              <w:suppressAutoHyphens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устройство, перепланировку, переустройство и перепланировку - нужное указа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6" w:type="dxa"/>
            <w:gridSpan w:val="6"/>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го помещения, занимаемого на основани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6" w:type="dxa"/>
            <w:gridSpan w:val="5"/>
            <w:tcBorders>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6" w:type="dxa"/>
            <w:gridSpan w:val="6"/>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6" w:type="dxa"/>
            <w:gridSpan w:val="5"/>
            <w:tcBorders/>
          </w:tcPr>
          <w:p>
            <w:pPr>
              <w:pStyle w:val="Normal"/>
              <w:suppressAutoHyphens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а собственности, договора найм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28" w:type="dxa"/>
            <w:gridSpan w:val="8"/>
            <w:tcBorders>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34" w:type="dxa"/>
            <w:gridSpan w:val="3"/>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cPr>
          <w:p>
            <w:pPr>
              <w:pStyle w:val="Normal"/>
              <w:suppressAutoHyphens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говора аренды - нужное указа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лагаемому проекту (проектной документации) переустройства и (или) перепланировки жилого помещ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изводства ремонтно-строительных работ с "___" __________ 20___ г. по "___" ____________ 20___ 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оизводства ремонтно-строительных работ с ________ по _____ часов в ________________ дни.</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2" w:type="dxa"/>
            <w:gridSpan w:val="11"/>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ремонтно-строительные работы в соответствии с проектом (проектной документаци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работы в установленные сроки и с соблюдением согласованного режима проведения рабо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tc>
        <w:tc>
          <w:tcPr>
            <w:tcW w:w="943" w:type="dxa"/>
            <w:tcBorders/>
            <w:tcMar>
              <w:left w:w="0" w:type="dxa"/>
              <w:right w:w="0" w:type="dxa"/>
            </w:tcMar>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6"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0"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0" w:type="dxa"/>
            <w:gridSpan w:val="4"/>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3"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3" w:type="dxa"/>
            <w:gridSpan w:val="4"/>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244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сер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ем 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ыдан) </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1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ально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ей лиц</w:t>
            </w:r>
          </w:p>
        </w:tc>
        <w:tc>
          <w:tcPr>
            <w:tcW w:w="943" w:type="dxa"/>
            <w:tcBorders/>
            <w:tcMar>
              <w:left w:w="0" w:type="dxa"/>
              <w:right w:w="0" w:type="dxa"/>
            </w:tcMa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43" w:type="dxa"/>
            <w:tcBorders/>
            <w:tcMar>
              <w:left w:w="0" w:type="dxa"/>
              <w:right w:w="0" w:type="dxa"/>
            </w:tcMa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3" w:type="dxa"/>
            <w:tcBorders/>
            <w:tcMar>
              <w:left w:w="0" w:type="dxa"/>
              <w:right w:w="0" w:type="dxa"/>
            </w:tcMa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5" w:type="dxa"/>
            <w:gridSpan w:val="1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tc>
      </w:tr>
      <w:tr>
        <w:trPr/>
        <w:tc>
          <w:tcPr>
            <w:tcW w:w="10205" w:type="dxa"/>
            <w:gridSpan w:val="1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5" w:type="dxa"/>
            <w:gridSpan w:val="1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66"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9" w:type="dxa"/>
            <w:gridSpan w:val="11"/>
            <w:tcBorders>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5" w:type="dxa"/>
            <w:gridSpan w:val="12"/>
            <w:tcBorders/>
          </w:tcPr>
          <w:p>
            <w:pPr>
              <w:pStyle w:val="Normal"/>
              <w:suppressAutoHyphens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вид и реквизиты правоустанавливающего докумен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5" w:type="dxa"/>
            <w:gridSpan w:val="12"/>
            <w:tcBorders>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5" w:type="dxa"/>
            <w:gridSpan w:val="12"/>
            <w:tcBorders/>
          </w:tcPr>
          <w:p>
            <w:pPr>
              <w:pStyle w:val="Normal"/>
              <w:suppressAutoHyphens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переустраиваемое и (или) перепланируемое жилое помещение (с отметкой: подлинник ил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94" w:type="dxa"/>
            <w:gridSpan w:val="9"/>
            <w:tcBorders>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1" w:type="dxa"/>
            <w:gridSpan w:val="3"/>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 листа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5" w:type="dxa"/>
            <w:gridSpan w:val="12"/>
            <w:tcBorders/>
          </w:tcPr>
          <w:p>
            <w:pPr>
              <w:pStyle w:val="Normal"/>
              <w:suppressAutoHyphens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тариально заверенная коп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5" w:type="dxa"/>
            <w:gridSpan w:val="1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5" w:type="dxa"/>
            <w:gridSpan w:val="1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проектная документация) переустройства и (или) перепланировки жилого помещения на _____ листа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хнический паспорт переустраиваемого и (или) перепланируемого жилого помещения на ____ листа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tc>
      </w:tr>
      <w:tr>
        <w:trPr/>
        <w:tc>
          <w:tcPr>
            <w:tcW w:w="1366"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ые документы: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9" w:type="dxa"/>
            <w:gridSpan w:val="11"/>
            <w:tcBorders>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5" w:type="dxa"/>
            <w:gridSpan w:val="1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ыписки из уставов и др.)</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5" w:type="dxa"/>
            <w:gridSpan w:val="1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5" w:type="dxa"/>
            <w:gridSpan w:val="1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одавших заяв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5" w:type="dxa"/>
            <w:gridSpan w:val="1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5" w:type="dxa"/>
            <w:gridSpan w:val="1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 ___________________ _____________________________</w:t>
            </w:r>
          </w:p>
        </w:tc>
      </w:tr>
      <w:tr>
        <w:trPr/>
        <w:tc>
          <w:tcPr>
            <w:tcW w:w="1366"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9" w:type="dxa"/>
            <w:gridSpan w:val="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заявител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3" w:type="dxa"/>
            <w:gridSpan w:val="5"/>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 заяв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7" w:type="dxa"/>
            <w:gridSpan w:val="4"/>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5" w:type="dxa"/>
            <w:gridSpan w:val="1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5" w:type="dxa"/>
            <w:gridSpan w:val="1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 ___________________ ___________________________</w:t>
            </w:r>
          </w:p>
        </w:tc>
      </w:tr>
      <w:tr>
        <w:trPr/>
        <w:tc>
          <w:tcPr>
            <w:tcW w:w="1366"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9" w:type="dxa"/>
            <w:gridSpan w:val="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заявител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9" w:type="dxa"/>
            <w:gridSpan w:val="6"/>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 заяв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1" w:type="dxa"/>
            <w:gridSpan w:val="3"/>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5" w:type="dxa"/>
            <w:gridSpan w:val="1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5" w:type="dxa"/>
            <w:gridSpan w:val="1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 ___________________ ___________________________</w:t>
            </w:r>
          </w:p>
        </w:tc>
      </w:tr>
      <w:tr>
        <w:trPr/>
        <w:tc>
          <w:tcPr>
            <w:tcW w:w="1366"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9" w:type="dxa"/>
            <w:gridSpan w:val="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заявител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9" w:type="dxa"/>
            <w:gridSpan w:val="6"/>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 заяв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1" w:type="dxa"/>
            <w:gridSpan w:val="3"/>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5" w:type="dxa"/>
            <w:gridSpan w:val="1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5" w:type="dxa"/>
            <w:gridSpan w:val="1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0__ г. ___________________ ___________________________</w:t>
            </w:r>
          </w:p>
        </w:tc>
      </w:tr>
      <w:tr>
        <w:trPr/>
        <w:tc>
          <w:tcPr>
            <w:tcW w:w="1366"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gridSpan w:val="3"/>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заявител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1" w:type="dxa"/>
            <w:gridSpan w:val="5"/>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 заяв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1" w:type="dxa"/>
            <w:gridSpan w:val="3"/>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8" w:type="dxa"/>
            <w:gridSpan w:val="10"/>
            <w:tcBorders>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7" w:type="dxa"/>
            <w:gridSpan w:val="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8" w:type="dxa"/>
            <w:gridSpan w:val="1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позиции заполняются должностным лицом, принявшим заяв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7" w:type="dxa"/>
            <w:gridSpan w:val="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8" w:type="dxa"/>
            <w:gridSpan w:val="1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7" w:type="dxa"/>
            <w:gridSpan w:val="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03" w:type="dxa"/>
            <w:gridSpan w:val="4"/>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на приеме</w:t>
            </w:r>
          </w:p>
        </w:tc>
        <w:tc>
          <w:tcPr>
            <w:tcW w:w="4465" w:type="dxa"/>
            <w:gridSpan w:val="6"/>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7" w:type="dxa"/>
            <w:gridSpan w:val="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03" w:type="dxa"/>
            <w:gridSpan w:val="4"/>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ящий номер регистрации заявления </w:t>
            </w:r>
          </w:p>
        </w:tc>
        <w:tc>
          <w:tcPr>
            <w:tcW w:w="4465" w:type="dxa"/>
            <w:gridSpan w:val="6"/>
            <w:tcBorders>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7" w:type="dxa"/>
            <w:gridSpan w:val="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03" w:type="dxa"/>
            <w:gridSpan w:val="4"/>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а расписка в получении документов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65" w:type="dxa"/>
            <w:gridSpan w:val="6"/>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 № 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7" w:type="dxa"/>
            <w:gridSpan w:val="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03" w:type="dxa"/>
            <w:gridSpan w:val="4"/>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65" w:type="dxa"/>
            <w:gridSpan w:val="6"/>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7" w:type="dxa"/>
            <w:gridSpan w:val="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03" w:type="dxa"/>
            <w:gridSpan w:val="4"/>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ску получил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65" w:type="dxa"/>
            <w:gridSpan w:val="6"/>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7" w:type="dxa"/>
            <w:gridSpan w:val="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03" w:type="dxa"/>
            <w:gridSpan w:val="4"/>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65" w:type="dxa"/>
            <w:gridSpan w:val="6"/>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7" w:type="dxa"/>
            <w:gridSpan w:val="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03" w:type="dxa"/>
            <w:gridSpan w:val="4"/>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Ф.И.О. должностного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65" w:type="dxa"/>
            <w:gridSpan w:val="6"/>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7" w:type="dxa"/>
            <w:gridSpan w:val="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03" w:type="dxa"/>
            <w:gridSpan w:val="4"/>
            <w:tcBorders>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3" w:type="dxa"/>
            <w:gridSpan w:val="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2" w:type="dxa"/>
            <w:gridSpan w:val="4"/>
            <w:tcBorders>
              <w:bottom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7" w:type="dxa"/>
            <w:gridSpan w:val="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03" w:type="dxa"/>
            <w:gridSpan w:val="4"/>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ринявшего заяв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65" w:type="dxa"/>
            <w:gridSpan w:val="6"/>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7" w:type="dxa"/>
            <w:gridSpan w:val="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2 </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на ввод в эксплуатацию законченного строительством/реконструкцие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его паспортные данные, место прожив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ный по адресу: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щего: отопление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е, автономное водяное, печно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провод_______________________________________________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изация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местна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ячее водоснабжение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е, местное от нагревательных устройст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спомогательных сооружений, в том числ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площадочных, значащихся в проектной документации, основные их показател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ообща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ерия проек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ной организации, ее почтовые 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ообщаю: объект закончен строительством и подготовлен к вводу в эксплуатаци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заявлению прилагается (коп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 2.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3 </w:t>
      </w:r>
    </w:p>
    <w:p>
      <w:pPr>
        <w:pStyle w:val="Normal"/>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ШЕНИЕ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огласовании переустройства и (или) перепланировки жилого помещ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бращением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мерении провести переустройство и (или)перепланировку 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зачеркну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го помещения (наименование объекта), адрес: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занимаемых (принадлежащих)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зачеркну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реквизиты правоустанавливающего документа на переустраиваемое и (или) перепланируемое нежилое помещ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Дать согласие на переустройство и (или) перепланировку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устройство, перепланировку, переустройство и перепланировку - нужное указа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помещения - в соответствии с представленным проектом (проектной документацие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Установи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val="en-US" w:eastAsia="en-US"/>
        </w:rPr>
        <mc:AlternateContent>
          <mc:Choice Requires="wps">
            <w:drawing>
              <wp:inline distT="0" distB="0" distL="0" distR="0">
                <wp:extent cx="501015" cy="8255"/>
                <wp:effectExtent l="0" t="0" r="0" b="0"/>
                <wp:docPr id="1" name="AutoShape 1" descr="Описание: data:image/png;base64,iVBORw0KGgoAAAANSUhEUgAAADUAAAABCAYAAAB+DebLAAAAAXNSR0IArs4c6QAAAARnQU1BAACxjwv8YQUAAAAJcEhZcwAADsMAAA7DAcdvqGQAAAAQSURBVBhXYwCC/8MLMzAAAKhUM82szh60AAAAAElFTkSuQmCC"/>
                <a:graphic xmlns:a="http://schemas.openxmlformats.org/drawingml/2006/main">
                  <a:graphicData uri="http://schemas.microsoft.com/office/word/2010/wordprocessingShape">
                    <wps:wsp>
                      <wps:cNvSpPr/>
                      <wps:spPr>
                        <a:xfrm>
                          <a:off x="0" y="0"/>
                          <a:ext cx="501120" cy="82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39.4pt;height:0.6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срок производства ремонтно-строительных работ с « » 20 г. по « » 20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val="en-US" w:eastAsia="en-US"/>
        </w:rPr>
        <mc:AlternateContent>
          <mc:Choice Requires="wps">
            <w:drawing>
              <wp:inline distT="0" distB="0" distL="0" distR="0">
                <wp:extent cx="628015" cy="8255"/>
                <wp:effectExtent l="0" t="0" r="0" b="0"/>
                <wp:docPr id="2" name="AutoShape 2" descr="Описание: data:image/png;base64,iVBORw0KGgoAAAANSUhEUgAAAEIAAAABCAYAAABqmHgqAAAAAXNSR0IArs4c6QAAAARnQU1BAACxjwv8YQUAAAAJcEhZcwAADsMAAA7DAcdvqGQAAAAPSURBVChTYwCC/6OY4T8ApzJBv2tjDYAAAAAASUVORK5CYII="/>
                <a:graphic xmlns:a="http://schemas.openxmlformats.org/drawingml/2006/main">
                  <a:graphicData uri="http://schemas.microsoft.com/office/word/2010/wordprocessingShape">
                    <wps:wsp>
                      <wps:cNvSpPr/>
                      <wps:spPr>
                        <a:xfrm>
                          <a:off x="0" y="0"/>
                          <a:ext cx="627840" cy="82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9.4pt;height:0.6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 xml:space="preserve">режим производства ремонтно-строительных работ с по часов в дн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строительно-монтажных работ, в решении излагаются мотивы принятия такого реш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ь заявителя осуществить переустройство и перепланировку жилого помещения - квартиры в соответствии с проектом (проектной документацией) и с соблюдением требований гл.4 Жилищ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но-строительных работ по переустройству и (или) перепланировке нежилых помещ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приемная комиссия осуществляет приемку выполненных ремонтно-строительных работ и подписание акта о завершении переустройства и перепланировки жилого помещения - квартиры в установленном порядк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очной комиссии, после подписания акта о завершении переустройства и перепланировки жилого помещения - квартиры, направить подписанный акт в орган местного самоуправления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решения возложить на 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 и (или) Ф.И.О. должностного лица органа, осуществляющего согласован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должностного лица органа, осуществляющего согласование)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л «____» ____________________ 20 __ г. ________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заявител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4 </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произведенном переустройстве и (или) перепланировки жилого помещения в многоквартирном доме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uppressAutoHyphens w:val="false"/>
        <w:spacing w:lineRule="auto" w:line="240" w:before="0" w:after="0"/>
        <w:rPr/>
      </w:pPr>
      <w:r>
        <w:rPr>
          <w:rFonts w:eastAsia="Times New Roman" w:cs="Times New Roman" w:ascii="Times New Roman" w:hAnsi="Times New Roman"/>
          <w:sz w:val="24"/>
          <w:szCs w:val="24"/>
          <w:lang w:val="en-US" w:eastAsia="en-US"/>
        </w:rPr>
        <mc:AlternateContent>
          <mc:Choice Requires="wps">
            <w:drawing>
              <wp:inline distT="0" distB="0" distL="0" distR="0">
                <wp:extent cx="1271905" cy="8255"/>
                <wp:effectExtent l="0" t="0" r="0" b="0"/>
                <wp:docPr id="3" name="AutoShape 3" descr="Описание: data:image/png;base64,iVBORw0KGgoAAAANSUhEUgAAAIYAAAABCAYAAAAbzNbxAAAAAXNSR0IArs4c6QAAAARnQU1BAACxjwv8YQUAAAAJcEhZcwAADsMAAA7DAcdvqGQAAAASSURBVChTYwCC/6N4FKNiBgYAP32EfLzWvzgAAAAASUVORK5CYII="/>
                <a:graphic xmlns:a="http://schemas.openxmlformats.org/drawingml/2006/main">
                  <a:graphicData uri="http://schemas.microsoft.com/office/word/2010/wordprocessingShape">
                    <wps:wsp>
                      <wps:cNvSpPr/>
                      <wps:spPr>
                        <a:xfrm>
                          <a:off x="0" y="0"/>
                          <a:ext cx="1271880" cy="82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100.1pt;height:0.6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 » 20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переустройства (наименование).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в составе: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 (Ф.И.О., должнос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Ф.И.О., должнос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л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ены к приемке объек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но-строительные работы выполнены: 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производителя рабо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разработана: (наименование проектной организа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но-строительные работы произведен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абот; окончание рабо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ании осмотра в натуре предъявленных к приемке перестроенных помещений (элементов, инженерных систем) и ознакомления с проектной и исполнительной документацией установлен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___________________ 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троительным нормам и правила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надзорных органов (указа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ы / не устранен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предъявленный к приемке объект: (наименование объек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________________________(Ф.И.О., должнос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Ф.И.О., должнос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5 </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юридический адрес</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КАЗ</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ереустройстве и (или) перепланировке жилого помещения в многоквартирном дом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обратились с заявлением о выдаче разрешения на переустройство и (или) перепланировку жилого помещения в многоквартирном доме: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принято « » 20 г., зарегистрировано №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Вам отказано в переустройстве и (или) перепланировке жилого помещения в многоквартирном доме: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ричину отказа в соответствии с действующим законодательство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Глава Мокрушинского сельсовета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получил:</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_ 20 г. 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организации ___________________ ____________ 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ого лица)(подпись) (расшифровка подпис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Телефон:</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6"/>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4"/>
      <w:footerReference w:type="default" r:id="rId5"/>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krusha1604@mail.ru"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30:00Z</dcterms:created>
  <dc:creator>СоветникПРОФ</dc:creator>
  <dc:description/>
  <cp:keywords/>
  <dc:language>en-US</dc:language>
  <cp:lastModifiedBy>admin</cp:lastModifiedBy>
  <cp:lastPrinted>2014-09-29T08:20:00Z</cp:lastPrinted>
  <dcterms:modified xsi:type="dcterms:W3CDTF">2022-04-21T08:39:00Z</dcterms:modified>
  <cp:revision>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