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17 г.                                с. Мокруша          </w:t>
        <w:tab/>
        <w:tab/>
        <w:tab/>
        <w:t>№ 12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руководствуясь Уставом Мокрушинского сельсовета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  адрес:  Красноярский   край,   Канский    район,   д.Николаевка, ул.Центральная д.21, площадь 4505 кв.м, с кадастровым номером 24:18:3802005:0001, предоставленного  Уваркиной Антонине Кузьминичне на  праве собственности для ведения личного подсобного хозяйства,  на основании постановления Мокрушинской сельской   администрации   № 8   от 25.05.1992 год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вопросам Сумбулову С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 xml:space="preserve">                А.П.Авер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0"/>
        <w:gridCol w:w="454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УШ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35, с. Мокруша Канского района Красноярского края, ул. Школьная,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7-6-25, 77-6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 г. №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января 2013 г.                                с. Мокруша          </w:t>
        <w:tab/>
        <w:tab/>
        <w:tab/>
        <w:t>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руководствуясь Уставом Мокруши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  адрес:  Красноярский   край,   Канский    район,        с. Мокруша, ул. Школьная, д.20, кв.2,   земельного участка площадью 1300,0 кв.м. с кадастровым номером 24:18:3801003:42, предоставленного  Смолину Николаю Ивановичу на  праве собственности для ведения личного подсобного хозяйства,  на основании постановления Мокрушинской сельской   администрации   № 2   от 27.01.1995 года и имеющего адрес: с. Мокруша, ул. Школьная, д.20, кв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вопросам Анциферову Л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>А.Г. Анциф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. главы</w:t>
        <w:tab/>
        <w:t>сельсовета</w:t>
        <w:tab/>
        <w:tab/>
        <w:tab/>
        <w:tab/>
        <w:t>О.Т. Смо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user</cp:lastModifiedBy>
  <cp:lastPrinted>2016-12-09T10:55:00Z</cp:lastPrinted>
  <dcterms:modified xsi:type="dcterms:W3CDTF">2017-03-10T08:13:00Z</dcterms:modified>
  <cp:revision>68</cp:revision>
  <dc:subject/>
  <dc:title/>
</cp:coreProperties>
</file>