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center"/>
        <w:rPr/>
      </w:pPr>
      <w:r>
        <w:rPr>
          <w:b/>
          <w:bCs/>
          <w:spacing w:val="4"/>
          <w:sz w:val="28"/>
          <w:szCs w:val="28"/>
        </w:rPr>
        <w:t xml:space="preserve">МОКРУШИНСКИЙ СЕЛЬСКИЙ СОВЕТ ДЕПУТАТОВ 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КАНСКОГО РАЙОНА КРАСНОЯРСКОГО КРАЯ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709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center" w:pos="4222" w:leader="none"/>
          <w:tab w:val="right" w:pos="5302" w:leader="none"/>
          <w:tab w:val="right" w:pos="7721" w:leader="none"/>
          <w:tab w:val="right" w:pos="8153" w:leader="none"/>
          <w:tab w:val="right" w:pos="8503" w:leader="none"/>
        </w:tabs>
        <w:autoSpaceDE w:val="false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25.08.2021г                                           с. Мокруша</w:t>
        <w:tab/>
        <w:t xml:space="preserve">                                 № 12-27</w:t>
      </w:r>
    </w:p>
    <w:p>
      <w:pPr>
        <w:pStyle w:val="Normal"/>
        <w:tabs>
          <w:tab w:val="clear" w:pos="708"/>
          <w:tab w:val="center" w:pos="4222" w:leader="none"/>
          <w:tab w:val="right" w:pos="5302" w:leader="none"/>
          <w:tab w:val="right" w:pos="7721" w:leader="none"/>
          <w:tab w:val="right" w:pos="8153" w:leader="none"/>
          <w:tab w:val="right" w:pos="8503" w:leader="none"/>
        </w:tabs>
        <w:autoSpaceDE w:val="false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autoSpaceDE w:val="false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О передаче муниципальному району полномочий </w:t>
      </w:r>
      <w:r>
        <w:rPr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Normal"/>
        <w:autoSpaceDE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статей 14, 15 Федерального закона от 06.10.2003 № 131-ФЗ </w:t>
      </w:r>
      <w:r>
        <w:rPr>
          <w:color w:val="000000"/>
          <w:spacing w:val="1"/>
          <w:sz w:val="28"/>
          <w:szCs w:val="28"/>
          <w:shd w:fill="FFFFFF" w:val="clear"/>
        </w:rPr>
        <w:t xml:space="preserve">«Об </w:t>
      </w:r>
      <w:r>
        <w:rPr>
          <w:sz w:val="28"/>
          <w:szCs w:val="28"/>
        </w:rPr>
        <w:t xml:space="preserve">общих принципах организации </w:t>
      </w:r>
      <w:r>
        <w:rPr>
          <w:color w:val="000000"/>
          <w:spacing w:val="1"/>
          <w:sz w:val="28"/>
          <w:szCs w:val="28"/>
          <w:shd w:fill="FFFFFF" w:val="clear"/>
        </w:rPr>
        <w:t xml:space="preserve">местного самоуправления в Российской Федерации», </w:t>
      </w:r>
      <w:r>
        <w:rPr>
          <w:sz w:val="28"/>
          <w:szCs w:val="28"/>
        </w:rPr>
        <w:t xml:space="preserve">статьи 142 Бюджетного кодекса Российской Федерации, Устава Мокрушинского сельсовета, Мокрушинский сельский Совет депутатов, </w:t>
      </w:r>
      <w:r>
        <w:rPr>
          <w:b/>
          <w:bCs/>
          <w:color w:val="000000"/>
          <w:spacing w:val="4"/>
          <w:sz w:val="28"/>
          <w:szCs w:val="28"/>
          <w:shd w:fill="FFFFFF" w:val="clear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4"/>
          <w:sz w:val="28"/>
          <w:szCs w:val="28"/>
          <w:shd w:fill="FFFFFF" w:val="clear"/>
        </w:rPr>
      </w:pPr>
      <w:r>
        <w:rPr>
          <w:b/>
          <w:bCs/>
          <w:color w:val="000000"/>
          <w:spacing w:val="4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1. Передать Канскому району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передаются сроком на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Методику определения общего объема иных межбюджетных трансфертов на исполнение муниципальным районом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,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ходы, связанные с финансированием иных межбюджетных трансфертов, являются расходным обязательством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твердить Порядок использования иных межбюджетных трансфертов по осуществлению полномочий органами местного самоуправления Канского района,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твердить проект соглашения между Канским районным Советом депутатов и Мокрушинским сельским Советом депутатов о передаче осуществления полномочий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, согласно приложению № 3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ешения возложить на комиссию по бюджету, финансам и экономической поли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в день его опубликования в официальном печатном издании «Ведомости органов местного самоуправления Мокрушинского сельсовета», подлежит размещению на официальном сайте муниципального образования в информационно-телекоммуникационной сети «Интернет» и применяется на правоотношения по формированию проекта бюджета на 2022 год и плановый период 2023-2024 г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11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Председатель Мокрушинск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  Н.В. Ковале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Мокрушинског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  М.В. Веденеев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Мокрушинского  сель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Совета депутатов Канского район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08.2021г № 12-27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общего объёма иных межбюджетных трансферт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муниципальным районом полномочий </w:t>
      </w:r>
      <w:r>
        <w:rPr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ность Муниципального района в иных межбюджетных трансфертах на исполнение полномочий </w:t>
      </w:r>
      <w:r>
        <w:rPr>
          <w:rFonts w:cs="Times New Roman" w:ascii="Times New Roman" w:hAnsi="Times New Roman"/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ИМБТ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209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40"/>
        <w:gridCol w:w="5111"/>
      </w:tblGrid>
      <w:tr>
        <w:trPr>
          <w:trHeight w:val="2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i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т + M 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,     </w:t>
            </w:r>
            <w:r>
              <w:rPr>
                <w:color w:val="000000"/>
                <w:sz w:val="28"/>
                <w:szCs w:val="28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15"/>
              <w:ind w:firstLine="907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 xml:space="preserve"> – объем ИМБ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онд оплаты труда специалистов органа местного самоуправления муниципального района, осуществляющего полномочия </w:t>
      </w:r>
      <w:r>
        <w:rPr>
          <w:rFonts w:cs="Times New Roman" w:ascii="Times New Roman" w:hAnsi="Times New Roman"/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полномоч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= 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*Кд1*Ко*1*Рк*1,302, </w:t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й оклад специалист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д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должностных окладов в год, </w:t>
      </w:r>
      <w:r>
        <w:rPr>
          <w:rFonts w:cs="Times New Roman" w:ascii="Times New Roman" w:hAnsi="Times New Roman"/>
          <w:sz w:val="28"/>
          <w:szCs w:val="28"/>
        </w:rPr>
        <w:t>предусматриваемых при расчете предельного размера фонда оплаты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специалистов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,3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орматив текущих расходов на специалистов органа местного самоуправления муниципального района, осуществляющих полномочия контрольно-счетного органа поселений по осуществлению внешнего муниципального финансового контрол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= Мтек * К*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т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орматив текущих расходов на специалистов органа местного самоуправления муниципального района, осуществляющего полномочия контрольно-счетного органа поселений по осуществлению внешнего муниципального финансового контроля в текущем финансовом году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тек = 200 рублей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коэффициент инфляции на очередной финансовый год по отношению к текущему году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специалистов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поселений, входящих в состав муниципального образования Канский район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к решению Мокрушинского сель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Канского район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08.2021г  № 12-27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ния иных межбюджетных трансфертов на исполнение муниципальным районом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стоящий Порядок разработан для обеспечения целевого и эффективного использования иных межбюджетных трансфертов по передач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- ИМБТ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Главным распорядителем средств местного бюджета на предоставление ИМБТ является администрация Мокрушинского сель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Иные межбюджетные трансферты перечисляются в бюджет Канского района. Перечисление ИМБТ производится до 5 числа первого месяца каждого квартала, в размере ¼ годовых ассигнований( в первом квартале не позднее 20 числа).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Учет операций, связанных с использованием средств ИМБТ, осуществляется на лицевом счете получателя средств, открытом в Управлении федерального казначейства по Красноярскому кра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олучатель несёт ответственность за целевое и эффективное использование средств иных межбюджетных трансфертов и достоверность представленных отчет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В случае нецелевого использования иных межбюджетных трансфертов соответствующие суммы взыскиваются с Канского района в местный бюдж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ИМБТ могут расходоваться на содержание специалистов, исполняющих </w:t>
      </w:r>
      <w:r>
        <w:rPr>
          <w:color w:val="000000"/>
          <w:sz w:val="28"/>
          <w:szCs w:val="28"/>
        </w:rPr>
        <w:t>полномоч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Мокрушинского  сель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Совета депутатов Канского район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08.2021г №  12-27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Соглашения № __/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Мокрушинским сельским Советом депутатов Канского района и Канским районным Советом депутатов о передач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круша                                                                                          __.__.202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ушинский сельский Совет депутатов Канского района, именуемый в дальнейшем «сельский Совет», в лице Мокрушинского сельского Совета депутатов, действующего на основании Устава Мокрушинского сельсовета Канского района и Решения Мокрушинского сельского Совета депутатов от _______</w:t>
      </w:r>
      <w:r>
        <w:rPr>
          <w:sz w:val="28"/>
          <w:szCs w:val="28"/>
        </w:rPr>
        <w:t>№ _______</w:t>
      </w:r>
      <w:r>
        <w:rPr>
          <w:color w:val="000000"/>
          <w:sz w:val="28"/>
          <w:szCs w:val="28"/>
        </w:rPr>
        <w:t>, с одной стороны, и Канский районный Совет депутатов, именуемый в дальнейшем «районный Совет», в лице ____________ Канского районного Совета депутатов, действующий на основании Устава Канского района, с другой стороны, вместе именуемые «Стороны», заключили настоящее Соглашение о нижеследующем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едметом Соглашения является передача </w:t>
      </w:r>
      <w:r>
        <w:rPr>
          <w:rFonts w:cs="Times New Roman" w:ascii="Times New Roman" w:hAnsi="Times New Roman"/>
          <w:sz w:val="28"/>
          <w:szCs w:val="28"/>
        </w:rPr>
        <w:t>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полномочия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В целях реализации настоящего Соглашения Поселение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1. Осуществлять контроль за исполнением Муниципальным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 случае выявления нарушений давать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</w:t>
      </w:r>
      <w:r>
        <w:rPr>
          <w:color w:val="000000"/>
          <w:spacing w:val="2"/>
          <w:sz w:val="28"/>
          <w:szCs w:val="28"/>
        </w:rPr>
        <w:t xml:space="preserve">Получать консультационную и методическую помощь от </w:t>
      </w:r>
      <w:r>
        <w:rPr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>В целях реализации настоящего Соглашения Поселение</w:t>
      </w:r>
      <w:r>
        <w:rPr>
          <w:color w:val="000000"/>
          <w:spacing w:val="1"/>
          <w:sz w:val="28"/>
          <w:szCs w:val="28"/>
        </w:rPr>
        <w:t xml:space="preserve"> обяза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2.2.1. Принимать активное участие, оказывать всяческое содействие и предоставлять необходимую информацию Муниципальному району в решении вопросов, связанных с исполнение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2. Своевременно перечислять в бюджет Муниципального района иные межбюджетные трансферты, необходимые для осуществления, передаваемых Муниципальному району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В целях реализации настоящего Соглашения </w:t>
      </w:r>
      <w:r>
        <w:rPr>
          <w:sz w:val="28"/>
          <w:szCs w:val="28"/>
        </w:rPr>
        <w:t xml:space="preserve">Муниципальный район </w:t>
      </w:r>
      <w:r>
        <w:rPr>
          <w:color w:val="000000"/>
          <w:sz w:val="28"/>
          <w:szCs w:val="28"/>
        </w:rPr>
        <w:t>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3.1. Самостоятельно выбирать формы и методы осуществления пере</w:t>
      </w:r>
      <w:r>
        <w:rPr>
          <w:color w:val="000000"/>
          <w:spacing w:val="1"/>
          <w:sz w:val="28"/>
          <w:szCs w:val="28"/>
        </w:rPr>
        <w:t>данных полномоч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.3.2. Запрашивать и своевременно получать от Поселения информацию, необходимую для осуществления полномочий, в соответствии с требованиями действующего законодательства.</w:t>
      </w:r>
    </w:p>
    <w:p>
      <w:pPr>
        <w:pStyle w:val="Normal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еречисления иных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существления передаваемых полномоч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определения ежегодного объема межбюджетных трансфертов, необходимых для осуществления передаваемы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Ежегодный объем межбюджетных трансфертов, необходимых для осуществления полномочия, передаваемого Поселением Муниципальному району в соответствии с пунктом 1.1. настоящего Соглашения, определяется на основании Методики, утвержденной решением представительного орган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ъем межбюджетных трансфертов, необходимых для осуществления полномочия, передаваемого Поселением Муниципальному району в соответствии с пунктом 1.1. настоящего Соглашения соста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2022 год – ______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2023 год – ______ руб.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2024 год – ______ руб.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счет приведен в приложении к Соглаше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перечисления ежегодного объема межбюджетных трансфертов, необходимых для осуществления передаваемого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Межбюджетные трансферты, необходимые для осуществления полномочия, передаваемого в соответствии с пунктом 1.1. настоящего Соглашения, перечисляются Поселением Муниципальному району до 5 числа первого месяца квартала, в размере ¼ годовых ассигнований (в первом квартале не позднее 20 числ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роль исполнения Соглаш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селение вправе осуществлять проверки исполнения переданного полномочия и запрашивать у Муниципального района необходимую дополнитель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Муниципальный район по запросу Поселения обязан представить запрашиваемую информацию в срок, установленный действующим законодательство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стоящее Соглашение вступает в силу с 01 января 2022 года и действует до 31 декабря 2024 года (включительно).</w:t>
      </w:r>
    </w:p>
    <w:p>
      <w:pPr>
        <w:pStyle w:val="Normal"/>
        <w:ind w:firstLine="7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снования и порядок прекращения действ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стоящего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неисполнения или ненадлежащего исполнения обязательств по настоящему Соглашению Стороны вправе расторгнуть настоящее Согла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прекращает свое действие досрочно по согласованию Сторон в случае и в порядке, предусмотренных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Стороны несут ответственность за неисполнение,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 В случае неисполнения, ненадлежащего исполнения контрольно-счётным органом района предусмотренных настоящим Соглашением полномочий, районный Совет обеспечивает возврат в бюджет поселения части объема предусмотренных настоящим Соглашением межбюджетных трансфертов, приходящихся на не проведенные, ненадлежащим образом проведенные мероприятия. В случае несвоевременного перечисления межбюджетных трансфертов, Поселение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, ненадлежащее исполнение обязанностей было допущено вследствие действий администрации Канского района, администрации поселения или иных третьих лиц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9.Реквизиты и подписи Сторон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4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оселение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крушинского сельсовета Ка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й / Почтовый адрес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3635, Россия, Красноярский край, Канский район, с.Мокруша, ул.Шко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2418000426/ КПП 245001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: 401028102453700000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банка: Отделение Красноярск г.Красноярс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1040710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046214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22401368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 Мокрушин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/____________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айон»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Канского района Красноярского края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ридический / Почтовый адрес: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оссия, Красноярский край, 663600, 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Канск, ул. Ленина, 4/1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ФК по Красноярскому краю (Администрация Канского района)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/с 04193006660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 2418004639 / КПП 245001001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/с: 40101810600000010001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банка: ОТДЕЛЕНИЕ КРАСНОЯРСК 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БК дох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_______________________________ Ка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 /</w:t>
                  </w:r>
                  <w:r>
                    <w:rPr>
                      <w:sz w:val="28"/>
                      <w:szCs w:val="28"/>
                    </w:rPr>
                    <w:t>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  <w:shd w:fill="FFFFFF" w:val="clear"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__.__.2021 № 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объема иных межбюджетных трансферт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муниципальным районом полномочий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Муниципального района в иных межбюджетных трансфертах на исполн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ИМБТ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209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40"/>
        <w:gridCol w:w="5111"/>
      </w:tblGrid>
      <w:tr>
        <w:trPr>
          <w:trHeight w:val="2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i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color w:val="000000"/>
                <w:sz w:val="28"/>
                <w:szCs w:val="28"/>
              </w:rPr>
              <w:t>от + M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,     </w:t>
            </w:r>
            <w:r>
              <w:rPr>
                <w:color w:val="000000"/>
                <w:sz w:val="28"/>
                <w:szCs w:val="28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15"/>
              <w:ind w:firstLine="907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 xml:space="preserve"> – объем ИМБ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онд оплаты труда специалистов органа местного самоуправления муниципального района, осуществляющего полномочия </w:t>
      </w:r>
      <w:r>
        <w:rPr>
          <w:rFonts w:cs="Times New Roman" w:ascii="Times New Roman" w:hAnsi="Times New Roman"/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полномоч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= 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*Кд1*Ко*1*Рк*1,302, </w:t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й оклад специалист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д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должностных окладов в год, </w:t>
      </w:r>
      <w:r>
        <w:rPr>
          <w:rFonts w:cs="Times New Roman" w:ascii="Times New Roman" w:hAnsi="Times New Roman"/>
          <w:sz w:val="28"/>
          <w:szCs w:val="28"/>
        </w:rPr>
        <w:t>предусматриваемых при расчете предельного размера фонда оплаты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специалистов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,3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орматив текущих расходов на специалистов органа местного самоуправления муниципального района, осуществляющих полномочия контрольно-счетного органа поселений по осуществлению внешнего муниципального финансового контрол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= Мтек * К*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т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орматив текущих расходов на специалистов органа местного самоуправления муниципального района, осуществляющего полномочия контрольно-счетного органа поселений по осуществлению внешнего муниципального финансового контроля в текущем финансовом году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тек = 200 рублей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коэффициент инфляции на очередной финансовый год по отношению к текущему году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специалистов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поселений, входящих в состав муниципального образования Канский район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209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40"/>
        <w:gridCol w:w="5111"/>
      </w:tblGrid>
      <w:tr>
        <w:trPr>
          <w:trHeight w:val="2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i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+ 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,     </w:t>
            </w:r>
            <w:r>
              <w:rPr>
                <w:color w:val="000000"/>
                <w:sz w:val="28"/>
                <w:szCs w:val="28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15"/>
              <w:ind w:firstLine="9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39:00Z</dcterms:created>
  <dc:creator>user</dc:creator>
  <dc:description/>
  <cp:keywords/>
  <dc:language>en-US</dc:language>
  <cp:lastModifiedBy>admin</cp:lastModifiedBy>
  <cp:lastPrinted>2019-09-10T08:20:00Z</cp:lastPrinted>
  <dcterms:modified xsi:type="dcterms:W3CDTF">2021-09-01T07:16:00Z</dcterms:modified>
  <cp:revision>21</cp:revision>
  <dc:subject/>
  <dc:title/>
</cp:coreProperties>
</file>