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ОКРУШИНСКИЙ </w:t>
      </w:r>
      <w:r>
        <w:rPr>
          <w:b w:val="false"/>
          <w:sz w:val="24"/>
        </w:rPr>
        <w:t>СЕЛЬСКИЙ СОВЕТ ДЕПУТАТОВ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КАНСКИЙ РАЙОН КРАСНОЯРСКИЙ КРАЙ</w:t>
      </w:r>
    </w:p>
    <w:p>
      <w:pPr>
        <w:pStyle w:val="Heading3"/>
        <w:spacing w:before="0" w:after="2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ЕШЕНИЕ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5.08. 2021 г.</w:t>
        <w:tab/>
        <w:t xml:space="preserve">                     с. Мокруша</w:t>
        <w:tab/>
        <w:tab/>
        <w:tab/>
        <w:t xml:space="preserve">                    № 12-25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4"/>
          <w:szCs w:val="24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Канский район часть полномочий Мокрушинского сельсовета Канского района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передаются сроком на три 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Методику определения общего объема иных межбюджетных трансфертов на исполнение муниципальным районом части полномочий по  организации в границах поселения электро-, тепло-, газо- и водоснабжения населения, водоотведения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/>
        <w:t xml:space="preserve">4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оект соглашения между органами местного самоуправления муниципального образования Канский район и органом местного самоуправления Мокрушинского сельсовета о передаче осуществления части полномочий по организации в границах поселения электро-, тепло-, газо- и водоснабжения населения, водоотведения,</w:t>
      </w:r>
      <w:bookmarkStart w:id="0" w:name="_GoBack"/>
      <w:bookmarkEnd w:id="0"/>
      <w:r>
        <w:rPr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водится в действие решением Мокрушинского сельского Совета депутатов о местном бюджета на 2022 год и плановый период 2023-2024 годов, но не ранее дня, следующего за днем официального опубликования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окрушин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Н.В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окрушинского сельсовета                                                 М.В. Веденее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25.08.2021 г. № 12-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25.08.2021 г. № 12-25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-, тепло-, газо- и водоснабжения населения, водоотведения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Мокруши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Мокрушинского посел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вопросам осуществления полномочий Канский район обязан обеспечивать выполнение нормативно-правовых актов, издаваемых Мокрушинским поселением, в пределах его компетенц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8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использования иных </w:t>
      </w:r>
    </w:p>
    <w:p>
      <w:pPr>
        <w:pStyle w:val="ConsPlusNormal"/>
        <w:jc w:val="right"/>
        <w:rPr/>
      </w:pPr>
      <w:r>
        <w:rPr/>
        <w:t xml:space="preserve">межбюджетных трансфертов по </w:t>
      </w:r>
    </w:p>
    <w:p>
      <w:pPr>
        <w:pStyle w:val="ConsPlusNormal"/>
        <w:jc w:val="right"/>
        <w:rPr/>
      </w:pPr>
      <w:r>
        <w:rPr/>
        <w:t xml:space="preserve">осуществлению полномочий </w:t>
      </w:r>
    </w:p>
    <w:p>
      <w:pPr>
        <w:pStyle w:val="ConsPlusNormal"/>
        <w:jc w:val="right"/>
        <w:rPr/>
      </w:pP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sz w:val="26"/>
          <w:szCs w:val="26"/>
        </w:rPr>
        <w:t>по осуществлению 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Мокрушинского сель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25.08.2021 г. № 12-25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органом местного самоуправления муниципального образования Канский район и органом местного самоуправления Мокрушинского сельсовета о передач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Мокруша                                                                                                    __.__.2021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, именуемая в дальнейшем «Поселение», в лице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 __________________________, действующего на основании Устава, с одной стороны, и муниципальное образование Канский район, именуемый в дальнейшем «Район», в лице _________ Канского района _____________________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Мокрушинского сельского Совета депутатов от __.__.2021 г.  № 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часть полномочий по организации в границах поселения электро-, тепло-, газо- и водоснабжения населения, водоотведения: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ключать вопросы капитального ремонта и модернизации систем инженерной инфраструктуры ЖКХ Поселения, а также вопросы перспективного развития систем инженерной инфраструктуры ЖКХ Поселения в Муниципальную программу Канского района «Комплексное развитие систем коммунальной инфраструктуры Кан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пределять сметную стоимость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ключать затраты на ремонтные работы в бюджет (краевой, районный), составление бюджетной заявки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одготавливать техническое задание для проведения муниципальной закупки на приобретение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 </w:t>
      </w:r>
      <w:r>
        <w:rPr>
          <w:sz w:val="26"/>
          <w:szCs w:val="26"/>
        </w:rPr>
        <w:t>заключать, изменять, расторгать муниципальные контракты на выполнение работ для исполн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оформлять  платежные документы по факту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иемку выполненных ремонтных  работ в соответствии с техническим заданием муниципаль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и утверждать планы мероприятий по подготовке объектов ЖКХ Поселения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полнотой и качеством выполнения мероприятий планов подготовки объектов ЖКХ района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готовности объектов ЖКХ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тчёты по прохождению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готовность теплоснабжающих организаций и потребителей тепловой энергии к отопительному периоду и подписывать акты готовности объектов к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хождение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и согласовы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зработк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разработке проектов контрактов, заключаемых в целях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блюд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выполнения инвестицион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ринимать решения и выдавать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Мокрушинского сельского Совета депутатов от __.___. 2021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022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023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024 год _____ тыс. рубле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 до 24 числа первого месяца каждого квартала. 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>4.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.1.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 с организаций коммунального комплекса, предусмотренную Федеральным закон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3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01 января 2022 года и действует до 31 декабря 2024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при прекращении действия Решения Мокрушинского сельского Совета депутатов от __.__.2021 г. № _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Реквизиты и подписи Сторон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Мокрушинского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35, Россия, Красноярский край, Канский район, с.Мокруша, ул.Школьная,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0426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2810245370000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0407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46214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401368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расноярский край, 663600, г. Канск, ул. 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60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181060000001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ФИО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1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 в границах поселения электро-, тепло-, газо- и водоснабжения населения, водоотведения в границах Мокрушин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 +М + 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 +М + 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Мокрушинского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1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Мокрушинского поселения в районный бюджет на основании преданных полномочий, в соответствии с заключенными соглашениями по Мокрушинскому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Руководитель ______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ный бухгалтер 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5:00Z</dcterms:created>
  <dc:creator>1111</dc:creator>
  <dc:description/>
  <cp:keywords/>
  <dc:language>en-US</dc:language>
  <cp:lastModifiedBy>admin</cp:lastModifiedBy>
  <cp:lastPrinted>2019-09-10T08:36:00Z</cp:lastPrinted>
  <dcterms:modified xsi:type="dcterms:W3CDTF">2021-09-01T07:09:00Z</dcterms:modified>
  <cp:revision>31</cp:revision>
  <dc:subject/>
  <dc:title/>
</cp:coreProperties>
</file>