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S3"/>
        <w:shd w:fill="FFFFFF" w:val="clear"/>
        <w:spacing w:before="0" w:after="0"/>
        <w:jc w:val="center"/>
        <w:rPr>
          <w:b/>
          <w:b/>
          <w:bCs/>
          <w:sz w:val="28"/>
          <w:szCs w:val="28"/>
        </w:rPr>
      </w:pPr>
      <w:r>
        <w:rPr>
          <w:b/>
          <w:bCs/>
          <w:sz w:val="28"/>
          <w:szCs w:val="28"/>
        </w:rPr>
        <w:t>АДМИНИСТРАЦИЯ МОКРШУИНСКОГО СЕЛЬСОВЕТА КАНСКОГО РАЙОНА КРАСНОЯРСКОГО КРАЯ</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5.04. 2022г.                                                                                                            № 11-п</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
          <w:bCs/>
          <w:sz w:val="24"/>
          <w:szCs w:val="24"/>
          <w:lang w:eastAsia="ru-RU"/>
        </w:rPr>
        <w:t>Об утверждении Административного регламента предоставления муниципальной услуги «Принятие документов, а также выдача разрешений о переводе или об отказе в переводе жилого помещения в нежилое или нежилого помещения в жилое помещение»</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w:t>
      </w: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окрушинского сельсовета Канского района Красноярского края, администрация Мокрушинского сельсовет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Принятие документов, а также выдача раз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возложить на постоянную комиссию по финансам и бюдже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в день, следующий за днем его официального опубликования в печатном издании «Ведомости органов местного самоуправления Мокрушинского сельсовета» и подлежит размещению на официальном сайте в теле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88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Глава Мокрушинского сельсовета</w:t>
        <w:tab/>
        <w:t>М.В. Веденее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bookmarkStart w:id="0" w:name="_Hlk37865297"/>
    </w:p>
    <w:p>
      <w:pPr>
        <w:pStyle w:val="Normal"/>
        <w:widowControl w:val="false"/>
        <w:autoSpaceDE w:val="false"/>
        <w:spacing w:lineRule="auto" w:line="240" w:before="0" w:after="0"/>
        <w:jc w:val="right"/>
        <w:rPr>
          <w:rFonts w:ascii="Times New Roman" w:hAnsi="Times New Roman" w:cs="Times New Roman"/>
          <w:sz w:val="24"/>
          <w:szCs w:val="24"/>
        </w:rPr>
      </w:pPr>
      <w:bookmarkEnd w:id="0"/>
      <w:r>
        <w:rPr>
          <w:rFonts w:cs="Times New Roman" w:ascii="Times New Roman" w:hAnsi="Times New Roman"/>
          <w:sz w:val="24"/>
          <w:szCs w:val="24"/>
        </w:rPr>
        <w:t xml:space="preserve">Мокрушинского сельсовет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04..2022 № 11-п</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Принятие документов, а также выдача разрешений о переводе или об отказе в переводе жилого помещения в нежилое или нежилого помещения в жилое помещ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rFonts w:cs="Times New Roman" w:ascii="Times New Roman" w:hAnsi="Times New Roman"/>
        </w:rPr>
        <w:t>1.1. Предмет регулирования.</w:t>
      </w:r>
    </w:p>
    <w:p>
      <w:pPr>
        <w:pStyle w:val="Style30"/>
        <w:spacing w:before="280" w:after="0"/>
        <w:ind w:firstLine="567"/>
        <w:jc w:val="both"/>
        <w:rPr/>
      </w:pPr>
      <w:r>
        <w:rPr>
          <w:rFonts w:cs="Times New Roman" w:ascii="Times New Roman" w:hAnsi="Times New Roman"/>
        </w:rPr>
        <w:t>Административный регламент по предоставлению муниципальной услуги «Принятие документов, а также выдача разрешений о переводе или об отказе в переводе жилого помещения в нежилое или нежилого помещения в жилое помещение»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окрушинского сельсовета Канского района Красноярского края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За предоставлением муниципальной услуги вправе обратиться собственник жилого помещения или уполномоченное им лицо (в случае, если жилое помещение находится в пользовании по договору аренды, договору социального найма) - физические лица и юридические лица (далее – заяви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2.2. Положения, предусмотренные настоящим административным регламентом в отношении заявителя, распространяются на его законного или уполномоченного представителя. </w:t>
      </w:r>
    </w:p>
    <w:p>
      <w:pPr>
        <w:pStyle w:val="ConsPlusNormal1"/>
        <w:ind w:firstLine="540"/>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ярского края.</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ярского края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На официальном интернет-сайте Администрации  адрес официального сайта  https://mokrusha.ru/ .</w:t>
      </w:r>
    </w:p>
    <w:p>
      <w:pPr>
        <w:pStyle w:val="Normal"/>
        <w:spacing w:lineRule="auto" w:line="240" w:before="0" w:after="0"/>
        <w:ind w:firstLine="567"/>
        <w:jc w:val="both"/>
        <w:rPr/>
      </w:pPr>
      <w:r>
        <w:rPr>
          <w:rFonts w:cs="Times New Roman" w:ascii="Times New Roman" w:hAnsi="Times New Roman"/>
          <w:sz w:val="24"/>
          <w:szCs w:val="24"/>
        </w:rPr>
        <w:t xml:space="preserve">1.3.4. В информационно-телекоммуникационной сети «Интернет» на Едином портале  и (или) Региональном портале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ярского края»,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инятие документов, а также выдача разрешений о переводе или об отказе в переводе жилого помещения в нежилое или нежилого помещения в жилое помещение.</w:t>
      </w:r>
    </w:p>
    <w:p>
      <w:pPr>
        <w:pStyle w:val="ConsPlusNormal1"/>
        <w:ind w:firstLine="567"/>
        <w:jc w:val="both"/>
        <w:rPr>
          <w:rFonts w:ascii="Times New Roman" w:hAnsi="Times New Roman" w:cs="Times New Roman"/>
          <w:sz w:val="24"/>
          <w:szCs w:val="24"/>
        </w:rPr>
      </w:pPr>
      <w:bookmarkStart w:id="1" w:name="_Hlk91241011"/>
      <w:r>
        <w:rPr>
          <w:rFonts w:cs="Times New Roman" w:ascii="Times New Roman" w:hAnsi="Times New Roman"/>
          <w:sz w:val="24"/>
          <w:szCs w:val="24"/>
        </w:rPr>
        <w:t>2.2. Муниципальная услуга предоставляется администрацией</w:t>
      </w:r>
      <w:r>
        <w:rPr/>
        <w:t xml:space="preserve"> </w:t>
      </w:r>
      <w:r>
        <w:rPr>
          <w:rFonts w:cs="Times New Roman" w:ascii="Times New Roman" w:hAnsi="Times New Roman"/>
          <w:sz w:val="24"/>
          <w:szCs w:val="24"/>
        </w:rPr>
        <w:t>Мокрушинского сельсовета Канского района Красноярского края в лице заместителя главы Мокрушинского сельсовета.</w:t>
      </w:r>
    </w:p>
    <w:p>
      <w:pPr>
        <w:pStyle w:val="Normal"/>
        <w:autoSpaceDE w:val="false"/>
        <w:spacing w:lineRule="auto" w:line="252"/>
        <w:ind w:firstLine="567"/>
        <w:jc w:val="both"/>
        <w:rPr/>
      </w:pPr>
      <w:r>
        <w:rPr>
          <w:rFonts w:cs="Times New Roman" w:ascii="Times New Roman" w:hAnsi="Times New Roman"/>
          <w:sz w:val="24"/>
          <w:szCs w:val="24"/>
        </w:rPr>
        <w:t>администрация Мокрушинского сельсовета (далее — уполномоченный орган)</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исполнителем муниципальной услуги является заместитель главы  Мокрушинского сельсовета. Место нахождения: Канский район, с. Мокруша, ул. Школьная,10.    Почтовый адрес: 66363</w:t>
      </w:r>
      <w:r>
        <w:rPr>
          <w:rFonts w:cs="Times New Roman" w:ascii="Times New Roman" w:hAnsi="Times New Roman"/>
          <w:b/>
          <w:sz w:val="24"/>
          <w:szCs w:val="24"/>
        </w:rPr>
        <w:t>5</w:t>
      </w:r>
      <w:r>
        <w:rPr>
          <w:rFonts w:cs="Times New Roman" w:ascii="Times New Roman" w:hAnsi="Times New Roman"/>
          <w:sz w:val="24"/>
          <w:szCs w:val="24"/>
        </w:rPr>
        <w:t xml:space="preserve">, Красноярский край, Канский район, с. Мокруша,    ул. Школьная,10.         Приёмные дни: понедельник-пятница. График работы: с 8-00 до 12-00 и с 13-00 до 16-00 часов, (обеденный перерыв с 12-00 до  13-00)         Телефон/факс: 8 (39161) 77-6-75, адрес электронной почты </w:t>
      </w:r>
      <w:hyperlink r:id="rId2">
        <w:r>
          <w:rPr>
            <w:rStyle w:val="InternetLink"/>
            <w:rFonts w:cs="Times New Roman" w:ascii="Times New Roman" w:hAnsi="Times New Roman"/>
            <w:sz w:val="24"/>
            <w:szCs w:val="24"/>
            <w:shd w:fill="FFFFFF" w:val="clear"/>
            <w:lang w:val="ru-RU" w:eastAsia="ar-SA"/>
          </w:rPr>
          <w:t>smokrusha1604@mail.ru</w:t>
        </w:r>
      </w:hyperlink>
      <w:r>
        <w:rPr>
          <w:rFonts w:cs="Times New Roman" w:ascii="Times New Roman" w:hAnsi="Times New Roman"/>
          <w:sz w:val="24"/>
          <w:szCs w:val="24"/>
          <w:shd w:fill="FFFFFF" w:val="clear"/>
        </w:rPr>
        <w:t>.</w:t>
      </w:r>
      <w:bookmarkEnd w:id="1"/>
    </w:p>
    <w:p>
      <w:pPr>
        <w:pStyle w:val="ConsPlusNormal1"/>
        <w:ind w:firstLine="567"/>
        <w:jc w:val="both"/>
        <w:rPr/>
      </w:pPr>
      <w:r>
        <w:rPr>
          <w:rFonts w:cs="Times New Roman" w:ascii="Times New Roman" w:hAnsi="Times New Roman"/>
          <w:sz w:val="24"/>
          <w:szCs w:val="24"/>
        </w:rPr>
        <w:t>2.3. Описание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нятие решения о согласовании перевода жилого (нежилого) помещения в нежилое (жилое) помещ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нятие решения о отказе в согласовании перевода жилого (нежилого) помещения в нежилое (жилое) помещ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дача или направление заявителю уведомления о принятом решении о переводе или отказе в переводе поме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правление собственникам помещений, примыкающих к помещению, в отношении которого принято решение о переводе или об отказе в переводе жилых помещений в нежилые и нежилых помещений в жилые помещения, уведомления о принятии указанно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Заявителям по результату услуги предоставляются следующие докумен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1. В случае принятия решения о согласовании перевода жилого (нежилого) помещения в нежилое (жилое) помещ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о согласовании перевода жилого (нежилого) помещения в нежилое (жилое) помещение, оформленное на бланке администрации, с указанием даты, регистрационного номера, подписи уполномоченного должностного лица и проставление печати администрации либо подписанное усиленной квалифицированной электронной подписью уполномоченного должностн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2. В случае принятия решения об отказе в согласовании перевода жилого (нежилого) помещения в нежилое (жилое) помещ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об отказе в согласовании перевода жилого (нежилого) помещения в нежилое (жилое) помещение, оформленное на бланке администрации, с указанием даты, регистрационного номера, подписи уполномоченного должностного лица и проставление печати либо подписанное усиленной квалифицированной электронной подписью уполномоченного должностн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3. При принятии решения в выдаче или направлении заявителю уведомления о принятом решении о переводе или отказе в переводе поме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пия постановления администрации о согласовании (об отказе в согласовании) перевода жилого (нежилого) помещения в нежилое (жилое) помещение, оформленное на бланке администрации, с указанием даты, регистрационного номера, подписи уполномоченного должностного лица и проставление печати либо подписанное усиленной квалифицированной электронной подписью уполномоченного должностн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проводительное письмо о направлении копии постановления администрации с указанием даты, регистрационного номера, подписи уполномоченного должностного лица и проставление печати либо подписанное усиленной квалифицированной электронной подписью уполномоченного должностн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4. При принятии решения о направлении собственникам помещений, примыкающих к помещению, в отношении которого принято решение о переводе или об отказе в переводе жилых помещений в нежилые и нежилых помещений в жилые помещения, уведомления о принятии указанно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пия постановления администрации о согласовании (об отказе в согласовании) перевода жилого (нежилого) помещения в нежилое (жилое) помещение, оформленное на бланке администрации района, с указанием даты, регистрационного номера, подписи уполномоченного должностного лица и проставление печати либо подписанное усиленной квалифицированной электронной подписью уполномоченного должностн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проводительное письмо о направлении копии постановления администрации с указанием даты, регистрационного номера, подписи уполномоченного должностного лица и проставление печати либо подписанное усиленной квалифицированной электронной подписью уполномоченного должностн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 услуги оформляется в двух экземплярах, копия постановления администрации о согласовании (отказе в согласовании) перевода жилого (нежилого) помещения в нежилое (жилое) помещение, оформляется в одном экземпляре. Один экземпляр храниться в администрации, второй направляется заявителю.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5.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1. В соответствии с частью 4 статьи 23 Жилищного кодекса Российской Федерации, разделом VI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ешение о переводе или об отказе в переводе помещения принимается по результатам рассмотрения соответствующего заявления и иных представленных документов, указанных в пункте 2.6 настоящего административного регламента,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озложена на заявителя. 2.4.2.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не превыша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2. В соответствии с частью 4 статьи 23 Жилищного кодекса Российской Федерации, разделом VI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рган, осуществляющий перевод помещений не позднее, чем через три рабочих дня со дня принятия решения о переводе или об отказе в переводе помещения выдает или направляет по адресу, указанному в заявлении документ, подтверждающий принятие одного из указанных решений. Документ, подтверждающий принятие решения, направляется заявителю по адресу, указанному в заявлении, если заявителем не выбран иной способ его получения.</w:t>
      </w:r>
    </w:p>
    <w:p>
      <w:pPr>
        <w:pStyle w:val="ConsPlusNormal1"/>
        <w:ind w:firstLine="567"/>
        <w:jc w:val="both"/>
        <w:rPr/>
      </w:pPr>
      <w:r>
        <w:rPr>
          <w:rFonts w:cs="Times New Roman" w:ascii="Times New Roman" w:hAnsi="Times New Roman"/>
          <w:sz w:val="24"/>
          <w:szCs w:val="24"/>
        </w:rPr>
        <w:t xml:space="preserve">2.5. </w:t>
      </w:r>
      <w:r>
        <w:rPr>
          <w:rFonts w:eastAsia="Times New Roman" w:cs="Times New Roman" w:ascii="Times New Roman" w:hAnsi="Times New Roman"/>
          <w:sz w:val="24"/>
          <w:szCs w:val="24"/>
          <w:lang w:eastAsia="ru-RU"/>
        </w:rPr>
        <w:t xml:space="preserve"> Правовые основания для предоставления муниципальной услуги</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итуция Российской Федерации;</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6.10.2003 N 131-ФЗ "Об общих принципах организации местного самоуправления в Российской Федерации";</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ищный кодекс Российской Федерации N 188-ФЗ;</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ский кодекс Российской Федерации;</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Российской Федерации  N 502 от 10.08.2005 г. "Об утверждении формы уведомления о переводе (отказе в переводе) жилого (нежилого) помещения в нежилое (жилое)";</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е нормативно-правовые акты РФ, Красноярского края, органов местного самоуправления Минусинского района. </w:t>
      </w:r>
    </w:p>
    <w:p>
      <w:pPr>
        <w:pStyle w:val="ConsPlusNormal1"/>
        <w:ind w:firstLine="567"/>
        <w:jc w:val="both"/>
        <w:rPr/>
      </w:pPr>
      <w:r>
        <w:rPr>
          <w:rFonts w:cs="Times New Roman" w:ascii="Times New Roman" w:hAnsi="Times New Roman"/>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ителем представляется:</w:t>
      </w:r>
    </w:p>
    <w:p>
      <w:pPr>
        <w:pStyle w:val="Normal"/>
        <w:spacing w:lineRule="auto" w:line="240" w:before="0" w:after="0"/>
        <w:ind w:firstLine="698"/>
        <w:jc w:val="both"/>
        <w:rPr/>
      </w:pPr>
      <w:r>
        <w:rPr>
          <w:rFonts w:cs="Times New Roman" w:ascii="Times New Roman" w:hAnsi="Times New Roman"/>
          <w:sz w:val="24"/>
          <w:szCs w:val="24"/>
        </w:rPr>
        <w:t>1) заявление о переводе помещения (Приложение №1);</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4) поэтажный план дома, в котором находится переводимое поме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7)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 поэтажный план дома, в котором находится переводимое помещени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sz w:val="24"/>
          <w:szCs w:val="24"/>
        </w:rPr>
        <w:t>. Заявление и прилагаемые к нему документы должны быть надлежащим образом оформлены, иметь подписи и печати (последнее – при наличии) в случаях, установленных законом и иными нормативными правовыми актами, быть четко напечатаны или разборчиво написаны от рук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чистки и исправления не допускаются, за исключением исправлений, скрепленных печатью (при наличии) и заверенных подписью заявителя (представителя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олнение заявления и документов карандашом не допускаетс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 целостности документов (серьезные повреждения, наличие которых не позволяет истолковать их содержание) не допускаетс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исполненные более, чем на одном листе, должны быть сшиты, пронумерованы, скреплены подписью лица, подписавшего документ и печатью (при налич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6.6. 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color w:val="FF0000"/>
          <w:sz w:val="24"/>
          <w:szCs w:val="24"/>
        </w:rPr>
        <w:t xml:space="preserve"> </w:t>
      </w:r>
    </w:p>
    <w:p>
      <w:pPr>
        <w:pStyle w:val="Normal"/>
        <w:tabs>
          <w:tab w:val="clear" w:pos="708"/>
          <w:tab w:val="left" w:pos="567" w:leader="none"/>
        </w:tabs>
        <w:suppressAutoHyphens w:val="false"/>
        <w:spacing w:lineRule="auto" w:line="240" w:before="0" w:after="0"/>
        <w:ind w:firstLine="567"/>
        <w:jc w:val="both"/>
        <w:rPr/>
      </w:pPr>
      <w:r>
        <w:rPr>
          <w:rFonts w:eastAsia="Times New Roman" w:cs="Times New Roman" w:ascii="Times New Roman" w:hAnsi="Times New Roman"/>
          <w:sz w:val="24"/>
          <w:szCs w:val="24"/>
          <w:lang w:eastAsia="ru-RU"/>
        </w:rPr>
        <w:t>2.6.7. Заявители в целях получения муниципальных услуг обращаются в Администрацию непосредственно или через МФЦ.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pPr>
      <w:r>
        <w:rPr>
          <w:rFonts w:cs="Times New Roman" w:ascii="Times New Roman" w:hAnsi="Times New Roman"/>
          <w:sz w:val="24"/>
          <w:szCs w:val="24"/>
        </w:rPr>
        <w:t>Основаниями для отказа в приеме заявления и документов, необходимых для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документы не соответствуют требованиям, указанным в подпункте 2.6.5 настоящего административного регламента. </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представление определенных пунктом 2.6.1 регламента документов, обязанность по представлению которых возложена на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ступление в Администрацию ответа органа государственной власти или подведомственной ему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6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16 регламента, и не получил от заявителя такие документ и (или) информацию в течение пятнадцати рабочих дней со дня направления уведом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в ненадлежащий орг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соблюдение предусмотренных пунктом 16 регламента условий перевода поме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проекта переустройства и (или) перепланировки жилого помещения требованиям законодательств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 </w:t>
      </w:r>
    </w:p>
    <w:p>
      <w:pPr>
        <w:pStyle w:val="ConsPlusNormal1"/>
        <w:ind w:firstLine="567"/>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ярского края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5.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ярского края, независимо от места его регистрации на территории Красноярского края, места расположения на территории Красноярского края объектов недвижимости.</w:t>
      </w:r>
    </w:p>
    <w:p>
      <w:pPr>
        <w:pStyle w:val="Normal"/>
        <w:spacing w:lineRule="auto" w:line="240" w:before="0" w:after="0"/>
        <w:ind w:firstLine="709"/>
        <w:jc w:val="both"/>
        <w:rPr/>
      </w:pPr>
      <w:r>
        <w:rPr>
          <w:rFonts w:cs="Times New Roman" w:ascii="Times New Roman" w:hAnsi="Times New Roman"/>
          <w:sz w:val="24"/>
          <w:szCs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pPr>
      <w:r>
        <w:rPr>
          <w:rFonts w:cs="Times New Roman" w:ascii="Times New Roman" w:hAnsi="Times New Roman"/>
          <w:sz w:val="24"/>
          <w:szCs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rPr>
        <w:t>2.15.9.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Перечень административных процедур</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ием и регистрация заявления о переводе жилого (нежилого) помещения в нежилое (жилое) помещение и прилагаемых к нему документов, отказ в приеме заявления о переводе жилого (нежилого) помещения в нежилое (жилое) помещение и прилагаемых к нему документов в соответствии с пунктом 2.8.1 настоящего административного регламент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2. Рассмотрение заявления о переводе жилого (нежилого) помещения в нежилое (жилое) помещение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дготовка решения о переводе (отказе в переводе) жилого (нежилого) помещения в нежилое (жилое) помещ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ыдача уведомления о переводе (отказе в переводе) жилого (нежилого) помещения в нежилое (жилое) помещ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 содержание документа, подтверждающего принятие решения, установлены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2. Прием и регистрация заявления о переводе жилого (нежилого) помещения в нежилое (жилое) помещение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1. Для перевода жилого (нежилого) помещения в нежилое (жилое) помещение заявитель представляет в Администрация документы, указанные в подпункте 2.6.1 настоящего административного регламент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2. Сотрудник, ответственный за прием и регистрацию документации, в течение одного рабочего дня с момента поступления заявления проверяет наличие полного комплекта поступивших документов, их оформление, принимает и регистрирует документы в журнале регистрации заявлений по переводу жилых помещений в нежилые помещения, не жилых помещений в жилые помещения либо при наличии оснований, указанных в пункте 2.8.1 настоящего Регламента, возвращает заявление о переводе жилого (нежилого) помещения в нежилое (жилое) помещение и прилагаемых к нему документов для устранения обстоятельств, обозначенных в подпункте 2.8.1 настоящего Регламент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3. Сотрудник Администрации, ответственный за прием и регистрацию документации, после проверки комплектности документов в соответствии с подпунктом 2.6.1 настоящего административного регламента выдает заявителю расписку в получении документов с указанием их перечня и даты поступле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4. Сотрудник Администрации, ответственный за прием и регистрацию документации, в течение двух рабочих дней с момента поступления документов передает их в межведомственную комиссию по переводу жилого помещения в нежилое помещение и нежилого помещения в жилое помещение (далее - Комиссия) под роспись в журнале регистрации сотруднику, ответственному за организацию документооборота по обеспечению процедуры перевода жилого (нежилого) помещения в нежилое (жилое) помещение (далее - секретарь Комисс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Секретарь Комиссии в течение одного рабочего дня с момента передачи в Комиссию документов принимает и регистрирует их в журнале учета поступления и выдачи документов по переводу жилых помещений в нежилые помещения, нежилых помещений в жилые помещ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Рассмотрение заявления о переводе жилого (нежилого) помещения в нежилое (жилое) помещение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Рассмотрение заявления о переводе жилого (нежилого) помещения в нежилое (жилое) помещение и прилагаемых к нему документов осуществляется Комисси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Председатель Комиссии, а в его отсутствие или по его поручению - заместитель председателя Комиссии назначает дату, время и место заседания Комиссии по мере поступления заявлений о переводе помещений, с соблюдением срока рассмотрения документов, указанного в пункте 2.4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Протокол заседания Комиссии ведет секретарь Комиссии. В протоколе указывается информация о принятом Комиссией решении по результатам рассмотрения документов о переводе. Протокол заседания является основанием для подготовки решения о переводе (отказе в переводе) жилого (нежилого) помещения в нежилое (жилое) помещ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Критерии принятия решения о согласовании перевода жилого (нежилого) помещения в нежилое (жилое):</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4.1. Критерий принятия решения о согласовании перевода жилого (нежилого) помещения в нежилое (жилое) – наличие полного комплекта документов, документы соответствуют установленным требованиям, отсутствие оснований для отказа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2. Критерий принятия решения об отказе в предоставлении муниципальной услуги – наличие основания (или оснований) для отказа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4. Подготовка решения о переводе (отказе в переводе) жилого (нежилого) помещения в нежилое (жилое) помещение:</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Секретарь Комиссии не позднее чем через два рабочих дня со дня проведения заседания Комиссии готовит проект решения о переводе (отказе в переводе) жилого (нежилого) помещения в нежилое (жилое) помещение. В случае отказа заявителю в переводе помещения в решении указываются основания отказа с обязательной ссылкой на нарушения, предусмотренные частью 1 статьи 24 Жилищного кодекса РФ.</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2. Секретарь Комиссии передает проект решения на подпись главе поселения (не позднее чем через три рабочих дня со дня проведения заседания Комисс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осле подписания решения о переводе (отказе в переводе) жилого (нежилого) помещения в нежилое (жилое) помещение сотрудник Администрации в течение одного рабочего дня регистрирует данное решение.</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5. Выдача уведомления о переводе (отказе в переводе) жилого (нежилого) помещения в нежилое (жилое) помещение:</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Секретарь Комиссии в течение трех рабочих дней после принятия соответствующего решения готовит уведомление о переводе (отказе в переводе) жилого (нежилого) помещения в нежилое (жилое) помещение, форма которого установлена постановлением Правительства РФ от 10.08.2005 № 502. В случае отказа заявителю в переводе помещения в уведомлении указываются основания отказа с обязательной ссылкой на нарушения, предусмотренные частью 1 статьи 24 Жилищного кодекса РФ.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помещения или нежилого помещения в уведомлении указывается требование об их проведении, перечень иных работ, если их проведение необходимо.</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5.2. Уведомление о переводе (отказе в переводе) жилого (нежилого) помещения в нежилое (жилое) помещение согласовывается с председателем Комиссии и передается на подпись главе поселения (в течение одного рабочего дн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Секретарь Комиссии в течение пяти рабочих дней со дня принятия соответствующего решения администрации района выдает или направляет по адресу, указанному в заявлении, заявителю уведомление о переводе (отказе в переводе) жилого (нежилого) помещения в нежилое (жилое) помещение.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В случае принятия решения о переводе жилого (нежилого) помещения многоквартирного дома в нежилое (жилое) помещение секретарь Комиссии не позднее чем через три рабочих дня со дня принятия данного решения направляет по почте собственникам помещений, примыкающих к помещению, в отношении которого принято соответствующее решение, письма, содержащие информацию о принятом решен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о переводе жилого (нежилого) помещения в нежилое (жилое) помещение является основанием проведения соответствующих переустройства, и (или) перепланировки с учетом проекта переустройства и (или) перепланировки, и (или) иных работ с учетом перечня таких работ, указанных в уведомлении о переводе жилого (нежилого) помещения в нежилое (жилое) помещение.</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6. Перечень административных процедур (действий) при предоставлении муниципальных услуг в электронной форме</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6.2. Предоставление муниципальной услуги в электронной форме включает в себя следующие административные процедур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документов (информации),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рка действительность усиленной квалифицированной электронной подпис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я о подготовке выписки, уведом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правление заявителю уведомления о приеме заявления или отказа в приеме к рассмотрению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е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правление (выдача) результа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тозвать свое заявление на любой стадии рассмотрения, согласования или подготовки доку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Times New Roman" w:cs="Times New Roman" w:ascii="Times New Roman" w:hAnsi="Times New Roman"/>
          <w:b/>
          <w:sz w:val="24"/>
          <w:szCs w:val="24"/>
          <w:shd w:fill="FFFFFF" w:val="clear"/>
          <w:lang w:eastAsia="ru-RU"/>
        </w:rPr>
        <w:t>от 27 июля 2010 г. N 210-ФЗ "Об организации предоставления государственных и муниципальных услуг".</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проса осуществляются должностным лицом администрации, ответственного за рег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егистрации запрос направляется в администрацию, ответственный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ведомление о записи на прием в администрацию или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ведомление о начале процедуры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уведомление о результатах рассмотрения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уведомление о мотивированном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8. Перечень административных процедур (действий), выполняемых МФЦ</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явителя с заявлением и документами, указанными в пункте 2.6 раздела 2 Регламента в МФЦ предоставление муниципальной услуги включает в себя следующие административные процедур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дача курьером заявления и прилагаемых к нему документов из МФЦ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дача курьером пакета документов из администрации в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дача (направление)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9. Порядок выполнения административных процедур (действий) МФЦ</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9.1. При приеме заявления и прилагаемых к нему документов работник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представленных документов установленным требованиям, удостоверяясь, чт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написаны разборчив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и отчества физических лиц, адреса их мест жительства написаны полность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 оговоренных в них исправл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сполнены карандашо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меют повреждений, наличие которых не позволяет однозначно истолковать их содержа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кументов не истек;</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ы в полном объем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соответствует установленным требованиям к его форме и виду;</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 МФЦ от имени заявителя заполняет заявление по соответствующей форме.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е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и отказа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9.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документов заявитель прибывает в МФЦ лично с документом, удостоверяющим личность.</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документов должностное лицо МФЦ:</w:t>
      </w:r>
    </w:p>
    <w:p>
      <w:pPr>
        <w:pStyle w:val="Normal"/>
        <w:tabs>
          <w:tab w:val="clear" w:pos="708"/>
          <w:tab w:val="left" w:pos="2842"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 с содержанием документов и выдает их.</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3.9.5. В случае обращения заявителя за предоставлением муниципальной услуги по экстерриториальному принципу МФЦ:</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от заявителя заявление и документы, представленные заявителе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осуществляет копирование (сканирование) документов, предусмотренных частью 6 статьи 7 Федерального закона</w:t>
      </w:r>
      <w:hyperlink r:id="rId3">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3.9.6. В случае обращения заявителя за предоставлением муниципальной услуги по приему заявителей по предварительной запис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предоставления муниципальной услуги осуществляется прием заявителей по предварительной запис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на прием проводится посредством Единого и Регионального портала.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и Региональном портале, официальном сайте размещаются образцы заполнения электронной формы запрос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запроса заявителю обеспечиваетс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копирования и сохранения запроса и иных документов, указанных в пункте 2.6 Раздела 2 настоящего Административного регламента, необходимых для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Times New Roman" w:cs="Times New Roman" w:ascii="Times New Roman" w:hAnsi="Times New Roman"/>
          <w:i/>
          <w:iCs/>
          <w:sz w:val="24"/>
          <w:szCs w:val="24"/>
          <w:lang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ь печати на бумажном носителе копии электронной формы запрос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11.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bookmarkStart w:id="2" w:name="BM100263"/>
      <w:bookmarkEnd w:id="2"/>
      <w:r>
        <w:rPr>
          <w:rFonts w:eastAsia="Times New Roman" w:cs="Times New Roman" w:ascii="Times New Roman" w:hAnsi="Times New Roman"/>
          <w:sz w:val="24"/>
          <w:szCs w:val="24"/>
          <w:lang w:eastAsia="ru-RU"/>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bookmarkStart w:id="3" w:name="BM100264"/>
      <w:bookmarkEnd w:id="3"/>
      <w:r>
        <w:rPr>
          <w:rFonts w:eastAsia="Times New Roman" w:cs="Times New Roman" w:ascii="Times New Roman" w:hAnsi="Times New Roman"/>
          <w:sz w:val="24"/>
          <w:szCs w:val="24"/>
          <w:lang w:eastAsia="ru-RU"/>
        </w:rPr>
        <w:t>Критерием принятия решения по административной процедуре является наличие или отсутствие таких опечаток и (или) ошибок.</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bookmarkStart w:id="4" w:name="BM100265"/>
      <w:bookmarkEnd w:id="4"/>
      <w:r>
        <w:rPr>
          <w:rFonts w:eastAsia="Times New Roman" w:cs="Times New Roman" w:ascii="Times New Roman" w:hAnsi="Times New Roman"/>
          <w:sz w:val="24"/>
          <w:szCs w:val="24"/>
          <w:lang w:eastAsia="ru-RU"/>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5" w:name="BM100266"/>
      <w:bookmarkEnd w:id="5"/>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bookmarkStart w:id="6" w:name="BM100267"/>
      <w:bookmarkEnd w:id="6"/>
      <w:r>
        <w:rPr>
          <w:rFonts w:eastAsia="Times New Roman" w:cs="Times New Roman" w:ascii="Times New Roman" w:hAnsi="Times New Roman"/>
          <w:sz w:val="24"/>
          <w:szCs w:val="24"/>
          <w:lang w:eastAsia="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7" w:name="_GoBack"/>
      <w:bookmarkEnd w:id="7"/>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ярского края,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spacing w:lineRule="auto" w:line="240"/>
        <w:jc w:val="center"/>
        <w:rPr/>
      </w:pPr>
      <w:bookmarkStart w:id="8" w:name="_Hlk42373009"/>
      <w:bookmarkEnd w:id="8"/>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bookmarkStart w:id="9" w:name="_Hlk42373009"/>
      <w:bookmarkEnd w:id="9"/>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10"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10"/>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Красноярского края,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я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1" w:name="_Hlk72746634"/>
      <w:r>
        <w:rPr>
          <w:rFonts w:cs="Times New Roman" w:ascii="Times New Roman" w:hAnsi="Times New Roman"/>
          <w:sz w:val="24"/>
          <w:szCs w:val="24"/>
        </w:rPr>
        <w:t>Единого портала либо Регионального портала</w:t>
      </w:r>
      <w:bookmarkEnd w:id="11"/>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pPr>
      <w:r>
        <w:rPr>
          <w:rFonts w:cs="Times New Roman" w:ascii="Times New Roman" w:hAnsi="Times New Roman"/>
          <w:sz w:val="24"/>
          <w:szCs w:val="24"/>
        </w:rPr>
        <w:t>5.17.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5.18.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2" w:name="sub_11282"/>
    </w:p>
    <w:p>
      <w:pPr>
        <w:pStyle w:val="Normal"/>
        <w:spacing w:lineRule="auto" w:line="240" w:before="0" w:after="0"/>
        <w:ind w:firstLine="709"/>
        <w:jc w:val="both"/>
        <w:rPr/>
      </w:pPr>
      <w:r>
        <w:rPr>
          <w:rFonts w:cs="Times New Roman" w:ascii="Times New Roman" w:hAnsi="Times New Roman"/>
          <w:sz w:val="24"/>
          <w:szCs w:val="24"/>
        </w:rPr>
        <w:t>5.1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12"/>
      <w:r>
        <w:rPr>
          <w:rFonts w:cs="Times New Roman" w:ascii="Times New Roman" w:hAnsi="Times New Roman"/>
          <w:sz w:val="24"/>
          <w:szCs w:val="24"/>
        </w:rPr>
        <w:t xml:space="preserve">5.20.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5.21.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pPr>
      <w:r>
        <w:rPr>
          <w:rFonts w:cs="Times New Roman" w:ascii="Times New Roman" w:hAnsi="Times New Roman"/>
          <w:sz w:val="24"/>
          <w:szCs w:val="24"/>
        </w:rPr>
        <w:t>5.22.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5.23.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е Мокрушинского сельсовета </w:t>
      </w:r>
    </w:p>
    <w:p>
      <w:pPr>
        <w:pStyle w:val="Normal"/>
        <w:suppressAutoHyphens w:val="false"/>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собственник(и) жилого (нежилого) помещения или уполномоченное лицо)</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Для физических лиц указываются: фамилия, имя, отчество (последнее – при наличии),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жилого (нежилого) помещения:</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олный адрес: субъект Российской Федерации,</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поселение, улица, дом,</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 строение, квартира (комната), подъезд, этаж)</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еводе жилого (нежилого) помещения в нежилое (жило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и) жилого (нежилого) помещения: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осуществить перевод жилого (нежилого) помещения, занимаемого н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и_______________________________________________________________ (права собственност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ое (жилое) помещение в целях 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цель использования помещ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способа получения результата услуги: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вид и реквизиты правоустанавливающего документа на переводимое помещение (с отметкой: подлинник или нотариально заверенная коп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 на ___ листах;</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н переводимого помещения с его техническим описанием (в случае, есл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имое помещение является жилым, технический паспорт такого помещ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 листах;</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этажный план дома, в котором находится переводимое помещение, на 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ах;</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 переустройства и (или) перепланировки переводимого помещения ин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на ___ листах.</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лиц, подавших заявление:</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___" __________ 20__ г. ____________________       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расшифровка подписи)</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___" __________ 20__ г. ____________________       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расшифровка подписи)</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е позиции заполняются должностным лицом, принявшим заявлен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представлены на приеме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Входящий номер регистрации заявления   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а расписка в получении документов  "___" ___________ 20__ г.</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у получил  "___" ___________ 20__ г.</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           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ного лица, принявшего заявление)                                (подпись)</w:t>
      </w:r>
    </w:p>
    <w:p>
      <w:pPr>
        <w:pStyle w:val="Normal"/>
        <w:suppressAutoHyphens w:val="false"/>
        <w:spacing w:lineRule="auto" w:line="240" w:before="0" w:after="0"/>
        <w:ind w:firstLine="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4"/>
      <w:footerReference w:type="default" r:id="rId5"/>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sz w:val="26"/>
    </w:rPr>
  </w:style>
  <w:style w:type="character" w:styleId="WW8Num19z1">
    <w:name w:val="WW8Num19z1"/>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20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
    <w:name w:val="s_3"/>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krusha1604@mail.ru" TargetMode="External"/><Relationship Id="rId3" Type="http://schemas.openxmlformats.org/officeDocument/2006/relationships/hyperlink" Target="javascri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4:35:00Z</dcterms:created>
  <dc:creator>СоветникПРОФ</dc:creator>
  <dc:description/>
  <cp:keywords/>
  <dc:language>en-US</dc:language>
  <cp:lastModifiedBy>admin</cp:lastModifiedBy>
  <cp:lastPrinted>2014-09-29T08:20:00Z</cp:lastPrinted>
  <dcterms:modified xsi:type="dcterms:W3CDTF">2022-04-21T08:38:00Z</dcterms:modified>
  <cp:revision>13</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