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ОКРУШИНСКОГО  СЕЛЬСОВЕТА</w:t>
      </w:r>
    </w:p>
    <w:p>
      <w:pPr>
        <w:pStyle w:val="Heading1"/>
        <w:spacing w:before="0" w:after="0"/>
        <w:ind w:left="0" w:right="1701" w:hanging="432"/>
        <w:jc w:val="left"/>
        <w:rPr/>
      </w:pPr>
      <w:r>
        <w:rPr/>
        <w:t xml:space="preserve">                      </w:t>
      </w:r>
      <w:r>
        <w:rPr/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2023                                                                                                                         № 10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3 году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целях безусловного выполнения требований Постановлений Правительства Российской Федерации от </w:t>
      </w:r>
      <w:r>
        <w:rPr>
          <w:color w:val="000000"/>
        </w:rPr>
        <w:t>02.11.2000 года № 841 «Об утверждении положения об организации обучения населения в области гражданской обороны»,</w:t>
      </w:r>
      <w:r>
        <w:rPr/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Ю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чать учебный год по подготовке должностных лиц, персонала администрации Мокрушинского сельсовета, не работающего населения, иностранных граждан и лиц без гражданства,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color w:val="000000"/>
          <w:sz w:val="24"/>
        </w:rPr>
        <w:t>с 01.03.2023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учение персонала администрации сельсовета 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с учебной группой  (приложение № 1), в объеме 16 часов по  Программе согласно приложения № 2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Утвердить План обучения неработающего населения  в области безопасности жизнедеятельности согласно приложения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екретарю КЧС и ПБ обеспечить проведение занятий  по всем учебным группам в пятницу  второй и четвертой  недели  с 3 до 4 часов дня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6. </w:t>
      </w:r>
      <w:r>
        <w:rPr>
          <w:color w:val="000000"/>
        </w:rPr>
        <w:t>Контроль по выполнению настоящего постановления возложить на заместителя главы Сумбулову С.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остановление вступает в силу в день следующий за днем опубликования в официальном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 Мокрушинского сельсовета                                                 М.В. Веден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Мокрушинского сельсовета</w:t>
      </w:r>
    </w:p>
    <w:p>
      <w:pPr>
        <w:pStyle w:val="Normal"/>
        <w:jc w:val="right"/>
        <w:rPr/>
      </w:pPr>
      <w:r>
        <w:rPr/>
        <w:t>от 14.02.2023 № 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ебной группы</w:t>
      </w:r>
    </w:p>
    <w:p>
      <w:pPr>
        <w:pStyle w:val="Normal"/>
        <w:jc w:val="center"/>
        <w:rPr/>
      </w:pPr>
      <w:r>
        <w:rPr>
          <w:b/>
        </w:rPr>
        <w:t>по администрации Мокруш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42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еев М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булова С.Ю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вская Т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ЖКХ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а А.М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а В.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исполнению и составлению бюдж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Г.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аев В.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груз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ижеков А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легкового автомоби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крушинского сельсовета</w:t>
      </w:r>
    </w:p>
    <w:p>
      <w:pPr>
        <w:pStyle w:val="Normal"/>
        <w:jc w:val="right"/>
        <w:rPr/>
      </w:pPr>
      <w:r>
        <w:rPr/>
        <w:t>от 14.02.2023 № 10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Программа   обучения   работников администрации </w:t>
      </w:r>
    </w:p>
    <w:p>
      <w:pPr>
        <w:pStyle w:val="Normal"/>
        <w:ind w:firstLine="720"/>
        <w:jc w:val="center"/>
        <w:rPr/>
      </w:pPr>
      <w:r>
        <w:rPr/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3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№ 1. Поражающие факторы источников чрезвычайных ситуаций, а также оружия массового поражения и других видов оружия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/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Основ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1. Понятия о  чрезвычайных ситуациях природного характера. Их классификация по виду и масштабу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2. Потенциально опасные объекты на территории Красноярского края и возможные техногенные ЧС при авариях и катастрофах на них. Способы защиты работников организаций при возникновении ЧС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3. Опасности военного характера. Действия работников организаций при возникновении опасностей военн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Права и обязанности граждан в области ГО и защиты в ЧС. </w:t>
            </w:r>
            <w:r>
              <w:rPr>
                <w:sz w:val="24"/>
              </w:rPr>
              <w:t>Ответственность за нарушение требований нормативных актов в области ГО и защиты в ЧС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Заключительная часть (контрольные вопросы)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ТЕМА №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часа</w:t>
            </w:r>
          </w:p>
          <w:p>
            <w:pPr>
              <w:pStyle w:val="Normal"/>
              <w:autoSpaceDE w:val="false"/>
              <w:ind w:left="160" w:hanging="13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Сигнал «Внимание всем», его предназначение и способы доведения до населения. Действия работников организаций при его получ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2. Тексты информационных сообщений о ЧС и поряд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действий работников организаций по ним. Другие сигналы оповещения, их назначение, способы доведения и действия работников организаций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3.    </w:t>
            </w:r>
            <w:r>
              <w:rPr>
                <w:rFonts w:eastAsia="Times New Roman CYR" w:cs="Times New Roman CYR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Основная час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Виды, назначение и правила пользования имеющимися в организации средствами коллективной и индивидуальной защиты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актические   действия   работников   при получении,</w:t>
            </w:r>
            <w:r>
              <w:rPr/>
              <w:t xml:space="preserve"> </w:t>
            </w:r>
            <w:r>
              <w:rPr>
                <w:sz w:val="24"/>
              </w:rPr>
              <w:t>проверке, применении и хранении СИЗ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ое изготовление и применение подручных средств   защиты   органов   дыхания (ватно-марлевая повязка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    действия    при    укрытии работников организаций     в     защитных     сооружениях. Меры безопасности при нахождении в ЗС.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ервичные средства пожаротушения. Порядок и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нени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 действия работников по использованию первичных средств пожаротушения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4. </w:t>
            </w:r>
            <w:r>
              <w:rPr>
                <w:rFonts w:eastAsia="Times New Roman CYR" w:cs="Times New Roman CYR"/>
              </w:rPr>
              <w:t>Действия работников при аварии, катастрофе и пожаре на территории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   требования   охраны   труда и соблюдения техники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Основные требования пожарной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5 </w:t>
            </w:r>
            <w:r>
              <w:rPr>
                <w:rFonts w:eastAsia="Times New Roman CYR" w:cs="Times New Roman CYR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Признаки, указывающие на возможность наличия взрывного    устройства,    и    действия при обнаружении предметов, похожих на взрывное устройство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Действия при получении по телефону сообщения об угрозе террористического характера. Правила обращения с анонимными материалами,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держащими угрозы террористического характер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ая отработка действий при захвате в заложники и при освобождени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Практическая отработка действий работников организаций при угрозе или совершении террористического акта на территории организац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6. </w:t>
            </w:r>
            <w:r>
              <w:rPr>
                <w:rFonts w:eastAsia="Times New Roman CYR" w:cs="Times New Roman CYR"/>
              </w:rPr>
              <w:t>Оказание первой помощ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 правила оказания первой помощи в неотложных ситуация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ервая помощь при кровотечениях и ранениях. Практические действия при наложении повяз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 xml:space="preserve">Первая помощь при переломах. Тренировка способов транспортировки пострадавших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4. Первая помощь при ушибах, ожогах, отравлениях, обморожении, обмороке, поражении электротоком, тепловых   ударах.   Тренировка проведения искусственного дыхания и непрямого массажа сердц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5. Основы ухода за больн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ключительная часть (контрольные вопросы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7. </w:t>
            </w:r>
            <w:r>
              <w:rPr>
                <w:rFonts w:eastAsia="Times New Roman CYR" w:cs="Times New Roman CYR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Возможные   негативные   и   опасные факторы бытового     характера     и     меры     по их предупреждению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авила обращения с бытовыми приборами и электроинструмен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>Действия   при   бытовых   отравлениях, укус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ми и насеком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/>
              <w:t xml:space="preserve">Правила  содержания  домашних  животных и поведения с ними на улиц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/>
              <w:t xml:space="preserve">Правила   действий   по   обеспечению личной безопасности  в   местах  массового скопления людей, при пожаре, на водных объектах, в походе и на природ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ЧС</w:t>
        <w:tab/>
        <w:t xml:space="preserve">                                                        Веденеев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 xml:space="preserve">Приложение № 3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iCs/>
        </w:rPr>
        <w:t xml:space="preserve">Мокрушинского сельсовета </w:t>
      </w:r>
    </w:p>
    <w:p>
      <w:pPr>
        <w:pStyle w:val="Normal"/>
        <w:jc w:val="right"/>
        <w:rPr/>
      </w:pPr>
      <w:r>
        <w:rPr>
          <w:iCs/>
        </w:rPr>
        <w:t>от 14.02.2023 № 10-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ЛАН ОБУЧЕ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еработающего населения, иностранных граждан и лиц без гражданства, </w:t>
      </w:r>
    </w:p>
    <w:p>
      <w:pPr>
        <w:pStyle w:val="Normal"/>
        <w:jc w:val="center"/>
        <w:rPr/>
      </w:pPr>
      <w:r>
        <w:rPr>
          <w:iCs/>
        </w:rPr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3 год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ид заняти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населения в бытовых экстремальных ситуациях. </w:t>
            </w:r>
          </w:p>
          <w:p>
            <w:pPr>
              <w:pStyle w:val="Normal"/>
              <w:rPr/>
            </w:pPr>
            <w:r>
              <w:rPr/>
              <w:t xml:space="preserve">-Террористический акт. Основные меры предосторожност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действовать при нападении соба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амо- и взаимопомощи при поражениях и травмах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иродные чрезвычайные ситуации. Действия населения при получении сообщений об ураган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я населения в чрезвычайных ситуациях природного характер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действовать во время сильной жары (засух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лния. Как действовать во время гроз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 соблюдении мер пожарной безопасности населением  в бытовых услов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5:00Z</dcterms:created>
  <dc:creator>1</dc:creator>
  <dc:description/>
  <cp:keywords/>
  <dc:language>en-US</dc:language>
  <cp:lastModifiedBy>admin</cp:lastModifiedBy>
  <cp:lastPrinted>2023-01-26T11:37:00Z</cp:lastPrinted>
  <dcterms:modified xsi:type="dcterms:W3CDTF">2023-03-21T04:08:00Z</dcterms:modified>
  <cp:revision>7</cp:revision>
  <dc:subject/>
  <dc:title>            РОССИЙСКАЯ  ФЕДЕРАЦИЯ</dc:title>
</cp:coreProperties>
</file>