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S3"/>
        <w:shd w:fill="FFFFFF" w:val="clear"/>
        <w:spacing w:before="0" w:after="0"/>
        <w:jc w:val="center"/>
        <w:rPr>
          <w:b/>
          <w:b/>
          <w:bCs/>
          <w:sz w:val="28"/>
          <w:szCs w:val="28"/>
        </w:rPr>
      </w:pPr>
      <w:r>
        <w:rPr>
          <w:b/>
          <w:bCs/>
          <w:sz w:val="28"/>
          <w:szCs w:val="28"/>
        </w:rPr>
        <w:t>АДМИНИСТРАЦИЯ МОКРШУИНСКОГО СЕЛЬСОВЕТА КАНСКОГО РАЙОНА КРАСНОЯРСКОГО КРАЯ</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04. 2022г.                                                                                                            № 10-п</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Мокрушинского сельсовет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крушинского сельсовета Канского района Красноярского края, администрация Мокрушинского сельсове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Оказание поддержки субъектам инвестиционной деятельности в реализации инвестиционных проектов на территории Мокруш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я Мокрушинского сельсовета от 18.12.2019 №27-п «Об утверждении Административного регламента по предоставлению муниципальной услуги «Оказание поддержки субъектам инвестиционной деятельности в реализации инвестиционных проектов на территории Мокруш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возложить на постоянную комиссию по финансам и бюдж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в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М.В. Веденее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Мокрушин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4.2022 г. № 10-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Оказание поддержки субъектам инвестиционной деятельности в реализации инвестиционных проектов на территории Мокруш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Оказание поддержки субъектам инвестиционной деятельности в реализации инвестиционных проектов на территории Мокрушинского сельсовет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крушинского сельсовета Канского района Красноярского кра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Заявителями при предоставлении муниципальной услуги являются юридические лица, предприниматели и физические лица, обратившиеся за поддержкой по вопросам реализации инвестиционного проекта на территории Мокрушинского сельсовета в Администрацию Мокрушинского сельсовета с обращением (инвестиционным намерением), выраженным в письменной или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ъекты инвестиционной деятельности определены требованиями, установленными Федеральным законом от 25.02.1999 №39-ФЗ «Об инвестиционной деятельности в Российской Федерации, осуществляемой в форме капитальных в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ярского кра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r>
        <w:rPr>
          <w:rFonts w:cs="Times New Roman" w:ascii="Times New Roman" w:hAnsi="Times New Roman"/>
          <w:sz w:val="24"/>
          <w:szCs w:val="24"/>
        </w:rPr>
        <w:t>https://mokrusha.ru/</w:t>
      </w:r>
      <w:r>
        <w:rPr>
          <w:rFonts w:cs="Times New Roman" w:ascii="Times New Roman" w:hAnsi="Times New Roman"/>
          <w:color w:val="FF0000"/>
          <w:sz w:val="24"/>
          <w:szCs w:val="24"/>
        </w:rPr>
        <w:t>.</w:t>
      </w:r>
    </w:p>
    <w:p>
      <w:pPr>
        <w:pStyle w:val="Normal"/>
        <w:spacing w:lineRule="auto" w:line="240" w:before="0" w:after="0"/>
        <w:ind w:firstLine="567"/>
        <w:jc w:val="both"/>
        <w:rPr/>
      </w:pPr>
      <w:r>
        <w:rPr>
          <w:rFonts w:cs="Times New Roman" w:ascii="Times New Roman" w:hAnsi="Times New Roman"/>
          <w:sz w:val="24"/>
          <w:szCs w:val="24"/>
        </w:rPr>
        <w:t>1.3.4. В информационно-телекоммуникационной сети «Интернет» на Едином портале  и (или) Региональном порта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казание поддержки субъектам инвестиционной деятельности в реализации инвестиционных проектов на территории Мокрушинского сельсовета.</w:t>
      </w:r>
    </w:p>
    <w:p>
      <w:pPr>
        <w:pStyle w:val="ConsPlusNormal1"/>
        <w:ind w:firstLine="567"/>
        <w:jc w:val="both"/>
        <w:rPr>
          <w:rFonts w:ascii="Times New Roman" w:hAnsi="Times New Roman" w:cs="Times New Roman"/>
          <w:sz w:val="24"/>
          <w:szCs w:val="24"/>
        </w:rPr>
      </w:pPr>
      <w:bookmarkStart w:id="1" w:name="_Hlk91241011"/>
      <w:r>
        <w:rPr>
          <w:rFonts w:cs="Times New Roman" w:ascii="Times New Roman" w:hAnsi="Times New Roman"/>
          <w:sz w:val="24"/>
          <w:szCs w:val="24"/>
        </w:rPr>
        <w:t>2.2. Муниципальная услуга предоставляется администрацией</w:t>
      </w:r>
      <w:r>
        <w:rPr/>
        <w:t xml:space="preserve"> </w:t>
      </w:r>
      <w:r>
        <w:rPr>
          <w:rFonts w:cs="Times New Roman" w:ascii="Times New Roman" w:hAnsi="Times New Roman"/>
          <w:sz w:val="24"/>
          <w:szCs w:val="24"/>
        </w:rPr>
        <w:t>Мокрушинского сельсовета Канского района Красноярского края в лице заместителя главы Мокрушинского сельсовета.</w:t>
      </w:r>
    </w:p>
    <w:p>
      <w:pPr>
        <w:pStyle w:val="Normal"/>
        <w:autoSpaceDE w:val="false"/>
        <w:spacing w:lineRule="auto" w:line="252"/>
        <w:ind w:firstLine="567"/>
        <w:jc w:val="both"/>
        <w:rPr/>
      </w:pPr>
      <w:r>
        <w:rPr>
          <w:rFonts w:cs="Times New Roman" w:ascii="Times New Roman" w:hAnsi="Times New Roman"/>
          <w:sz w:val="24"/>
          <w:szCs w:val="24"/>
        </w:rPr>
        <w:t>администрация Мокрушинского сельсовета (далее —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заместитель главы  Мокрушинского сельсовета. Место нахождения: Канский район, с. Мокруша, ул. Школьная,10.    Почтовый адрес: 66363</w:t>
      </w:r>
      <w:r>
        <w:rPr>
          <w:rFonts w:cs="Times New Roman" w:ascii="Times New Roman" w:hAnsi="Times New Roman"/>
          <w:b/>
          <w:sz w:val="24"/>
          <w:szCs w:val="24"/>
        </w:rPr>
        <w:t>5</w:t>
      </w:r>
      <w:r>
        <w:rPr>
          <w:rFonts w:cs="Times New Roman" w:ascii="Times New Roman" w:hAnsi="Times New Roman"/>
          <w:sz w:val="24"/>
          <w:szCs w:val="24"/>
        </w:rPr>
        <w:t xml:space="preserve">, Красноярский край, Канский район, с. Мокруша,    ул. Школьная,10.         Приёмные дни: понедельник-пятница. График работы: с 8-00 до 12-00 и с 13-00 до 16-00 часов, (обеденный перерыв с 12-00 до  13-00)         Телефон/факс: 8 (39161) 77-6-75, адрес электронной почты </w:t>
      </w:r>
      <w:hyperlink r:id="rId2">
        <w:r>
          <w:rPr>
            <w:rStyle w:val="InternetLink"/>
            <w:rFonts w:cs="Times New Roman" w:ascii="Times New Roman" w:hAnsi="Times New Roman"/>
            <w:sz w:val="24"/>
            <w:szCs w:val="24"/>
            <w:shd w:fill="FFFFFF" w:val="clear"/>
            <w:lang w:val="ru-RU" w:eastAsia="ar-SA"/>
          </w:rPr>
          <w:t>smokrusha1604@mail.ru</w:t>
        </w:r>
      </w:hyperlink>
      <w:r>
        <w:rPr>
          <w:rFonts w:cs="Times New Roman" w:ascii="Times New Roman" w:hAnsi="Times New Roman"/>
          <w:sz w:val="24"/>
          <w:szCs w:val="24"/>
          <w:shd w:fill="FFFFFF" w:val="clear"/>
        </w:rPr>
        <w:t>.</w:t>
      </w:r>
      <w:bookmarkEnd w:id="1"/>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лючение Соглашения о намерениях в сфере сотрудничества в реализации инвестиционного проекта на территории Мокрушин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письменного уведомл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2. Решение об оказании поддержки или об отказе в оказании поддержки субъектам инвестиционной деятельности в реализации инвестиционных проектов на территории Мокрушинского сельсовета принимается Главой Мокрушинского сельсове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Общий срок исполнения муниципальной услуги включает в себя совокупность сроков исполнения отдельных административных процеду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предусмотре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Днем обращения заявителя за предоставлением муниципальной услуги считается день приема и регистрации обращения (инвестиционного намерения). </w:t>
      </w:r>
    </w:p>
    <w:p>
      <w:pPr>
        <w:pStyle w:val="ConsPlusNormal1"/>
        <w:ind w:firstLine="567"/>
        <w:jc w:val="both"/>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кодексом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2.1999 N 39-ФЗ "Об инвестиционной деятельности в Российской Федерации, осуществляемой в форме капитальных вложений";</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м законом от 2 мая 2006 года N 59 "О порядке рассмотрения обращений граждан Российской Федерации".</w:t>
      </w:r>
    </w:p>
    <w:p>
      <w:pPr>
        <w:pStyle w:val="ConsPlusNormal1"/>
        <w:ind w:firstLine="567"/>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кументы и информация, которые заявитель должен представить самостоятельн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бращение (инвестиционное намер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уведомление в свободной форме о выбранных для осмотра инвестиционных площадках;</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организации - инвестора (для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документов о государственной регистрации организации (индивидуального предпринимателя) и о постановке на учет в налоговых органах;</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дписанная руководителем организации (индивидуальным предпринимателем) и удостоверенная печатью справка о наличии активов или предполагаемых источниках финансирования инвестиционного проек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езентацию инвестиционного проекта с изложением концепции инвестиционного проекта на бумажном или на электронном носител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дписанные руководителем организации - инвестора (индивидуальным предпринимателем - инвестором)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случае привлечения средств кредитных организаций инициатор проекта вправе представить письма кредитных организаций о поддержке проекта (при их налич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 предусмотрены.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заявителю может быть отказано по причине непредставления документов, предусмотренных пунктами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независимо от места его регистрации на территории Красноярского края, места расположения на территории Красноярского кра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обращения (инвестиционного намерения), поступившего в администрацию от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Главой Мокрушинского сельсовета осуществляющего полномочия в сфере деятельности, в которой реализуется инвестиционный проек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бор инвестиционных площадок, пригодных для размещения инвестиционного прое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Соглашения о намерениях в сфере сотрудничества в реализации инвестиционного проекта на территории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2. Прием обращения (инвестиционного намерения), поступившего в Уполномоченный орган от заявител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и с целью реализации инвестиционного проекта на территории Мокрушинского сельсове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ок предоставления муниципальной услуги начинается исчисляться с момента поступления обращения (инвестиционного намерения) непосредственного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Специалист Администрации, ответственный за прием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Устанавливает личность заявителя либо полномочия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 Выявляет предмет обращения (информационная, консультационная, имущественная, финансовая поддерж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Проводит первичную проверку заполненного обращения (инвестиционного наме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Проверяет соблюдение следующих требова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обращения (инвестиционного намерения) написан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обращения (инвестиционного намерения)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 При отсутствии у заявителя заполненного обращения (инвестиционного намерения) или неправильном его оформлении, оказывает помощь в написании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 Результат административной процедуры - прием обращения (инвестиционного намерения)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 Время выполнения административной процедуры по приему заявления не должно превышать 15 (пятнадцати)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3. Принятие решения о реализации инвестиционного проекта и определение ответственного специалиста Администрации Мокрушинского сельсовета, осуществляющего полномочия в сфере деятельности, в которой реализуется инвестиционный проект</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исполнения административной процедуры по принятию решения о реализации инвестиционного проекта и определения ответственного специалиста Администрации, осуществляющего полномочия в сфере деятельности, в которой реализуется инвестиционный проект, является поступившее инвестиционное намерение Главе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Глава Мокрушинского сельсовета, принимает решение о целесообразности реализации инвестиционного проекта на территории Мокрушинского сельсовета, а в случае вынесения положительного решения, назначает ответственный специалиста Администрации, осуществляющего полномочия в сфере деятельности, в которой реализуется инвестиционный проек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езультат административной процедуры – принятие решения для дальнейшего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ремя выполнения административной процедуры не должно превышать 3 (три) рабочих дн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4. Подбор инвестиционных площадок, пригодных для размещения инвестиционного проект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исполнения административной процедуры по подбору инвестиционных площадок для инвестиционного проекта является инвестиционное намерение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Администрации производит анализ имеющихся свободных инвестиционных площадок в границах Мокрушинского сельсовета и осуществляет подбор площадки, которая отвечает всем требованиям инициатора прое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 административной процедуры - формирование перечня инвестиционных площадок, подходящих для реализации инвестиционного прое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Время выполнения административной процедуры по подбору инвестиционных площадок, пригодных для размещения инвестиционного проекта не должно превышать 10 (десяти) рабочих дней.</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5.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исполнения административной процедуры по приему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Мокрушинского сельсовета является инвестиционное намерение инициатора проек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пециалист Администрации производит прием комплекта документов, предусмотренного п. 2.6.1 настоящего регламента и проекта Соглашения о намерениях в сфере сотрудничества в реализации инвестиционного проекта на территории Мокрушинского сельсовета в течение 5 рабочих дней с момента выбора инвестиционной площадки, пригодной для размещения инвестиционного проек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езультат административной процедуры – формирование полного пакета документов по планируемому к реализации инвестиционному проект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ремя выполнения административной процедуры по принятию от инициатора проекта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Мокрушинского сельсовета не должно превышать 30 (тридцати) минут.</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6. Заключение Соглашения о намерениях в сфере сотрудничества в реализации инвестиционного проекта на территории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Основанием для заключения Соглашения о намерениях в сфере сотрудничества в реализации инвестиционного проекта на территории Мокрушинского сельсовета является комплект документов, предусмотренный п. 2.6.1 настоящего административного регламента и проект Согла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Администрация рассматривает проект Соглашения с приложенным пакетом документов и, в случае отсутствия разногласий, направляет подписанный со стороны Администрации экземпляр проекта Соглашени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Результат административной процедуры – подписание Соглашения о намерениях в сфере сотрудничества в реализации инвестиционного проекта на территории Мокрушинского сельсо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Мокрушинского сельсовета не должно превышать 5 (пяти) рабочих дней.</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7. Принятие решения о предоставлении муниципальной услуги Администрацией либо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 решение Главы Мокрушинского сельсовета, комплект документов, предусмотренный п. 2.6.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Решение об отказе в предоставлении муниципальной услуги принимается при наличии оснований, указанных в пункте 2.8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Администрация в письменной форме уведомляет инициатора проекта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Результат административной процедуры – письменное уведомление инициатора проекта о принятом решении в отношении планируемого к реализации инвестиционного проек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7.9. Время выполнения административной процедуры не должно превышать 3 (трех) рабочих дней.</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8.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8.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0.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1.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1.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11.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3"/>
      <w:bookmarkEnd w:id="2"/>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4"/>
      <w:bookmarkEnd w:id="3"/>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4" w:name="BM100265"/>
      <w:bookmarkEnd w:id="4"/>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6" w:name="BM100267"/>
      <w:bookmarkEnd w:id="6"/>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яр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8" w:name="_Hlk42373009"/>
      <w:bookmarkEnd w:id="8"/>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9" w:name="_Hlk42373009"/>
      <w:bookmarkEnd w:id="9"/>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я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1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4"/>
          <w:szCs w:val="24"/>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5.19.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ВЕСТИЦИОННОЕ НАМЕРЕ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ая форма)</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ведения об организации, представляющей инвестора</w:t>
      </w:r>
    </w:p>
    <w:tbl>
      <w:tblPr>
        <w:tblW w:w="10421" w:type="dxa"/>
        <w:jc w:val="left"/>
        <w:tblInd w:w="-115" w:type="dxa"/>
        <w:tblLayout w:type="fixed"/>
        <w:tblCellMar>
          <w:top w:w="0" w:type="dxa"/>
          <w:left w:w="108" w:type="dxa"/>
          <w:bottom w:w="0" w:type="dxa"/>
          <w:right w:w="108" w:type="dxa"/>
        </w:tblCellMar>
      </w:tblPr>
      <w:tblGrid>
        <w:gridCol w:w="5732"/>
        <w:gridCol w:w="4689"/>
      </w:tblGrid>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 место регистрации</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й адрес</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вид деятельности</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280" w:after="28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ведения об организации инвесторе (заказчике)</w:t>
      </w:r>
    </w:p>
    <w:tbl>
      <w:tblPr>
        <w:tblW w:w="10421" w:type="dxa"/>
        <w:jc w:val="left"/>
        <w:tblInd w:w="-115" w:type="dxa"/>
        <w:tblLayout w:type="fixed"/>
        <w:tblCellMar>
          <w:top w:w="0" w:type="dxa"/>
          <w:left w:w="108" w:type="dxa"/>
          <w:bottom w:w="0" w:type="dxa"/>
          <w:right w:w="108" w:type="dxa"/>
        </w:tblCellMar>
      </w:tblPr>
      <w:tblGrid>
        <w:gridCol w:w="5732"/>
        <w:gridCol w:w="4689"/>
      </w:tblGrid>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 место регистрации</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й адрес</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ственники организации</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вид деятельности</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овой оборот организации</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сотрудников</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ители продукции</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7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ы, реализованные в России</w:t>
            </w:r>
          </w:p>
        </w:tc>
        <w:tc>
          <w:tcPr>
            <w:tcW w:w="4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280" w:after="28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уководитель проекта и контактные лица</w:t>
      </w:r>
    </w:p>
    <w:tbl>
      <w:tblPr>
        <w:tblW w:w="10421" w:type="dxa"/>
        <w:jc w:val="left"/>
        <w:tblInd w:w="-115" w:type="dxa"/>
        <w:tblLayout w:type="fixed"/>
        <w:tblCellMar>
          <w:top w:w="0" w:type="dxa"/>
          <w:left w:w="108" w:type="dxa"/>
          <w:bottom w:w="0" w:type="dxa"/>
          <w:right w:w="108" w:type="dxa"/>
        </w:tblCellMar>
      </w:tblPr>
      <w:tblGrid>
        <w:gridCol w:w="2631"/>
        <w:gridCol w:w="2632"/>
        <w:gridCol w:w="2632"/>
        <w:gridCol w:w="2526"/>
      </w:tblGrid>
      <w:tr>
        <w:trPr/>
        <w:tc>
          <w:tcPr>
            <w:tcW w:w="2631"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w:t>
            </w:r>
          </w:p>
        </w:tc>
        <w:tc>
          <w:tcPr>
            <w:tcW w:w="26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w:t>
            </w:r>
          </w:p>
        </w:tc>
        <w:tc>
          <w:tcPr>
            <w:tcW w:w="26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25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фон,факс,</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mail</w:t>
            </w:r>
          </w:p>
        </w:tc>
      </w:tr>
      <w:tr>
        <w:trPr/>
        <w:tc>
          <w:tcPr>
            <w:tcW w:w="2631"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6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6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2631"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6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632"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280" w:after="28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уть проекта</w:t>
      </w:r>
    </w:p>
    <w:tbl>
      <w:tblPr>
        <w:tblW w:w="10421" w:type="dxa"/>
        <w:jc w:val="left"/>
        <w:tblInd w:w="-115" w:type="dxa"/>
        <w:tblLayout w:type="fixed"/>
        <w:tblCellMar>
          <w:top w:w="0" w:type="dxa"/>
          <w:left w:w="108" w:type="dxa"/>
          <w:bottom w:w="0" w:type="dxa"/>
          <w:right w:w="108" w:type="dxa"/>
        </w:tblCellMar>
      </w:tblPr>
      <w:tblGrid>
        <w:gridCol w:w="5263"/>
        <w:gridCol w:w="5158"/>
      </w:tblGrid>
      <w:tr>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10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263"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дия проработки проекта</w:t>
            </w:r>
          </w:p>
        </w:tc>
        <w:tc>
          <w:tcPr>
            <w:tcW w:w="51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numPr>
          <w:ilvl w:val="0"/>
          <w:numId w:val="3"/>
        </w:numPr>
        <w:suppressAutoHyphens w:val="false"/>
        <w:spacing w:lineRule="auto" w:line="240" w:before="0" w:after="280"/>
        <w:ind w:left="0" w:firstLine="709"/>
        <w:jc w:val="center"/>
        <w:rPr/>
      </w:pPr>
      <w:r>
        <w:rPr/>
        <w:t>Рамочные показатели проекта</w:t>
      </w:r>
    </w:p>
    <w:tbl>
      <w:tblPr>
        <w:tblW w:w="10421" w:type="dxa"/>
        <w:jc w:val="left"/>
        <w:tblInd w:w="-115" w:type="dxa"/>
        <w:tblLayout w:type="fixed"/>
        <w:tblCellMar>
          <w:top w:w="0" w:type="dxa"/>
          <w:left w:w="108" w:type="dxa"/>
          <w:bottom w:w="0" w:type="dxa"/>
          <w:right w:w="108" w:type="dxa"/>
        </w:tblCellMar>
      </w:tblPr>
      <w:tblGrid>
        <w:gridCol w:w="4918"/>
        <w:gridCol w:w="1048"/>
        <w:gridCol w:w="1155"/>
        <w:gridCol w:w="526"/>
        <w:gridCol w:w="1278"/>
        <w:gridCol w:w="1496"/>
      </w:tblGrid>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создаваемого предприятия</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полагаемое месторасположение предприятия</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ускаемая продукция (оказываемые услуги)</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ые регионы сбыта продукции</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уемый объем инвестиций</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320" w:hRule="atLeast"/>
        </w:trPr>
        <w:tc>
          <w:tcPr>
            <w:tcW w:w="4918" w:type="dxa"/>
            <w:vMerge w:val="restart"/>
            <w:tcBorders>
              <w:top w:val="single" w:sz="6" w:space="0" w:color="000000"/>
              <w:left w:val="single" w:sz="6" w:space="0" w:color="000000"/>
              <w:bottom w:val="single" w:sz="6" w:space="0" w:color="000000"/>
            </w:tcBorders>
          </w:tcPr>
          <w:p>
            <w:pPr>
              <w:pStyle w:val="Normal"/>
              <w:suppressAutoHyphens w:val="false"/>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инвестиций (указать в соответствии с приведенной ниже классификацией):</w:t>
            </w:r>
          </w:p>
          <w:p>
            <w:pPr>
              <w:pStyle w:val="Normal"/>
              <w:suppressAutoHyphens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сновным целям инвестирования</w:t>
            </w:r>
          </w:p>
          <w:p>
            <w:pPr>
              <w:pStyle w:val="Normal"/>
              <w:numPr>
                <w:ilvl w:val="0"/>
                <w:numId w:val="5"/>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нвестиции (к прямым инвестициям относятся инвестиции, в результате которых инвестор получает долю в уставном капитале предприятия не менее 10 %;</w:t>
            </w:r>
          </w:p>
          <w:p>
            <w:pPr>
              <w:pStyle w:val="Normal"/>
              <w:numPr>
                <w:ilvl w:val="0"/>
                <w:numId w:val="5"/>
              </w:numPr>
              <w:suppressAutoHyphens w:val="false"/>
              <w:spacing w:lineRule="auto" w:line="240" w:before="0" w:after="28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ные инвестиции (инвестиции в ценные бумаги, формируемые в виде портфеля ценных бумаг). Портфельные инвестиции представляют собой пассивное владение ценными бумагами, например акциями компаний, облигациями и пр., и не предусматривает со стороны инвестора участия в оперативном управлении предприятием, выпустившим ценные бумаги.</w:t>
            </w:r>
          </w:p>
          <w:p>
            <w:pPr>
              <w:pStyle w:val="Normal"/>
              <w:suppressAutoHyphens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рокам вложения</w:t>
            </w:r>
          </w:p>
          <w:p>
            <w:pPr>
              <w:pStyle w:val="Normal"/>
              <w:numPr>
                <w:ilvl w:val="0"/>
                <w:numId w:val="4"/>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до одного года);</w:t>
            </w:r>
          </w:p>
          <w:p>
            <w:pPr>
              <w:pStyle w:val="Normal"/>
              <w:numPr>
                <w:ilvl w:val="0"/>
                <w:numId w:val="4"/>
              </w:numPr>
              <w:suppressAutoHyphens w:val="false"/>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ые (1-3 года);</w:t>
            </w:r>
          </w:p>
          <w:p>
            <w:pPr>
              <w:pStyle w:val="Normal"/>
              <w:numPr>
                <w:ilvl w:val="0"/>
                <w:numId w:val="4"/>
              </w:numPr>
              <w:suppressAutoHyphens w:val="false"/>
              <w:spacing w:lineRule="auto" w:line="240" w:before="0" w:after="28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свыше 3-5 лет).</w:t>
            </w:r>
          </w:p>
          <w:p>
            <w:pPr>
              <w:pStyle w:val="Normal"/>
              <w:suppressAutoHyphens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форме собственности на инвестиционные ресурсы</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w:t>
            </w:r>
          </w:p>
          <w:p>
            <w:pPr>
              <w:pStyle w:val="Normal"/>
              <w:numPr>
                <w:ilvl w:val="0"/>
                <w:numId w:val="2"/>
              </w:numPr>
              <w:suppressAutoHyphens w:val="false"/>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w:t>
            </w:r>
          </w:p>
          <w:p>
            <w:pPr>
              <w:pStyle w:val="Normal"/>
              <w:numPr>
                <w:ilvl w:val="0"/>
                <w:numId w:val="2"/>
              </w:numPr>
              <w:suppressAutoHyphens w:val="false"/>
              <w:spacing w:lineRule="auto" w:line="240" w:before="0" w:after="28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сновным целям-</w:t>
            </w:r>
          </w:p>
        </w:tc>
      </w:tr>
      <w:tr>
        <w:trPr>
          <w:trHeight w:val="320" w:hRule="atLeast"/>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рокам вложения-</w:t>
            </w:r>
          </w:p>
        </w:tc>
      </w:tr>
      <w:tr>
        <w:trPr>
          <w:trHeight w:val="320" w:hRule="atLeast"/>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форме собственности на инвестиционные ресурсы-</w:t>
            </w:r>
          </w:p>
        </w:tc>
      </w:tr>
      <w:tr>
        <w:trPr>
          <w:trHeight w:val="9017" w:hRule="atLeast"/>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чники финансирования намечаемой деятельности (собственные, заёмные средства)</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занятых работников</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м числе иностранных работников</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предприятия в сырье и материалах (объёмы), использование местных сырьевых ресурсов (возможность, объёмы)</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ввода в эксплуатацию</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я очеред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я очередь и т.д.</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строительства</w:t>
            </w:r>
          </w:p>
          <w:p>
            <w:pPr>
              <w:pStyle w:val="Normal"/>
              <w:suppressAutoHyphens w:val="fals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я очеред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я очередь и т.д.</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выхода на полную производственную мощность</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 опасности намечаемой деятельности</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санитарно-защитной зоны</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овой оборот, при выходе на полную производственную мощность</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ое влияние предприятия на окружающую среду</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воздействия на компоненты окружающей среды</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vMerge w:val="restart"/>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729" w:type="dxa"/>
            <w:gridSpan w:val="3"/>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нгридиентов-загрязнителей</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загрязняющих веществ (тонн в год)</w:t>
            </w:r>
          </w:p>
        </w:tc>
      </w:tr>
      <w:tr>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9" w:type="dxa"/>
            <w:gridSpan w:val="3"/>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9" w:type="dxa"/>
            <w:gridSpan w:val="3"/>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ходы производства</w:t>
            </w:r>
          </w:p>
        </w:tc>
      </w:tr>
      <w:tr>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w:t>
            </w:r>
          </w:p>
        </w:tc>
        <w:tc>
          <w:tcPr>
            <w:tcW w:w="1155"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w:t>
            </w:r>
          </w:p>
        </w:tc>
        <w:tc>
          <w:tcPr>
            <w:tcW w:w="1804" w:type="dxa"/>
            <w:gridSpan w:val="2"/>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ксичность</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ы утилизации</w:t>
            </w:r>
          </w:p>
        </w:tc>
      </w:tr>
      <w:tr>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04" w:type="dxa"/>
            <w:gridSpan w:val="2"/>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155"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04" w:type="dxa"/>
            <w:gridSpan w:val="2"/>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49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ь аварийных ситуаций (вероятность, масштаб, продолжительность)</w:t>
            </w:r>
          </w:p>
        </w:tc>
        <w:tc>
          <w:tcPr>
            <w:tcW w:w="5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280" w:after="28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варительные условия предоставления земельного участка</w:t>
      </w:r>
    </w:p>
    <w:tbl>
      <w:tblPr>
        <w:tblW w:w="10421" w:type="dxa"/>
        <w:jc w:val="left"/>
        <w:tblInd w:w="-115" w:type="dxa"/>
        <w:tblLayout w:type="fixed"/>
        <w:tblCellMar>
          <w:top w:w="0" w:type="dxa"/>
          <w:left w:w="108" w:type="dxa"/>
          <w:bottom w:w="0" w:type="dxa"/>
          <w:right w:w="108" w:type="dxa"/>
        </w:tblCellMar>
      </w:tblPr>
      <w:tblGrid>
        <w:gridCol w:w="3818"/>
        <w:gridCol w:w="1850"/>
        <w:gridCol w:w="2139"/>
        <w:gridCol w:w="2614"/>
      </w:tblGrid>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территории участка</w:t>
            </w:r>
          </w:p>
        </w:tc>
        <w:tc>
          <w:tcPr>
            <w:tcW w:w="1850"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щадь</w:t>
            </w:r>
          </w:p>
        </w:tc>
        <w:tc>
          <w:tcPr>
            <w:tcW w:w="2139"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ь расшир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лаемая геометрия участка</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850"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139"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зданий и сооружений</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строениям</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инфраструктуре</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з (куб.м/год)</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опление (Гкал/час)</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р (бар)</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оэнергия (кВт)</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оснабжение (куб.м/год)</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подъездным путям</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818"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почтительное право владения земельным участком)</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составления инвестиционного намерения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лжностное лицо,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ственное за предоставленную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ю _________________ ___________________ 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ФИО) подпись</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актный телефон________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2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ШЕНИЕ</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намерениях в сфере сотрудничества в реализации инвестиционного проекта на территории Мокрушинского сельсовета Канского района Красноярского края </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ая форма)</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20___г.</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Мокрушинского сельсовета Канского района Красноярского края, именуемая в дальнейшем «Администрация», в лице____________________________, действующего на основании _____________________________, с одной стороны, и_______________________________, именуемое в дальнейшем «Инвестор», в лице___________________________, действующего на основании ________________________, совместно именуемые «Стороны», заключили настоящее Соглашение о нижеследующем:</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Соглашения</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Инвестор намеревается реализовать на территории Мокрушинского сельсовета Канского района Красноярского края инвестиционный проект по _________________________ (далее именуется «Инвестиционный проек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В Инвестиционный проект предполагается вложить инвестиции в размере _________млн. рублей, которые будут способствовать развитию производительных сил Мокрушинского сельсовета Канского района Красноярского края, созданию новых рабочих мест. Кроме того, в бюджет Мокрушинского сельсовета Канского района Красноярского края поступят дополнительные доходы в виде уплачиваемых налогов.</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мерения Сторо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Администрация намере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 В пределах своей компетенции оказывать Инвестору содействие в реализации Инвестиционного проекта, а именн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1. в предоставлении в соответствии с законодательством Российской Федерации и Красноярского края земельного участка для реализации Инвестиционного проек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2. на переговорах с территориальными органами федеральных органов исполнительной власти Красноярского края, органами исполнительной власти Красноярского края, органами местного самоуправления, а также с организациями различных форм собствен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3. при подготовке документации, необходимой для реализации Инвестиционного проекта на территории Мокрушинского сельсовета Канского района Красноярского кра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Инвестор намере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1. Осуществить на территории Мокрушинского сельсовета Канского района Красноярского края строительство_______________ мощностью________/ в год.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2. При прочих равных условиях и с безусловным обязательством соблюдения антимонопольного законодательства, привлекать для реализации Инвестиционного проекта преимущественно подрядные организации Мокрушинского сельсовета Канского района Красноярского края. Размещать заказы на изготовление и поставку оборудования, сырья и материалов, соответствующих систем международных стандартов, преимущественно на предприятиях Мокрушинского сельсовета Канского района Красноярского кра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 Реализовать Инвестиционный проект в соответствии со следующим графиком рабо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___.____.20___года представить в Администрацию технико-экономическое обоснование инвестиционного проек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____.____.20___года выполнить проектирование объектов строительства, предусмотренных Инвестиционным проекто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___.____.20___года приступить к строительству объект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____.____.20___года завершить реализацию Инвестиционного проек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рядок разрешения спор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Настоящее Соглашение является предварительным, рамочным и не накладывает на Стороны финансовых и юридических обязательст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Вопросы, неоговоренные настоящим Соглашением, регулируются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Все споры, возникающие из настоящего Соглашения, должны быть урегулированы путем переговоров.</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Заключительные полож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Изменения и дополнения к настоящему Соглашению должны быть совершены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Все заявления, уведомления или сообщения, сделанные в связи с настоящим Соглашением должны направляться по месту нахождения сторо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Соглашение составлено в двух экземплярах, по одному экземпляру для каждой из сторо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Настоящее Соглашение вступает в силу с момента его подписания Сторон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В случае несоблюдения Инвестором сроков выполнения работ, предусмотренных пунктом 2.2.3 настоящего Соглашения, Администрация вправе расторгнуть настоящее Соглашение в одностороннем порядке, уведомив об этом Инвестора в письменной форме.</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есто нахождения сторон</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Инвестор</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6"/>
    </w:rPr>
  </w:style>
  <w:style w:type="character" w:styleId="WW8Num22z1">
    <w:name w:val="WW8Num22z1"/>
    <w:qFormat/>
    <w:rPr>
      <w:rFonts w:ascii="Times New Roman" w:hAnsi="Times New Roman" w:cs="Times New Roman"/>
      <w:sz w:val="24"/>
      <w:szCs w:val="24"/>
    </w:rPr>
  </w:style>
  <w:style w:type="character" w:styleId="WW8Num25z0">
    <w:name w:val="WW8Num25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krusha1604@mail.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9:00Z</dcterms:created>
  <dc:creator>СоветникПРОФ</dc:creator>
  <dc:description/>
  <cp:keywords/>
  <dc:language>en-US</dc:language>
  <cp:lastModifiedBy>admin</cp:lastModifiedBy>
  <cp:lastPrinted>2014-09-29T08:20:00Z</cp:lastPrinted>
  <dcterms:modified xsi:type="dcterms:W3CDTF">2022-04-21T08:34: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