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МОКРУШИНСКИЙ СЕЛЬСКИЙ  СОВЕТ ДЕПУТАТОВ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КАНСКОГО РАЙОНА КРАСНОЯРСКОГО КРА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15.07.</w:t>
      </w:r>
      <w:r>
        <w:rPr>
          <w:b w:val="false"/>
          <w:szCs w:val="28"/>
        </w:rPr>
        <w:t>2021</w:t>
        <w:tab/>
        <w:tab/>
        <w:tab/>
        <w:tab/>
        <w:tab/>
        <w:t>г. Канск</w:t>
        <w:tab/>
        <w:tab/>
        <w:tab/>
        <w:tab/>
        <w:t xml:space="preserve">№ </w:t>
      </w:r>
      <w:r>
        <w:rPr>
          <w:b w:val="false"/>
          <w:szCs w:val="28"/>
          <w:lang w:val="ru-RU"/>
        </w:rPr>
        <w:t>10-22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О согласовании перечня муниципального имущества, подлежащего передаче из муниципальной собственности Канского района Красноярского края в муниципальную собственность Мокрушинского сельсовета Канского района Красноярского края в процессе разграничени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10.2003 № 131-ФЗ «Об общих принципах организации местного самоуправления Российской Федерации», Законом Красноярского края от 26.05.2009 № 8-3290 «О порядке разграничения имущества между муниципальными образованиями края», руководствуясь  Положением «О порядке управления и распоряжения муниципальной собственностью Мокрушинского сельсовета Канского района», утвержденного решением Мокрушинского сельского  Совета депутатов от 28.12.2017 № 20-56, ст. 52,52-1,  Устава Мокрушинского сельсовета, Мокрушинский сельский Совет депутатов Канского района Красноярского края РЕШИЛ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Дать согласие на прием в муниципальную собственность Мокрушинского сельсовета имущества, находящегося в собственности муниципального образования Канский район согласно приложению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Контроль за исполнением настоящего Решения возложить на постоянную комиссию по экономической политике, финансам и бюджету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Решение вступает в силу в день, следующий за днем его опубликования в официальном печатном издании «Ведомости органов местного самоуправления Мокрушинского сельсовета», подлежит размещению на официальном сайте муниципального образования Мокрушинский сельсовет 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499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крушинского сельского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Н.В. Ковалев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окрушинского сельсовет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М.В. Ведене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ожение к решению Мокрушинского сельского  Совета депутатов от </w:t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5.07.2021г. №10-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ого имущества, </w:t>
      </w:r>
      <w:r>
        <w:rPr>
          <w:bCs/>
          <w:sz w:val="28"/>
          <w:szCs w:val="28"/>
        </w:rPr>
        <w:t>подлежащего передаче из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собственности Канского района Красноярского края в муниципальную собственность Мокрушинского сельсовета Канского района Красноярского края в процессе разграни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984"/>
        <w:gridCol w:w="184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Т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ГАЗ-3110, 2001 года выпуска, 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TH</w:t>
            </w:r>
            <w:r>
              <w:rPr>
                <w:sz w:val="24"/>
                <w:szCs w:val="24"/>
              </w:rPr>
              <w:t>31100011067679, модель, № двигателя К40620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*13076151*, № кузова 31100010471665, цвет бел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КЕ 31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 3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/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13:00Z</dcterms:created>
  <dc:creator>STAS_P</dc:creator>
  <dc:description/>
  <cp:keywords/>
  <dc:language>en-US</dc:language>
  <cp:lastModifiedBy>admin</cp:lastModifiedBy>
  <cp:lastPrinted>2021-06-23T11:18:00Z</cp:lastPrinted>
  <dcterms:modified xsi:type="dcterms:W3CDTF">2021-08-04T04:16:00Z</dcterms:modified>
  <cp:revision>8</cp:revision>
  <dc:subject/>
  <dc:title>КРАСНОЯРСКИЙ   КРАЙ</dc:title>
</cp:coreProperties>
</file>