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МОКРУ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5.02.2021г                                     с. Мокруша                                            № 5-п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О внесение изменений в постановление № 24-п  от 25.09.2020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1год и плановый период 2022-2023 годы» (в редакции постановление № 34-п от 22.12.2020года)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 », с постановлением администрации  Мокрушинского сельсовета 25.09.2013 г. № 41-п « Об утверждении порядка принятия решений о разработке, формировании,  реализации муниципальных программ»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1. Внести следующие изменения в постановление № 24-п от 25.09.2020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1-2023 годы» согласно приложению.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. Контроль, за вы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4.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сети «Интернет»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Глава Мокрушинского сельсовета                                             М.В. Веден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1-02-25T14:56:00Z</cp:lastPrinted>
  <dcterms:modified xsi:type="dcterms:W3CDTF">2021-02-25T07:57:00Z</dcterms:modified>
  <cp:revision>278</cp:revision>
  <dc:subject/>
  <dc:title>ДОЛГОСРОЧНАЯ МУНИЦИПАЛЬНАЯ   ПРОГРАММА</dc:title>
</cp:coreProperties>
</file>