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6.03.2022г                                     с. Мокруша                                         № 5-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 внесение изменений в постановление № 24-п  от 30.09.2021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2год и плановый период 2023-2024 годы»в редакции(от 22.11.2021г № 26-п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4-п от 30.09.2021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2-2024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1-02-25T14:56:00Z</cp:lastPrinted>
  <dcterms:modified xsi:type="dcterms:W3CDTF">2022-03-17T06:19:00Z</dcterms:modified>
  <cp:revision>286</cp:revision>
  <dc:subject/>
  <dc:title>ДОЛГОСРОЧНАЯ МУНИЦИПАЛЬНАЯ   ПРОГРАММА</dc:title>
</cp:coreProperties>
</file>